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总是让我们感到困惑不解。他们似乎总是在我们的生活中出现，却又时刻保持着距离，像是一种不可触及的存在。这种现象，我们可以称之为“暌违”。</w:t>
      </w:r>
      <w:r>
        <w:rPr>
          <w:sz w:val="32"/>
          <w:szCs w:val="32"/>
        </w:rPr>
        <w:t>&lt;/p&gt;&lt;p&gt;&lt;img src="/static-img/TljK3Bsx8BqoIjkjnggy7ZTBnqyRQJS23PWu14zRI68EgveGkXJCmlb_EOluxXUG.jpg"&gt;&lt;/p&gt;&lt;p&gt;</w:t>
      </w:r>
      <w:r>
        <w:rPr>
          <w:sz w:val="32"/>
          <w:szCs w:val="32"/>
        </w:rPr>
        <w:t>悬浮在时间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首先要探讨的是那些似乎与现代社会格格不入的人和事物。比如说，一位老者，他穿着旧式服装，走在繁忙的都市街道上。他可能是一个历史学家，也可能是一个街头艺人，但他却总是显得那么古怪，让人们对他产生了好奇。</w:t>
      </w:r>
      <w:r>
        <w:rPr>
          <w:sz w:val="32"/>
          <w:szCs w:val="32"/>
        </w:rPr>
        <w:t>&lt;/p&gt;&lt;p&gt;&lt;img src="/static-img/tOIv01LT8bs33ivi-Q2IL5TBnqyRQJS23PWu14zRI69jTgG78TXSMSzPM3SJqr1DSakzkA7HsZFTEez4WsfNyN4RnZHGBNksHi76JVySiIO_SMKOMdA_zx6lihBvu-OL84zdr1QKA_vOP09OoWj8Xpb3ZYS9pSEtbz08K0izE3QGfo4eenrS0m0opptWtsxWeQeppVyunDPZE-UMITxcKIci04Xs5Xktd2Pg4h2rO-A.jpg"&gt;&lt;/p&gt;&lt;p&gt;</w:t>
      </w:r>
      <w:r>
        <w:rPr>
          <w:sz w:val="32"/>
          <w:szCs w:val="32"/>
        </w:rPr>
        <w:t>遥远的心灵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思考那些即使身处同一空间，但心灵却相距遥远的人们。这包括了那些因为工作、生活原因而选择隔离自己，与亲朋好友失去了沟通的人，以及那些被社会压力所迫，不敢表达真实感受的人。</w:t>
      </w:r>
      <w:r>
        <w:rPr>
          <w:sz w:val="32"/>
          <w:szCs w:val="32"/>
        </w:rPr>
        <w:t>&lt;/p&gt;&lt;p&gt;&lt;img src="/static-img/RvPj-CrWAYvj1p1Cd-En8pTBnqyRQJS23PWu14zRI69jTgG78TXSMSzPM3SJqr1DSakzkA7HsZFTEez4WsfNyN4RnZHGBNksHi76JVySiIO_SMKOMdA_zx6lihBvu-OL84zdr1QKA_vOP09OoWj8Xpb3ZYS9pSEtbz08K0izE3QGfo4eenrS0m0opptWtsxWeQeppVyunDPZE-UMITxcKIci04Xs5Xktd2Pg4h2rO-A.jpg"&gt;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暌违，还要探究背后隐藏的情感纠葛。在某些情况下，这种感觉源于对过去或未来的怀念，对曾经拥有过但现在已逝去的事物的依恋，或许还有对未知未来的恐惧和期待。</w:t>
      </w:r>
      <w:r>
        <w:rPr>
          <w:sz w:val="32"/>
          <w:szCs w:val="32"/>
        </w:rPr>
        <w:t>&lt;/p&gt;&lt;p&gt;&lt;img src="/static-img/iMdQG0k9KvuSgAw7X-vfeZTBnqyRQJS23PWu14zRI69jTgG78TXSMSzPM3SJqr1DSakzkA7HsZFTEez4WsfNyN4RnZHGBNksHi76JVySiIO_SMKOMdA_zx6lihBvu-OL84zdr1QKA_vOP09OoWj8Xpb3ZYS9pSEtbz08K0izE3QGfo4eenrS0m0opptWtsxWeQeppVyunDPZE-UMITxcKIci04Xs5Xktd2Pg4h2rO-A.jpg"&gt;&lt;/p&gt;&lt;p&gt;</w:t>
      </w:r>
      <w:r>
        <w:rPr>
          <w:sz w:val="32"/>
          <w:szCs w:val="32"/>
        </w:rPr>
        <w:t>不可触及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有些关系虽然看似紧密，却又无法真正接近。这可能是由于双方都有自己的界限或者担忧，而这些界限阻碍了更深层次的交流和理解。</w:t>
      </w:r>
      <w:r>
        <w:rPr>
          <w:sz w:val="32"/>
          <w:szCs w:val="32"/>
        </w:rPr>
        <w:t>&lt;/p&gt;&lt;p&gt;&lt;img src="/static-img/AX_4PVUl7HK_Jzt751Yed5TBnqyRQJS23PWu14zRI69jTgG78TXSMSzPM3SJqr1DSakzkA7HsZFTEez4WsfNyN4RnZHGBNksHi76JVySiIO_SMKOMdA_zx6lihBvu-OL84zdr1QKA_vOP09OoWj8Xpb3ZYS9pSEtbz08K0izE3QGfo4eenrS0m0opptWtsxWeQeppVyunDPZE-UMITxcKIci04Xs5Xktd2Pg4h2rO-A.jpg"&gt;&lt;/p&gt;&lt;p&gt;</w:t>
      </w:r>
      <w:r>
        <w:rPr>
          <w:sz w:val="32"/>
          <w:szCs w:val="32"/>
        </w:rPr>
        <w:t>缓慢变迁中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难以捉摸的事情，我们往往会有一种求索的心态。在不断地寻找答案的时候，我们也能发现一些微妙变化，比如一个人的行为模式随时间逐渐发生改变，或者一种文化风俗从隐形到显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视暌违带给我们的启示：即便面临这样的困惑与挑战，也应持有一份积极向上的态度，因为这正是成长过程中不可或缺的一部分。而对于未来，这意味着我们将继续追求真理，同时也愿意接受生活中的所有变数。</w:t>
      </w:r>
      <w:r>
        <w:rPr>
          <w:sz w:val="32"/>
          <w:szCs w:val="32"/>
        </w:rPr>
        <w:t>&lt;/p&gt;&lt;p&gt;&lt;a href = "/doc/751921-</w:t>
      </w:r>
      <w:r>
        <w:rPr>
          <w:sz w:val="32"/>
          <w:szCs w:val="32"/>
        </w:rPr>
        <w:t>暌违的记忆</w:t>
      </w:r>
      <w:r>
        <w:rPr>
          <w:sz w:val="32"/>
          <w:szCs w:val="32"/>
        </w:rPr>
        <w:t>.doc" rel="alternate" download="751921-</w:t>
      </w:r>
      <w:r>
        <w:rPr>
          <w:sz w:val="32"/>
          <w:szCs w:val="32"/>
        </w:rPr>
        <w:t>暌违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