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道免费手机高清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丰富多样</w:t>
      </w:r>
      <w:r>
        <w:rPr>
          <w:sz w:val="32"/>
          <w:szCs w:val="32"/>
        </w:rPr>
        <w:t>&lt;/p&gt;&lt;p&gt;&lt;img src="/static-img/Y9Ebl6B32MtNQ16CPhxJSvUNv4XTl8dTcU77LVOPJNP1l0q2hAz585copYGy0NFG.jpg"&gt;&lt;/p&gt;&lt;p&gt;</w:t>
      </w:r>
      <w:r>
        <w:rPr>
          <w:sz w:val="32"/>
          <w:szCs w:val="32"/>
        </w:rPr>
        <w:t>大道免费手机高清视频全集提供了广泛的影视内容，包括电影、电视剧、纪录片等。无论您对什么类型的影视作品感兴趣，都能在这里找到满足您的需求。</w:t>
      </w:r>
      <w:r>
        <w:rPr>
          <w:sz w:val="32"/>
          <w:szCs w:val="32"/>
        </w:rPr>
        <w:t>&lt;/p&gt;&lt;p&gt;</w:t>
      </w:r>
      <w:r>
        <w:rPr>
          <w:sz w:val="32"/>
          <w:szCs w:val="32"/>
        </w:rPr>
        <w:t>高清画质保证</w:t>
      </w:r>
      <w:r>
        <w:rPr>
          <w:sz w:val="32"/>
          <w:szCs w:val="32"/>
        </w:rPr>
        <w:t>&lt;/p&gt;&lt;p&gt;&lt;img src="/static-img/klSrvIhDOXOGoialvfNm9PUNv4XTl8dTcU77LVOPJNN_mkdUsJdMYDrdQDxuCjVtUcPH9iONkvancgzEkp-PesZPzRCDtTwRaZFYUTIj1EtH4AO-2J9VfOn77eBK1m-uKwZKnm7-3MHRM1vQbojvfQEZzfr_sNc73Z_LuW7NA1OAni4G5nFfpE5TtvLZd1ZM.jpg"&gt;&lt;/p&gt;&lt;p&gt;</w:t>
      </w:r>
      <w:r>
        <w:rPr>
          <w:sz w:val="32"/>
          <w:szCs w:val="32"/>
        </w:rPr>
        <w:t>大道免费手机高清视频全集中，每一部作品都经过精选，并确保了高质量的播放体验。无论是观看还是下载，您都能享受到流畅稳定的高分辨率视频体验。</w:t>
      </w:r>
      <w:r>
        <w:rPr>
          <w:sz w:val="32"/>
          <w:szCs w:val="32"/>
        </w:rPr>
        <w:t>&lt;/p&gt;&lt;p&gt;</w:t>
      </w:r>
      <w:r>
        <w:rPr>
          <w:sz w:val="32"/>
          <w:szCs w:val="32"/>
        </w:rPr>
        <w:t>定期更新新内容</w:t>
      </w:r>
      <w:r>
        <w:rPr>
          <w:sz w:val="32"/>
          <w:szCs w:val="32"/>
        </w:rPr>
        <w:t>&lt;/p&gt;&lt;p&gt;&lt;img src="/static-img/-BctidAgYqSMH1IHhnSml_UNv4XTl8dTcU77LVOPJNN_mkdUsJdMYDrdQDxuCjVtUcPH9iONkvancgzEkp-PesZPzRCDtTwRaZFYUTIj1EtH4AO-2J9VfOn77eBK1m-uKwZKnm7-3MHRM1vQbojvfQEZzfr_sNc73Z_LuW7NA1OAni4G5nFfpE5TtvLZd1ZM.jpg"&gt;&lt;/p&gt;&lt;p&gt;</w:t>
      </w:r>
      <w:r>
        <w:rPr>
          <w:sz w:val="32"/>
          <w:szCs w:val="32"/>
        </w:rPr>
        <w:t>大道团队致力于为用户提供最新最热门的影视资源。每周都会有新的电影和电视剧上线，以满足不同用户对于新鲜内容的追求。</w:t>
      </w:r>
      <w:r>
        <w:rPr>
          <w:sz w:val="32"/>
          <w:szCs w:val="32"/>
        </w:rPr>
        <w:t>&lt;/p&gt;&lt;p&gt;</w:t>
      </w:r>
      <w:r>
        <w:rPr>
          <w:sz w:val="32"/>
          <w:szCs w:val="32"/>
        </w:rPr>
        <w:t>用户友好的界面设计</w:t>
      </w:r>
      <w:r>
        <w:rPr>
          <w:sz w:val="32"/>
          <w:szCs w:val="32"/>
        </w:rPr>
        <w:t>&lt;/p&gt;&lt;p&gt;&lt;img src="/static-img/DDhqyWjK-vtSjGVk6WNYnvUNv4XTl8dTcU77LVOPJNN_mkdUsJdMYDrdQDxuCjVtUcPH9iONkvancgzEkp-PesZPzRCDtTwRaZFYUTIj1EtH4AO-2J9VfOn77eBK1m-uKwZKnm7-3MHRM1vQbojvfQEZzfr_sNc73Z_LuW7NA1OAni4G5nFfpE5TtvLZd1ZM.jpg"&gt;&lt;/p&gt;&lt;p&gt;</w:t>
      </w:r>
      <w:r>
        <w:rPr>
          <w:sz w:val="32"/>
          <w:szCs w:val="32"/>
        </w:rPr>
        <w:t>无论是初次使用者还是老手，大道免费手机高清视频全集都以简洁易用的界面设计赢得了用户青睐。操作简单，便捷快捷地找到并开始观看您喜欢的电影或电视剧。</w:t>
      </w:r>
      <w:r>
        <w:rPr>
          <w:sz w:val="32"/>
          <w:szCs w:val="32"/>
        </w:rPr>
        <w:t>&lt;/p&gt;&lt;p&gt;</w:t>
      </w:r>
      <w:r>
        <w:rPr>
          <w:sz w:val="32"/>
          <w:szCs w:val="32"/>
        </w:rPr>
        <w:t>安装速度快，占用空间小</w:t>
      </w:r>
      <w:r>
        <w:rPr>
          <w:sz w:val="32"/>
          <w:szCs w:val="32"/>
        </w:rPr>
        <w:t>&lt;/p&gt;&lt;p&gt;&lt;img src="/static-img/j7xUzxLVEQEeEPbxDRZhdPUNv4XTl8dTcU77LVOPJNN_mkdUsJdMYDrdQDxuCjVtUcPH9iONkvancgzEkp-PesZPzRCDtTwRaZFYUTIj1EtH4AO-2J9VfOn77eBK1m-uKwZKnm7-3MHRM1vQbojvfQEZzfr_sNc73Z_LuW7NA1OAni4G5nFfpE5TtvLZd1ZM.jpg"&gt;&lt;/p&gt;&lt;p&gt;</w:t>
      </w:r>
      <w:r>
        <w:rPr>
          <w:sz w:val="32"/>
          <w:szCs w:val="32"/>
        </w:rPr>
        <w:t>在安装过程中，大道自由下载器采用快速算法优化，让整个安装过程变得迅速而不费力。此外，它还非常节省存储空间，只需几百</w:t>
      </w:r>
      <w:r>
        <w:rPr>
          <w:sz w:val="32"/>
          <w:szCs w:val="32"/>
        </w:rPr>
        <w:t>KB</w:t>
      </w:r>
      <w:r>
        <w:rPr>
          <w:sz w:val="32"/>
          <w:szCs w:val="32"/>
        </w:rPr>
        <w:t>即可完成安装，无需担心设备性能下降。</w:t>
      </w:r>
      <w:r>
        <w:rPr>
          <w:sz w:val="32"/>
          <w:szCs w:val="32"/>
        </w:rPr>
        <w:t>&lt;/p&gt;&lt;p&gt;</w:t>
      </w:r>
      <w:r>
        <w:rPr>
          <w:sz w:val="32"/>
          <w:szCs w:val="32"/>
        </w:rPr>
        <w:t>强大的搜索功能支持个性化推荐</w:t>
      </w:r>
      <w:r>
        <w:rPr>
          <w:sz w:val="32"/>
          <w:szCs w:val="32"/>
        </w:rPr>
        <w:t>&lt;/p&gt;&lt;p&gt;</w:t>
      </w:r>
      <w:r>
        <w:rPr>
          <w:sz w:val="32"/>
          <w:szCs w:val="32"/>
        </w:rPr>
        <w:t>您可以通过关键词搜索来快速定位到自己想要看的大作。大道系统会根据您的历史浏览记录和偏好，为您推送更多可能会感兴趣的小众佳作，提升个性化服务效率。</w:t>
      </w:r>
      <w:r>
        <w:rPr>
          <w:sz w:val="32"/>
          <w:szCs w:val="32"/>
        </w:rPr>
        <w:t>&lt;/p&gt;&lt;p&gt;&lt;a href = "/doc/751920-</w:t>
      </w:r>
      <w:r>
        <w:rPr>
          <w:sz w:val="32"/>
          <w:szCs w:val="32"/>
        </w:rPr>
        <w:t>大道免费手机高清视频全集</w:t>
      </w:r>
      <w:r>
        <w:rPr>
          <w:sz w:val="32"/>
          <w:szCs w:val="32"/>
        </w:rPr>
        <w:t>.doc" rel="alternate" download="751920-</w:t>
      </w:r>
      <w:r>
        <w:rPr>
          <w:sz w:val="32"/>
          <w:szCs w:val="32"/>
        </w:rPr>
        <w:t>大道免费手机高清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