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回失散多年的初恋情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似乎成为了我们记忆与过去联系的桥梁。对于那些曾经深藏于旧手机或电脑硬盘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说，它们不仅仅是文字的累积，更是时间的印记，是情感的一种延续。当我决定寻找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知道这是一次穿越回去的情怀之旅。</w:t>
      </w:r>
      <w:r>
        <w:rPr>
          <w:sz w:val="32"/>
          <w:szCs w:val="32"/>
        </w:rPr>
        <w:t>&lt;/p&gt;&lt;p&gt;&lt;img src="/static-img/QgFVU5YY92bpIiF8fYlI2QGueiQ00vmc9u9_On5HYXmGxmK5DpkbV6mCouRW0WKR.jpg"&gt;&lt;/p&gt;&lt;p&gt;</w:t>
      </w:r>
      <w:r>
        <w:rPr>
          <w:sz w:val="32"/>
          <w:szCs w:val="32"/>
        </w:rPr>
        <w:t>我想起了初恋，那个夏天，我们交换了无数短信，每一条都充满了对未来的憧憬和对现在的甜蜜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那段青春岁月一样珍贵而脆弱。我开始从头到尾地翻阅每一条消息，回味当年的日子。那时候，我们用简短的话语来表达深刻的情感，用小心翼翼的心意来保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失去了联系，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却一直保存在我的设备上，如同一个永远不会消逝的情感仓库。然而，当手机换新、硬盘升级时，我几乎忘记了它们存在。我有时候会想，如果有一天能够重新找到那些文本，那将是一种什么样的体验？</w:t>
      </w:r>
      <w:r>
        <w:rPr>
          <w:sz w:val="32"/>
          <w:szCs w:val="32"/>
        </w:rPr>
        <w:t>&lt;/p&gt;&lt;p&gt;&lt;img src="/static-img/QRhmKPOXH_HRAuo5DTMSIAGueiQ00vmc9u9_On5HYXn5hRHKKDLsTWRtstljrOi9tiQqTjA_a7WGeiytuvkuLLYhHg5PL7_j7hkFiZOpJzEYCe9C2HbtoIdAfOgY865oxPxeNLmrErYCHW9ReChq0CCSuGjdLTUtGpBJilriBOc.jpg"&gt;&lt;/p&gt;&lt;p&gt;</w:t>
      </w:r>
      <w:r>
        <w:rPr>
          <w:sz w:val="32"/>
          <w:szCs w:val="32"/>
        </w:rPr>
        <w:t>直到有一天，我偶然间发现了一款可以恢复旧数据的小工具。这让我突然意识到了可能性的存在。我立即启动程序，将所有可能存储着那个夏天文本的大容量硬盘都装载进去。一晚上，一整夜，我等待着结果。在凌晨的时候，这款神奇的小工具终于完成了它的工作，而我的屏幕上出现了一串又一串熟悉得不能再熟悉的声音——“嘀”、“咔哒”，就像是在呼唤我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每一个被恢复出来的文件，每一次点开，都像是揭开一层尘封已久的心灵秘密。在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看到了我们曾经共同拥有的梦想，看到了彼此之间真挚而纯真的感情，也看到了分手之后那种难以言说的孤独和懊悔。</w:t>
      </w:r>
      <w:r>
        <w:rPr>
          <w:sz w:val="32"/>
          <w:szCs w:val="32"/>
        </w:rPr>
        <w:t>&lt;/p&gt;&lt;p&gt;&lt;img src="/static-img/uq3FTcefM1emec0mpUO-cQGueiQ00vmc9u9_On5HYXn5hRHKKDLsTWRtstljrOi9tiQqTjA_a7WGeiytuvkuLLYhHg5PL7_j7hkFiZOpJzEYCe9C2HbtoIdAfOgY865oxPxeNLmrErYCHW9ReChq0CCSuGjdLTUtGpBJilriBOc.jpg"&gt;&lt;/p&gt;&lt;p&gt;</w:t>
      </w:r>
      <w:r>
        <w:rPr>
          <w:sz w:val="32"/>
          <w:szCs w:val="32"/>
        </w:rPr>
        <w:t>最终，在这场寻觅之旅中，我找回了所有重要的人生记录。但更重要的是，这些文本成为了一种连接，让我明白，无论走到哪里，无论多么遥远，只要还有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总能回到那个年轻而纯粹的地方，与自己的心灵进行一次温暖而沉思的话语交流。</w:t>
      </w:r>
      <w:r>
        <w:rPr>
          <w:sz w:val="32"/>
          <w:szCs w:val="32"/>
        </w:rPr>
        <w:t>&lt;/p&gt;&lt;p&gt;&lt;a href = "/doc/75141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回失散多年的初恋情书的</w:t>
      </w:r>
      <w:r>
        <w:rPr>
          <w:sz w:val="32"/>
          <w:szCs w:val="32"/>
        </w:rPr>
        <w:t>.doc" rel="alternate" download="75141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回失散多年的初恋情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