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经典武侠小说改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？</w:t>
      </w:r>
      <w:r>
        <w:rPr>
          <w:sz w:val="32"/>
          <w:szCs w:val="32"/>
        </w:rPr>
        <w:t>&lt;/p&gt;&lt;p&gt;&lt;img src="/static-img/-QsPEV5votEC27Tm42Ip64_I5orHu5iFMIlNjm54E7lG6oeD3dNCfCz4sZwHfBsP.jpg"&gt;&lt;/p&gt;&lt;p&gt;</w:t>
      </w:r>
      <w:r>
        <w:rPr>
          <w:sz w:val="32"/>
          <w:szCs w:val="32"/>
        </w:rPr>
        <w:t>在中文武侠小说的世界里，金庸先生的《射雕英雄传》无疑是一部经典之作。它讲述了杨过、郭靖和黄蓉等人物的故事，以及他们如何在江湖中闯荡、与恶势力斗争，最终达到英雄的境界。这部小说自出版以来，就吸引了一大批读者，并被改编成了多个版本的电视剧和电影，其中最为人熟知的是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播出的电视剧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版全集？</w:t>
      </w:r>
      <w:r>
        <w:rPr>
          <w:sz w:val="32"/>
          <w:szCs w:val="32"/>
        </w:rPr>
        <w:t>&lt;/p&gt;&lt;p&gt;&lt;img src="/static-img/ILKdKYyfF-TSzXFJA-oYC4_I5orHu5iFMIlNjm54E7nd9thHqh7fSJ3l0d8cflg6HI8IvJr5w7FKM5PTJLjh5PkR_rUW3Os3vf6vexP1__hDKpB8Ox5kaGkpA-GJAWcDYP4ElwA3qfviCeRp72wM4q9_Sy0jonCkhzoRjcVMr1tJuKBN9DP5hDnzr4lPtkTC.jpg"&gt;&lt;/p&gt;&lt;p&gt;1983</w:t>
      </w:r>
      <w:r>
        <w:rPr>
          <w:sz w:val="32"/>
          <w:szCs w:val="32"/>
        </w:rPr>
        <w:t>版全集以其独特的情感表达和精湛的手法制作而著称，它不仅保留了原著中的主要情节，还加入了许多细腻的情感描写，使得观众能够深入了解每一个角色背后的故事。这个版本由台湾华视文化公司出品，由张徵执导，林峰主演，是该作品的一个重要时期，也是许多粉丝心目中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有哪些亮点？</w:t>
      </w:r>
      <w:r>
        <w:rPr>
          <w:sz w:val="32"/>
          <w:szCs w:val="32"/>
        </w:rPr>
        <w:t>&lt;/p&gt;&lt;p&gt;&lt;img src="/static-img/TcIZQAYSiQJY2XcA7rig8Y_I5orHu5iFMIlNjm54E7nd9thHqh7fSJ3l0d8cflg6HI8IvJr5w7FKM5PTJLjh5PkR_rUW3Os3vf6vexP1__hDKpB8Ox5kaGkpA-GJAWcDYP4ElwA3qfviCeRp72wM4q9_Sy0jonCkhzoRjcVMr1tJuKBN9DP5hDnzr4lPtkTC.jpg"&gt;&lt;/p&gt;&lt;p&gt;</w:t>
      </w:r>
      <w:r>
        <w:rPr>
          <w:sz w:val="32"/>
          <w:szCs w:val="32"/>
        </w:rPr>
        <w:t>首先，该版本对原著进行了精心策划，让每一场战斗都充满了戏剧性，同时也展现出强烈的人物魅力。例如杨过与欧阳锋的一战，那场战斗既激烈又充满智慧，让人印象深刻。此外，这个版本还特别注重历史背景，对于古代武术、服饰以及生活习俗等方面做出了详尽考证，使得整个影视作品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版本对配乐处理得非常到位，每当关键时刻出现，一曲清新的音乐或者激昂的话语，都能让人感受到故事的情绪变化，增添了一种超乎寻常的心灵共鸣。而且，在后期制作上也非常用心，将画面设计与道具布置融合，营造出一种动静相间、生机勃勃的画面效果，为观众提供了一场真正意义上的视听盛宴。</w:t>
      </w:r>
      <w:r>
        <w:rPr>
          <w:sz w:val="32"/>
          <w:szCs w:val="32"/>
        </w:rPr>
        <w:t>&lt;/p&gt;&lt;p&gt;&lt;img src="/static-img/Sl1iXoWL71v051lcMV5qNY_I5orHu5iFMIlNjm54E7nd9thHqh7fSJ3l0d8cflg6HI8IvJr5w7FKM5PTJLjh5PkR_rUW3Os3vf6vexP1__hDKpB8Ox5kaGkpA-GJAWcDYP4ElwA3qfviCeRp72wM4q9_Sy0jonCkhzoRjcVMr1tJuKBN9DP5hDnzr4lPtkTC.jpg"&gt;&lt;/p&gt;&lt;p&gt;</w:t>
      </w:r>
      <w:r>
        <w:rPr>
          <w:sz w:val="32"/>
          <w:szCs w:val="32"/>
        </w:rPr>
        <w:t>再者，这个版本还特别注重角色塑造，无论是林峰饰演的杨过还是其他角色的表现，都充分体现出了他们各自独特的人格魅力，让每一个角色都活跃起来，有着鲜明的地位和作用。在这样的背景下，每一次情节发展都显得那么自然而然，不至于显得生硬或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依旧保持着高水准的制作水平，即便已经过去几十年，但仍然能够吸引新一代观众，其影响力并未减弱。这正说明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不仅是一个时代的大作，更是一个跨越时间层面的文化遗产，它将永远地存在于我们的心中，并继续启发着我们的想象力和创造力。</w:t>
      </w:r>
      <w:r>
        <w:rPr>
          <w:sz w:val="32"/>
          <w:szCs w:val="32"/>
        </w:rPr>
        <w:t>&lt;/p&gt;&lt;p&gt;&lt;img src="/static-img/wK6uTtx3lZRkIcDJNqWBd4_I5orHu5iFMIlNjm54E7nd9thHqh7fSJ3l0d8cflg6HI8IvJr5w7FKM5PTJLjh5PkR_rUW3Os3vf6vexP1__hDKpB8Ox5kaGkpA-GJAWcDYP4ElwA3qfviCeRp72wM4q9_Sy0jonCkhzoRjcVMr1tJuKBN9DP5hDnzr4lPtkTC.jpg"&gt;&lt;/p&gt;&lt;p&gt;</w:t>
      </w:r>
      <w:r>
        <w:rPr>
          <w:sz w:val="32"/>
          <w:szCs w:val="32"/>
        </w:rPr>
        <w:t>怎样才能收藏这部经典影视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拥有这份宝贵记忆的人来说，可以通过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碟形式来收藏。这些媒体格式可以保证视频质量不会随时间而降低，而且它们通常附带丰富资料，比如幕后花絮、导演解说等，可以让收藏家获得更深入了解此片背后的故事及拍摄过程。此外，也可以通过网络平台下载观看，但由于版权问题，请确保所选资源来源合法，以尊重原作者及其团队所付出的努力。</w:t>
      </w:r>
      <w:r>
        <w:rPr>
          <w:sz w:val="32"/>
          <w:szCs w:val="32"/>
        </w:rPr>
        <w:t>&lt;/p&gt;&lt;p&gt;&lt;a href = "/doc/75119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经典武侠小说改编</w:t>
      </w:r>
      <w:r>
        <w:rPr>
          <w:sz w:val="32"/>
          <w:szCs w:val="32"/>
        </w:rPr>
        <w:t>.doc" rel="alternate" download="75119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经典武侠小说改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