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古怪的数学题目与神秘的字母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没有一种可能，一年级上册有鬼？</w:t>
      </w:r>
      <w:r>
        <w:rPr>
          <w:sz w:val="32"/>
          <w:szCs w:val="32"/>
        </w:rPr>
        <w:t>&lt;/p&gt;&lt;p&gt;&lt;img src="/static-img/wDU-nZXXNqx2XCQkI0jvyrd6kBZwxJSMBxEHQouiPUmWD1qmUt6ByU27VJKaEXNc.png"&gt;&lt;/p&gt;&lt;p&gt;</w:t>
      </w:r>
      <w:r>
        <w:rPr>
          <w:sz w:val="32"/>
          <w:szCs w:val="32"/>
        </w:rPr>
        <w:t>在一个宁静的午后，小明坐在教室里，他的眼神似乎透着一丝不易察觉的忧郁。他的同桌小华注意到了这点，好奇地问道：“小明，你怎么了？是不是数学题难倒你了？”小明摇了摇头，说：“其实，我最近一直在做一年级上册的习题，但总感觉有些东西不对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年幼的心灵感到不安？</w:t>
      </w:r>
      <w:r>
        <w:rPr>
          <w:sz w:val="32"/>
          <w:szCs w:val="32"/>
        </w:rPr>
        <w:t>&lt;/p&gt;&lt;p&gt;&lt;img src="/static-img/iiqXhOkcEw9epoye6pLBALd6kBZwxJSMBxEHQouiPUlsg9qYtW2j9Wn8G0h3VzJ-Vc7H2CazyastLAAzpOl_3hdkN910f8dtgTbQjeX_bJO2saarm_h-9KQc1o35RIkQeqGuqGxvIkTAKxmyf2Lhu_FjTwe1_eQnsWQvKomt6kbK0l6nwPRTy1g7PNP7KQZH-N7-vBtBycKeRBH5ybK07w.png"&gt;&lt;/p&gt;&lt;p&gt;</w:t>
      </w:r>
      <w:r>
        <w:rPr>
          <w:sz w:val="32"/>
          <w:szCs w:val="32"/>
        </w:rPr>
        <w:t>小明和他的同学们都知道，他们所学习的是普通的一年级课程，没有任何特别或者超自然的事情。但是，每当他们打开那本书的时候，都会有一种莫名其妙的恐惧感。他们会发现某些字母组合起来看起来就像是古老传说中的符号，而一些简单的问题背后却隐藏着复杂而深奥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从何而来？</w:t>
      </w:r>
      <w:r>
        <w:rPr>
          <w:sz w:val="32"/>
          <w:szCs w:val="32"/>
        </w:rPr>
        <w:t>&lt;/p&gt;&lt;p&gt;&lt;img src="/static-img/VjtcJ2dZ0w1D8fsG27of7Ld6kBZwxJSMBxEHQouiPUlsg9qYtW2j9Wn8G0h3VzJ-Vc7H2CazyastLAAzpOl_3hdkN910f8dtgTbQjeX_bJO2saarm_h-9KQc1o35RIkQeqGuqGxvIkTAKxmyf2Lhu_FjTwe1_eQnsWQvKomt6kbK0l6nwPRTy1g7PNP7KQZH-N7-vBtBycKeRBH5ybK07w.png"&gt;&lt;/p&gt;&lt;p&gt;</w:t>
      </w:r>
      <w:r>
        <w:rPr>
          <w:sz w:val="32"/>
          <w:szCs w:val="32"/>
        </w:rPr>
        <w:t>据说，这本一年级上册是一位退休教师用他毕生的心血精心编写出来的。他对于教育充满热情，同时也对未知世界充满好奇。在他编写这些练习时，不得不承认，他将自己的想象力融入到了每一个问题之中。因此，无论是在算术还是汉语拼音方面，那些看似平常无奇的问题实际上都蕴含着不可思议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数字与古怪故事</w:t>
      </w:r>
      <w:r>
        <w:rPr>
          <w:sz w:val="32"/>
          <w:szCs w:val="32"/>
        </w:rPr>
        <w:t>&lt;/p&gt;&lt;p&gt;&lt;img src="/static-img/-VPKttbefXN6koaF2Lys1Ld6kBZwxJSMBxEHQouiPUlsg9qYtW2j9Wn8G0h3VzJ-Vc7H2CazyastLAAzpOl_3hdkN910f8dtgTbQjeX_bJO2saarm_h-9KQc1o35RIkQeqGuqGxvIkTAKxmyf2Lhu_FjTwe1_eQnsWQvKomt6kbK0l6nwPRTy1g7PNP7KQZH-N7-vBtBycKeRBH5ybK07w.png"&gt;&lt;/p&gt;&lt;p&gt;</w:t>
      </w:r>
      <w:r>
        <w:rPr>
          <w:sz w:val="32"/>
          <w:szCs w:val="32"/>
        </w:rPr>
        <w:t>比如，在解答“</w:t>
      </w:r>
      <w:r>
        <w:rPr>
          <w:sz w:val="32"/>
          <w:szCs w:val="32"/>
        </w:rPr>
        <w:t>2+2</w:t>
      </w:r>
      <w:r>
        <w:rPr>
          <w:sz w:val="32"/>
          <w:szCs w:val="32"/>
        </w:rPr>
        <w:t>等于几”的时候，如果仔细观察一下答案旁边的小图案，可以发现它隐约描绘了一只飞翔的小鸟。而如果学生能正确解出答案，并且能够找到图画中的隐藏信息，那么这个简单的问题就会变成一次探索未知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母游戏与谜团揭晓</w:t>
      </w:r>
      <w:r>
        <w:rPr>
          <w:sz w:val="32"/>
          <w:szCs w:val="32"/>
        </w:rPr>
        <w:t>&lt;/p&gt;&lt;p&gt;&lt;img src="/static-img/MPWbssISNm05vPzVv0ktL7d6kBZwxJSMBxEHQouiPUlsg9qYtW2j9Wn8G0h3VzJ-Vc7H2CazyastLAAzpOl_3hdkN910f8dtgTbQjeX_bJO2saarm_h-9KQc1o35RIkQeqGuqGxvIkTAKxmyf2Lhu_FjTwe1_eQnsWQvKomt6kbK0l6nwPRTy1g7PNP7KQZH-N7-vBtBycKeRBH5ybK07w.jpg"&gt;&lt;/p&gt;&lt;p&gt;</w:t>
      </w:r>
      <w:r>
        <w:rPr>
          <w:sz w:val="32"/>
          <w:szCs w:val="32"/>
        </w:rPr>
        <w:t>类似的还有汉语拼音部分，其中一些词汇或发音听起来好像是一个古老语言的声音。当学生尝试分辨这些声音时，他们可能会被带入到另一个时代，一种只有通过文字才能体验到的历史景象。在这样的过程中，他们并不会意识到自己已经进入了一场虚拟现实般的学习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他的同学们逐渐适应了这种特殊的学习方式。他们开始享受每一次课堂上的探险，每次解开谜题后的欣喜若狂。虽然起初他们对此感到困惑甚至害怕，但最终，这种不同寻常的情况让他们学会了更加开放的心态去面对生活，从而增长见识、锻炼思考能力，并且培养出了解决问题的手段。此刻，当我们提起“一年级上册有鬼”这个话题，我们仿佛又回到了那个充满幻想和挑战的地方，让那些曾经困惑过我们的小朋友微笑吧，因为正是这样的一本书，让我们的童年变得更加丰富多彩。</w:t>
      </w:r>
      <w:r>
        <w:rPr>
          <w:sz w:val="32"/>
          <w:szCs w:val="32"/>
        </w:rPr>
        <w:t>&lt;/p&gt;&lt;p&gt;&lt;a href = "/doc/751178-</w:t>
      </w:r>
      <w:r>
        <w:rPr>
          <w:sz w:val="32"/>
          <w:szCs w:val="32"/>
        </w:rPr>
        <w:t>一年级上册有鬼古怪的数学题目与神秘的字母游戏</w:t>
      </w:r>
      <w:r>
        <w:rPr>
          <w:sz w:val="32"/>
          <w:szCs w:val="32"/>
        </w:rPr>
        <w:t>.doc" rel="alternate" download="751178-</w:t>
      </w:r>
      <w:r>
        <w:rPr>
          <w:sz w:val="32"/>
          <w:szCs w:val="32"/>
        </w:rPr>
        <w:t>一年级上册有鬼古怪的数学题目与神秘的字母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