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荒野探秘日本无人区一线影视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索边界的艺术与孤独</w:t>
      </w:r>
      <w:r>
        <w:rPr>
          <w:sz w:val="32"/>
          <w:szCs w:val="32"/>
        </w:rPr>
        <w:t>&lt;/p&gt;&lt;p&gt;&lt;img src="/static-img/4Yxge_PfJCLQuVQqYwMV19tQgziajQUgGneEfP0bG91p0tAzkct_SqHdQQ3nUtg9.jpg"&gt;&lt;/p&gt;&lt;p&gt;</w:t>
      </w:r>
      <w:r>
        <w:rPr>
          <w:sz w:val="32"/>
          <w:szCs w:val="32"/>
        </w:rPr>
        <w:t>在日本的山脉深处，隐藏着一片被遗忘的土地，那里是无人区。这里，时间仿佛静止了，一切都被自然所吞没。但即便如此，这片土地也成为了电影和电视剧中不可或缺的一部分，它们捕捉到了这片荒凉与美丽之间微妙的平衡。</w:t>
      </w:r>
      <w:r>
        <w:rPr>
          <w:sz w:val="32"/>
          <w:szCs w:val="32"/>
        </w:rPr>
        <w:t>&lt;/p&gt;&lt;p&gt;</w:t>
      </w:r>
      <w:r>
        <w:rPr>
          <w:sz w:val="32"/>
          <w:szCs w:val="32"/>
        </w:rPr>
        <w:t>无人区之谜</w:t>
      </w:r>
      <w:r>
        <w:rPr>
          <w:sz w:val="32"/>
          <w:szCs w:val="32"/>
        </w:rPr>
        <w:t>&lt;/p&gt;&lt;p&gt;&lt;img src="/static-img/vYFlqzbqShzDS_Pp7mOpQ9tQgziajQUgGneEfP0bG92Vw9DGMrNFx1zKCCM4RKHsP-j0wwGTsF-sVS4j3N2wi2-gg26_50aRuu9t5W3r4ardw3pI0E9M1lLI5pN3wtBArPO6rVGQxiRBPyFC1c6I0uUjPc1F_KZdX9kG4HHt8uzMk3RjPsCyVM-rak3nLwdj_21xDbLO0FoXua97iKSfUQ.jpg"&gt;&lt;/p&gt;&lt;p&gt;</w:t>
      </w:r>
      <w:r>
        <w:rPr>
          <w:sz w:val="32"/>
          <w:szCs w:val="32"/>
        </w:rPr>
        <w:t>在这个世界上，有些地方不适合人类居住，因为那里太过偏远、危险或者是因为其特殊的地理条件。而这些地方，就成了电影制作人的灵感源泉。他们会选择这样的地点来拍摄那些需要强烈情感和对环境的依赖性质的情节，无论是在求生题材还是心理悬疑类作品中，都能体现出这种独特气氛。</w:t>
      </w:r>
      <w:r>
        <w:rPr>
          <w:sz w:val="32"/>
          <w:szCs w:val="32"/>
        </w:rPr>
        <w:t>&lt;/p&gt;&lt;p&gt;</w:t>
      </w:r>
      <w:r>
        <w:rPr>
          <w:sz w:val="32"/>
          <w:szCs w:val="32"/>
        </w:rPr>
        <w:t>一线影视：边界上的艺术</w:t>
      </w:r>
      <w:r>
        <w:rPr>
          <w:sz w:val="32"/>
          <w:szCs w:val="32"/>
        </w:rPr>
        <w:t>&lt;/p&gt;&lt;p&gt;&lt;img src="/static-img/P0zDsIX4JEpiONfDqh9o59tQgziajQUgGneEfP0bG92Vw9DGMrNFx1zKCCM4RKHsP-j0wwGTsF-sVS4j3N2wi2-gg26_50aRuu9t5W3r4ardw3pI0E9M1lLI5pN3wtBArPO6rVGQxiRBPyFC1c6I0uUjPc1F_KZdX9kG4HHt8uzMk3RjPsCyVM-rak3nLwdj_21xDbLO0FoXua97iKSfUQ.jpg"&gt;&lt;/p&gt;&lt;p&gt;“</w:t>
      </w:r>
      <w:r>
        <w:rPr>
          <w:sz w:val="32"/>
          <w:szCs w:val="32"/>
        </w:rPr>
        <w:t>一线”这个词汇，在这里指的是地图上的那条分隔开两种不同世界的地方——它既是一道界限，也是一扇通往另一个世界的大门。在日本无人区，一线影视并不是指某个具体的地理位置，而是一个概念，是所有那些从未有人光顾，但却充满潜力的角落。它们像是一个巨大的画布，上面涂抹着故事和梦想，每一个角落都是创作中的宝藏。</w:t>
      </w:r>
      <w:r>
        <w:rPr>
          <w:sz w:val="32"/>
          <w:szCs w:val="32"/>
        </w:rPr>
        <w:t>&lt;/p&gt;&lt;p&gt;</w:t>
      </w:r>
      <w:r>
        <w:rPr>
          <w:sz w:val="32"/>
          <w:szCs w:val="32"/>
        </w:rPr>
        <w:t>孤独与宁静</w:t>
      </w:r>
      <w:r>
        <w:rPr>
          <w:sz w:val="32"/>
          <w:szCs w:val="32"/>
        </w:rPr>
        <w:t>&lt;/p&gt;&lt;p&gt;&lt;img src="/static-img/DnwUARWnZuact-8QP5H9j9tQgziajQUgGneEfP0bG92Vw9DGMrNFx1zKCCM4RKHsP-j0wwGTsF-sVS4j3N2wi2-gg26_50aRuu9t5W3r4ardw3pI0E9M1lLI5pN3wtBArPO6rVGQxiRBPyFC1c6I0uUjPc1F_KZdX9kG4HHt8uzMk3RjPsCyVM-rak3nLwdj_21xDbLO0FoXua97iKSfUQ.jpeg"&gt;&lt;/p&gt;&lt;p&gt;</w:t>
      </w:r>
      <w:r>
        <w:rPr>
          <w:sz w:val="32"/>
          <w:szCs w:val="32"/>
        </w:rPr>
        <w:t>无人区给予观众一种孤独与宁静的感觉。这不仅仅是因为周围没有人的原因，更重要的是，这里的风景、声音以及空气似乎都有自己的语言，它们诉说着关于生命、死亡、希望和绝望的话语。在这样的背景下，演员们能够更加真实地表达自己，他们的声音在这寂静之中显得格外响亮。</w:t>
      </w:r>
      <w:r>
        <w:rPr>
          <w:sz w:val="32"/>
          <w:szCs w:val="32"/>
        </w:rPr>
        <w:t>&lt;/p&gt;&lt;p&gt;</w:t>
      </w:r>
      <w:r>
        <w:rPr>
          <w:sz w:val="32"/>
          <w:szCs w:val="32"/>
        </w:rPr>
        <w:t>日本传统与现代化</w:t>
      </w:r>
      <w:r>
        <w:rPr>
          <w:sz w:val="32"/>
          <w:szCs w:val="32"/>
        </w:rPr>
        <w:t>&lt;/p&gt;&lt;p&gt;&lt;img src="/static-img/k70ES1VztpqJopSeofNzWNtQgziajQUgGneEfP0bG92Vw9DGMrNFx1zKCCM4RKHsP-j0wwGTsF-sVS4j3N2wi2-gg26_50aRuu9t5W3r4ardw3pI0E9M1lLI5pN3wtBArPO6rVGQxiRBPyFC1c6I0uUjPc1F_KZdX9kG4HHt8uzMk3RjPsCyVM-rak3nLwdj_21xDbLO0FoXua97iKSfUQ.jpg"&gt;&lt;/p&gt;&lt;p&gt;</w:t>
      </w:r>
      <w:r>
        <w:rPr>
          <w:sz w:val="32"/>
          <w:szCs w:val="32"/>
        </w:rPr>
        <w:t>日本文化自古以来就以其丰富多彩而著称，从武士道精神到茶道，再到动漫文化，无不体现了这一点。而现代化带来的变化，使得老一辈的人们开始怀念过去，而年轻一代则寻找新的生活方式。在这些改变背后，人们对于传统价值观念的一种追求也逐渐浮出水面，这也是为什么很多现代日剧会融入一些传统元素，如寺庙、神社等，以此来表达当下的社会矛盾。</w:t>
      </w:r>
      <w:r>
        <w:rPr>
          <w:sz w:val="32"/>
          <w:szCs w:val="32"/>
        </w:rPr>
        <w:t>&lt;/p&gt;&lt;p&gt;</w:t>
      </w:r>
      <w:r>
        <w:rPr>
          <w:sz w:val="32"/>
          <w:szCs w:val="32"/>
        </w:rPr>
        <w:t>结语：边缘成为中心</w:t>
      </w:r>
      <w:r>
        <w:rPr>
          <w:sz w:val="32"/>
          <w:szCs w:val="32"/>
        </w:rPr>
        <w:t>&lt;/p&gt;&lt;p&gt;</w:t>
      </w:r>
      <w:r>
        <w:rPr>
          <w:sz w:val="32"/>
          <w:szCs w:val="32"/>
        </w:rPr>
        <w:t>尽管我们讨论的是日本无人区一线影视，但实际上，我们正在谈论的是更广泛的问题——我们如何看待自然？我们如何理解人类存在于大自然中的状态？通过这些问题，我们可以看到，无论是在哪个角落，只要有创造力，就可能找到最深层次的人性描绘。这正如同那些曾经被认为是边缘地区，现在却成为了全球关注焦点一样，无人区域作为一种主题，不断吸引着更多想要探索的人类心灵。</w:t>
      </w:r>
      <w:r>
        <w:rPr>
          <w:sz w:val="32"/>
          <w:szCs w:val="32"/>
        </w:rPr>
        <w:t>&lt;/p&gt;&lt;p&gt;&lt;a href = "/doc/751136-</w:t>
      </w:r>
      <w:r>
        <w:rPr>
          <w:sz w:val="32"/>
          <w:szCs w:val="32"/>
        </w:rPr>
        <w:t>穿越荒野探秘日本无人区一线影视的奇幻世界</w:t>
      </w:r>
      <w:r>
        <w:rPr>
          <w:sz w:val="32"/>
          <w:szCs w:val="32"/>
        </w:rPr>
        <w:t>.doc" rel="alternate" download="751136-</w:t>
      </w:r>
      <w:r>
        <w:rPr>
          <w:sz w:val="32"/>
          <w:szCs w:val="32"/>
        </w:rPr>
        <w:t>穿越荒野探秘日本无人区一线影视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