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秘密从微小到巨大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许多事物会悄然无声地生长和变化。这些改变可能是生物学上的，可能是心理上的，但它们都有着不可忽视的影响。今天，我们要探讨的是那些留在我们体内，开始变大的秘密。</w:t>
      </w:r>
      <w:r>
        <w:rPr>
          <w:sz w:val="32"/>
          <w:szCs w:val="32"/>
        </w:rPr>
        <w:t>&lt;/p&gt;&lt;p&gt;&lt;img src="/static-img/EKexm17iBwh2hfG2kPrH8Mvkj-OhK7cdsqgSLN0B3iEws-xspAKdTj3r6ksAfYWf.jpg"&gt;&lt;/p&gt;&lt;p&gt;</w:t>
      </w:r>
      <w:r>
        <w:rPr>
          <w:sz w:val="32"/>
          <w:szCs w:val="32"/>
        </w:rPr>
        <w:t>生命之树：细胞分裂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由数十亿个细胞组成，每一个都是生命之树上的一片叶子。当新细胞生成时，它们开始像幼苗一样萌发，然后逐渐壮大，最终成为身体结构不可或缺的一部分。这种无形的增强，不仅为我们的生存提供了基础，也让我们能够不断适应外界环境。</w:t>
      </w:r>
      <w:r>
        <w:rPr>
          <w:sz w:val="32"/>
          <w:szCs w:val="32"/>
        </w:rPr>
        <w:t>&lt;/p&gt;&lt;p&gt;&lt;img src="/static-img/CTpEDLiTByJxDQut0qmO0cvkj-OhK7cdsqgSLN0B3iEEQnN9HTHOelhmGabOb8Up6_J53kIoL8wdHz94rbF0x6vLVxWT3I_xT25ic4GHxVkLt4xQrRBYB5lm5IVQSbCor51zGMzz5SUJqO4UHmO8tCM18hAtIqF9X83r8qww301SNMD6ogTFQIGx83Nz6G_6hsoTm1uD-cno0AviEq5F-HQBIZ9f3kIrcPmBmuxX-gY.png"&gt;&lt;/p&gt;&lt;p&gt;</w:t>
      </w:r>
      <w:r>
        <w:rPr>
          <w:sz w:val="32"/>
          <w:szCs w:val="32"/>
        </w:rPr>
        <w:t>心灵深处：情感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情感世界也在发生变化。不断经历生活中的高潮和低谷，让我们的心灵变得更加丰富、更为复杂。在每一次挫折面前，我们都能从中学到更多，变得更加坚韧，这些宝贵的情感智慧就像是沉淀在地下的水晶般纯净而珍贵。</w:t>
      </w:r>
      <w:r>
        <w:rPr>
          <w:sz w:val="32"/>
          <w:szCs w:val="32"/>
        </w:rPr>
        <w:t>&lt;/p&gt;&lt;p&gt;&lt;img src="/static-img/E4Fy-p49Z8Mk0uWfpQ3QqMvkj-OhK7cdsqgSLN0B3iEEQnN9HTHOelhmGabOb8Up6_J53kIoL8wdHz94rbF0x6vLVxWT3I_xT25ic4GHxVkLt4xQrRBYB5lm5IVQSbCor51zGMzz5SUJqO4UHmO8tCM18hAtIqF9X83r8qww301SNMD6ogTFQIGx83Nz6G_6hsoTm1uD-cno0AviEq5F-HQBIZ9f3kIrcPmBmuxX-gY.png"&gt;&lt;/p&gt;&lt;p&gt;</w:t>
      </w:r>
      <w:r>
        <w:rPr>
          <w:sz w:val="32"/>
          <w:szCs w:val="32"/>
        </w:rPr>
        <w:t>进化论：遗传信息编码与表达</w:t>
      </w:r>
      <w:r>
        <w:rPr>
          <w:sz w:val="32"/>
          <w:szCs w:val="32"/>
        </w:rPr>
        <w:t>&lt;/p&gt;&lt;p&gt;DNA</w:t>
      </w:r>
      <w:r>
        <w:rPr>
          <w:sz w:val="32"/>
          <w:szCs w:val="32"/>
        </w:rPr>
        <w:t>中蕴藏着我们所有基因特征的一个复制版，而这一切都源自于远古时代祖先身上。随着年龄增长，这一独特编码不仅被保留下来，而且还通过自然选择进行优化，使得我们的种族得以适应新的环境条件。这是一个隐性的进化过程，其结果是现代人类拥有的独特性状。</w:t>
      </w:r>
      <w:r>
        <w:rPr>
          <w:sz w:val="32"/>
          <w:szCs w:val="32"/>
        </w:rPr>
        <w:t>&lt;/p&gt;&lt;p&gt;&lt;img src="/static-img/ue_ZL7tJqUQk3PcH22ADXcvkj-OhK7cdsqgSLN0B3iEEQnN9HTHOelhmGabOb8Up6_J53kIoL8wdHz94rbF0x6vLVxWT3I_xT25ic4GHxVkLt4xQrRBYB5lm5IVQSbCor51zGMzz5SUJqO4UHmO8tCM18hAtIqF9X83r8qww301SNMD6ogTFQIGx83Nz6G_6hsoTm1uD-cno0AviEq5F-HQBIZ9f3kIrcPmBmuxX-gY.jpg"&gt;&lt;/p&gt;&lt;p&gt;</w:t>
      </w:r>
      <w:r>
        <w:rPr>
          <w:sz w:val="32"/>
          <w:szCs w:val="32"/>
        </w:rPr>
        <w:t>记忆回廊：知识储备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座宏伟的大厦，每一块石头代表过去某个瞬间，无论多么微小，都承载着重要意义。一旦这座大厦建成了，它将永恒地存在于我们脑海中，为未来的决策提供宝贵参考。因此，与其说它是在“生长”，不如说它是在日益丰富和完善。</w:t>
      </w:r>
      <w:r>
        <w:rPr>
          <w:sz w:val="32"/>
          <w:szCs w:val="32"/>
        </w:rPr>
        <w:t>&lt;/p&gt;&lt;p&gt;&lt;img src="/static-img/FBYdDTemNMdFAUqSBF5F5svkj-OhK7cdsqgSLN0B3iEEQnN9HTHOelhmGabOb8Up6_J53kIoL8wdHz94rbF0x6vLVxWT3I_xT25ic4GHxVkLt4xQrRBYB5lm5IVQSbCor51zGMzz5SUJqO4UHmO8tCM18hAtIqF9X83r8qww301SNMD6ogTFQIGx83Nz6G_6hsoTm1uD-cno0AviEq5F-HQBIZ9f3kIrcPmBmuxX-gY.jpg"&gt;&lt;/p&gt;&lt;p&gt;</w:t>
      </w:r>
      <w:r>
        <w:rPr>
          <w:sz w:val="32"/>
          <w:szCs w:val="32"/>
        </w:rPr>
        <w:t>精神力量：意志力与潜能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经过艰难困苦后，他们往往能够发现自己曾经认为是不可能实现的事物，如今却已成为现实。这并非偶然，而是由于他们精神力量的增强。在面对挑战时，他们学会了更好地利用自己的潜能，将意志力转化为行动，从而促使个人发展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节奏：健康状态与抗病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生活习惯和饮食选择，是维护身体健康最直接有效的手段。当我们养成了规律作息、均衡饮食，并保持充足休息时，我们的心脏跳动得更加稳定，大脑工作效率提高。而且，在抵御疾病方面，我们也越来越具备优势，因为免疫系统正因为这些积极行为而得到加强。</w:t>
      </w:r>
      <w:r>
        <w:rPr>
          <w:sz w:val="32"/>
          <w:szCs w:val="32"/>
        </w:rPr>
        <w:t>&lt;/p&gt;&lt;p&gt;&lt;a href = "/doc/751056-</w:t>
      </w:r>
      <w:r>
        <w:rPr>
          <w:sz w:val="32"/>
          <w:szCs w:val="32"/>
        </w:rPr>
        <w:t>留在我体内的秘密从微小到巨大的变革</w:t>
      </w:r>
      <w:r>
        <w:rPr>
          <w:sz w:val="32"/>
          <w:szCs w:val="32"/>
        </w:rPr>
        <w:t>.doc" rel="alternate" download="751056-</w:t>
      </w:r>
      <w:r>
        <w:rPr>
          <w:sz w:val="32"/>
          <w:szCs w:val="32"/>
        </w:rPr>
        <w:t>留在我体内的秘密从微小到巨大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