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电视荧屏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视剧的历史长河中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一直是推广和培养女性主演的重要平台。这些女演员不仅在观众心目中树立了榜样，更是带领着一代又一代年轻人追梦。他们以优雅、才华横溢和深厚的人生阅历，成为了一些观众眼中的“当家花旦”。</w:t>
      </w:r>
      <w:r>
        <w:rPr>
          <w:sz w:val="32"/>
          <w:szCs w:val="32"/>
        </w:rPr>
        <w:t>&lt;/p&gt;&lt;p&gt;&lt;img src="/static-img/CV8cAsX96JGmQdMeK15ZeegiqdkrUFTnFuR6gLuXqVu5LDJVy5bePDaIEo37LpGY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定义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当家花旦”，通常指的是在某个时期内，在电视剧界占有极高地位和影响力的一群女性演员。她们不仅在表演艺术上有着卓越成就，还能够代表整个行业，为其增添光彩。在这个角色背后，是无数付出的汗水、坚持不懈的努力以及对职业的热爱。</w:t>
      </w:r>
      <w:r>
        <w:rPr>
          <w:sz w:val="32"/>
          <w:szCs w:val="32"/>
        </w:rPr>
        <w:t>&lt;/p&gt;&lt;p&gt;&lt;img src="/static-img/ypA2ieE1EPKrb1KTXfx9gugiqdkrUFTnFuR6gLuXqVu4Gcj4WEiHJEB4qsuzgj6itvjfpWVt2UJ7HrqfMoO2jtcxPO0SsLl59WuXGwW7bpVi6IWODTyC-XHyOk_MgOEfMUnm93R44TYCCqvzQTvnyyl9TxDZm9jytk1f3GOAGFh26IuUqCq0_DYHb71W5kDK6Cawu55_j-K1bLhQgD_26g.pn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：从经典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装剧如《红楼梦》、《倚天屠龙记》到现代都市情感戏如《东方之珠》、《金枝玉叶》，每一个时代都有自己的代表性人物。例如，周慧敏、小美、高妙慧等，她们曾经是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最受欢迎的女星之一。而到了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，则出现了林峯、郭羡妮等新一代演员，他们凭借出色的表演能力为观众留下了深刻印象。</w:t>
      </w:r>
      <w:r>
        <w:rPr>
          <w:sz w:val="32"/>
          <w:szCs w:val="32"/>
        </w:rPr>
        <w:t>&lt;/p&gt;&lt;p&gt;&lt;img src="/static-img/BYQQ0r5pKrq6ua-zo3MXIegiqdkrUFTnFuR6gLuXqVu4Gcj4WEiHJEB4qsuzgj6itvjfpWVt2UJ7HrqfMoO2jtcxPO0SsLl59WuXGwW7bpVi6IWODTyC-XHyOk_MgOEfMUnm93R44TYCCqvzQTvnyyl9TxDZm9jytk1f3GOAGFh26IuUqCq0_DYHb71W5kDK6Cawu55_j-K1bLhQgD_26g.png"&gt;&lt;/p&gt;&lt;p&gt;</w:t>
      </w:r>
      <w:r>
        <w:rPr>
          <w:sz w:val="32"/>
          <w:szCs w:val="32"/>
        </w:rPr>
        <w:t>三、她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伴随着艰辛，而那些名叫“当家花旦”的女星也不例外。在这条充满挑战和机遇的大道上，她们展现出了强大的韧性和创造力。当她们走进屏幕前，无论是扮演柔弱的情窦还是勇敢斗争，都能让人感受到她们身上的魅力与力量。</w:t>
      </w:r>
      <w:r>
        <w:rPr>
          <w:sz w:val="32"/>
          <w:szCs w:val="32"/>
        </w:rPr>
        <w:t>&lt;/p&gt;&lt;p&gt;&lt;img src="/static-img/_PjzxAablHT77hGcNeTsjegiqdkrUFTnFuR6gLuXqVu4Gcj4WEiHJEB4qsuzgj6itvjfpWVt2UJ7HrqfMoO2jtcxPO0SsLl59WuXGwW7bpVi6IWODTyC-XHyOk_MgOEfMUnm93R44TYCCqvzQTvnyyl9TxDZm9jytk1f3GOAGFh26IuUqCq0_DYHb71W5kDK6Cawu55_j-K1bLhQgD_26g.png"&gt;&lt;/p&gt;&lt;p&gt;</w:t>
      </w:r>
      <w:r>
        <w:rPr>
          <w:sz w:val="32"/>
          <w:szCs w:val="32"/>
        </w:rPr>
        <w:t>四、“当家”精神：专业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传统文化的一部分，“当家的”意味着承担起责任，与家庭成员共同维护家庭荣誉。在娱乐圈，“当家的”则更加复杂，它要求艺人既要保持专业，又要具备一定的人格魅力，以此来吸引并维系粉丝群体。此外，“担当”也是一种能力，它需要艺人们不断学习，不断挑战自我，从而实现个人价值最大化，同时也促进行业发展。</w:t>
      </w:r>
      <w:r>
        <w:rPr>
          <w:sz w:val="32"/>
          <w:szCs w:val="32"/>
        </w:rPr>
        <w:t>&lt;/p&gt;&lt;p&gt;&lt;img src="/static-img/N5JayYc3miUMqCu0WO7mY-giqdkrUFTnFuR6gLuXqVu4Gcj4WEiHJEB4qsuzgj6itvjfpWVt2UJ7HrqfMoO2jtcxPO0SsLl59WuXGwW7bpVi6IWODTyC-XHyOk_MgOEfMUnm93R44TYCCqvzQTvnyyl9TxDZm9jytk1f3GOAGFh26IuUqCq0_DYHb71W5kDK6Cawu55_j-K1bLhQgD_26g.png"&gt;&lt;/p&gt;&lt;p&gt;</w:t>
      </w:r>
      <w:r>
        <w:rPr>
          <w:sz w:val="32"/>
          <w:szCs w:val="32"/>
        </w:rPr>
        <w:t>五、“ 花”的美丽：多面手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美丽外，真正的“花旦”还应具备多方面才能。这包括但不限于音乐表现力的提升，如周海媚那张温暖而又具有说服力的嗓音；文学功底扎实，如吴君如那丰富而细腻的情感描绘；甚至是在舞台上的活跃表现，如陈芷菁那独特风格，让她成为观众心仪的一个重要原因。此外，对于艺术形式创新也是必要条件，比如尝试不同的角色类型，或参与跨界合作，这些都是构建个人品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旦”的光辉：社会影响力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娱乐圈里的偶像，有时候更重要的是她对社会所产生的正面影响。她们通过各种慈善活动，将自身的地位转化为力量，为那些需要帮助的人提供支持。比如许绍雄及吴镇宇夫妇，他们积极参与各类公益活动，不仅提高了自己形象，也为社会注入了一份温暖。而对于一些年轻艺人的话语，也可能会被广泛传播，激励更多人追求梦想，即使是在困难重重的情况下也不放弃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一称呼并不单纯是一个职务或者身份标签，它更是一种文化符号，一种对优秀女性艺术家的认可，以及对她们贡献给我们生活中快乐时光的心灵寄托。她的存在让我们看到了另一种可能性——即使是在繁忙且竞争激烈的地方，我们依然可以找到属于自己的位置，并以此去影响世界。如果说有什么能够比这样的女子更值得我们敬佩，那么只能说还有更多未知领域等待探索，而这其中，就只有它们——我们的英雄般存在于每一个角落里，无声地散发着生命之光。</w:t>
      </w:r>
      <w:r>
        <w:rPr>
          <w:sz w:val="32"/>
          <w:szCs w:val="32"/>
        </w:rPr>
        <w:t>&lt;/p&gt;&lt;p&gt;&lt;a href = "/doc/750818-</w:t>
      </w:r>
      <w:r>
        <w:rPr>
          <w:sz w:val="32"/>
          <w:szCs w:val="32"/>
        </w:rPr>
        <w:t>翩跹电视荧屏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光芒</w:t>
      </w:r>
      <w:r>
        <w:rPr>
          <w:sz w:val="32"/>
          <w:szCs w:val="32"/>
        </w:rPr>
        <w:t>.doc" rel="alternate" download="750818-</w:t>
      </w:r>
      <w:r>
        <w:rPr>
          <w:sz w:val="32"/>
          <w:szCs w:val="32"/>
        </w:rPr>
        <w:t>翩跹电视荧屏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