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农村真实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美食体验乡村美食的丰富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&lt;/p&gt;&lt;p&gt;&lt;img src="/static-img/H41Vv1VgvR98J215Ts2ECxN7vbzIzbOLcIJWN8Bz6L0cVMyKGM5ABa4SAC9G7rxY.jpg"&gt;&lt;/p&gt;&lt;p&gt;</w:t>
      </w:r>
      <w:r>
        <w:rPr>
          <w:sz w:val="32"/>
          <w:szCs w:val="32"/>
        </w:rPr>
        <w:t>为什么说中国农村的美食如此丰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尤其是乡村地区，有一个普遍存在的问题，那就是人们对美味食品的追求和期待。然而，这并不是因为他们喜欢吃多肉或者高脂肪的食物，而是因为这些食物往往含有更为丰富的地道风味，更能体现出当地人的生活习惯和饮食文化。</w:t>
      </w:r>
      <w:r>
        <w:rPr>
          <w:sz w:val="32"/>
          <w:szCs w:val="32"/>
        </w:rPr>
        <w:t>&lt;/p&gt;&lt;p&gt;&lt;img src="/static-img/lz3JoD3IQeZVBo2WkExItxN7vbzIzbOLcIJWN8Bz6L30rlb-oKUccV5HwUpJbGQzAcSvA3-9xSFV-kWNxJrqkNGwcNdtGR5p-V05muQZrfNxEYJrlaQOR-FuKt3jWIW3w94bDHcSKZrQg0bQ2LiFyLFS_0ZXb1xmxTLMVqc8gEz_tPy-syNEEgWujtzprv2Z.jpg"&gt;&lt;/p&gt;&lt;p&gt;</w:t>
      </w:r>
      <w:r>
        <w:rPr>
          <w:sz w:val="32"/>
          <w:szCs w:val="32"/>
        </w:rPr>
        <w:t>如何看待“真实”的农村美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“健康”、“低脂”、“无糖”等词汇似乎成为了很多人日常生活中的关键词。但是在一些偏远的乡村地区，人们对于这些概念并不那么重视，他们更多的是关注于用心制作、用爱呵护出来的一顿饭。在这里，你可以找到最纯粹、最原始的美食体验，这些都是由家传秘方、手工制作而来，不仅色香味俱佳，而且每一口都充满了家的温暖。</w:t>
      </w:r>
      <w:r>
        <w:rPr>
          <w:sz w:val="32"/>
          <w:szCs w:val="32"/>
        </w:rPr>
        <w:t>&lt;/p&gt;&lt;p&gt;&lt;img src="/static-img/oNdwtj1-o4KTdGQhPk-XIxN7vbzIzbOLcIJWN8Bz6L30rlb-oKUccV5HwUpJbGQzAcSvA3-9xSFV-kWNxJrqkNGwcNdtGR5p-V05muQZrfNxEYJrlaQOR-FuKt3jWIW3w94bDHcSKZrQg0bQ2LiFyLFS_0ZXb1xmxTLMVqc8gEz_tPy-syNEEgWujtzprv2Z.jpg"&gt;&lt;/p&gt;&lt;p&gt;</w:t>
      </w:r>
      <w:r>
        <w:rPr>
          <w:sz w:val="32"/>
          <w:szCs w:val="32"/>
        </w:rPr>
        <w:t>探索那些隐藏在山野间的小吃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一个小山寨，你可能会发现一家不起眼的小吃店，那里的主厨是一位老者，他的手艺流传至今。他以自己的方式烹饪着各种本土特色菜肴，比如辣子鸡丁、酸汤鱼等，让你感受到了真正的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。这份独特的风味，是来自他数十年的烹饪经验，也是他对家族传统深刻理解和尊重的一种表现。</w:t>
      </w:r>
      <w:r>
        <w:rPr>
          <w:sz w:val="32"/>
          <w:szCs w:val="32"/>
        </w:rPr>
        <w:t>&lt;/p&gt;&lt;p&gt;&lt;img src="/static-img/6WBMbj0VswVBnIz2v7pAYxN7vbzIzbOLcIJWN8Bz6L30rlb-oKUccV5HwUpJbGQzAcSvA3-9xSFV-kWNxJrqkNGwcNdtGR5p-V05muQZrfNxEYJrlaQOR-FuKt3jWIW3w94bDHcSKZrQg0bQ2LiFyLFS_0ZXb1xmxTLMVqc8gEz_tPy-syNEEgWujtzprv2Z.jpg"&gt;&lt;/p&gt;&lt;p&gt;</w:t>
      </w:r>
      <w:r>
        <w:rPr>
          <w:sz w:val="32"/>
          <w:szCs w:val="32"/>
        </w:rPr>
        <w:t>品尝那些被世人忽略的小零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餐之外，在乡下还有一些小零嘴也是不可多得的地方特色，它们通常都是家庭秘制或街边摊贩自己发明创造。比如豆腐脑搭配辣椒油、小炒粉丝、小煎包子等，这些小零嘴虽然不复杂，但它们却蕴含了深厚的情感和悠久历史，每一次咀嚼，都能感受到那份来自土地的声音。</w:t>
      </w:r>
      <w:r>
        <w:rPr>
          <w:sz w:val="32"/>
          <w:szCs w:val="32"/>
        </w:rPr>
        <w:t>&lt;/p&gt;&lt;p&gt;&lt;img src="/static-img/iukwiJsRAueiG7KdYIcJ-BN7vbzIzbOLcIJWN8Bz6L30rlb-oKUccV5HwUpJbGQzAcSvA3-9xSFV-kWNxJrqkNGwcNdtGR5p-V05muQZrfNxEYJrlaQOR-FuKt3jWIW3w94bDHcSKZrQg0bQ2LiFyLFS_0ZXb1xmxTLMVqc8gEz_tPy-syNEEgWujtzprv2Z.jpg"&gt;&lt;/p&gt;&lt;p&gt;</w:t>
      </w:r>
      <w:r>
        <w:rPr>
          <w:sz w:val="32"/>
          <w:szCs w:val="32"/>
        </w:rPr>
        <w:t>了解一下那些难以忘怀的大型节庆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还有一种特殊情况——大型节庆活动。在这个时候，整个镇子的居民都会齐聚一堂，一同享受盛宴。这时，无论是新年、中秋还是春节，每一种节日都有其独特的情趣与乐趣。其中，最让人难忘的是那种共同欢笑、共同分享的心情，即使身处不同的角落，也能够感受到那份集体性的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寻找那个属于你的‘百宝袋’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到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，其实这不仅仅是一个关于食品的问题，更是一个关于文化传承的问题。它提醒我们，不要急于抛弃过去，而应该去欣赏它；不要轻易放弃，我们应该珍惜现在所拥有的一切。这一切，从一碗热气腾腾的小米粥开始，或许也从一段简单而纯真的记忆里走过。你想知道答案吗？答案就在你的旅途中，只需要打开心扉，就能发现那个属于你的‘百宝袋’——那片属于你个人的天地，那段属于你个人的时间。而这一切，就像乡间小路上的花朵一样，随着季节变化而开放，让我们的生命更加精彩纷呈。</w:t>
      </w:r>
      <w:r>
        <w:rPr>
          <w:sz w:val="32"/>
          <w:szCs w:val="32"/>
        </w:rPr>
        <w:t>&lt;/p&gt;&lt;p&gt;&lt;a href = "/doc/750804-</w:t>
      </w:r>
      <w:r>
        <w:rPr>
          <w:sz w:val="32"/>
          <w:szCs w:val="32"/>
        </w:rPr>
        <w:t>中国农村真实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食体验乡村美食的丰富与魅力</w:t>
      </w:r>
      <w:r>
        <w:rPr>
          <w:sz w:val="32"/>
          <w:szCs w:val="32"/>
        </w:rPr>
        <w:t>.doc" rel="alternate" download="750804-</w:t>
      </w:r>
      <w:r>
        <w:rPr>
          <w:sz w:val="32"/>
          <w:szCs w:val="32"/>
        </w:rPr>
        <w:t>中国农村真实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食体验乡村美食的丰富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