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甜蜜瞬间免费观看下载浪漫情侣日常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追求速度和效率，而忘记了享受生活中的美好瞬间。最美情侣免费播放视频下载提供了一种方式，让我们可以暂时逃离现实，沉浸在一段段浪漫与甜蜜的故事中。</w:t>
      </w:r>
      <w:r>
        <w:rPr>
          <w:sz w:val="32"/>
          <w:szCs w:val="32"/>
        </w:rPr>
        <w:t>&lt;/p&gt;&lt;p&gt;&lt;img src="/static-img/dEsYIxBq5Cw_aKlSJBT__ET-VBr71_FeR3Sp_cxEXNXrFjD0FtPtyZzdWOKA6E93.jpg"&gt;&lt;/p&gt;&lt;p&gt;</w:t>
      </w:r>
      <w:r>
        <w:rPr>
          <w:sz w:val="32"/>
          <w:szCs w:val="32"/>
        </w:rPr>
        <w:t>为什么要寻找最美情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充满了挑战和压力，但是在这些困境之外，我们也需要一些东西来让心灵得到慰藉。最美情侣不仅是视觉上的享受，更是精神上的寄托。在他们的爱情故事中，我们看到了真挚、坚守和无私，这些都是现代社会所缺乏的一些品质。</w:t>
      </w:r>
      <w:r>
        <w:rPr>
          <w:sz w:val="32"/>
          <w:szCs w:val="32"/>
        </w:rPr>
        <w:t>&lt;/p&gt;&lt;p&gt;&lt;img src="/static-img/9m0VnH--gWByX3YBSTb57ET-VBr71_FeR3Sp_cxEXNU2qZj9PWV1iHMK95-o2HnmUxQk2c98rWWottKGoFLiHsPaFdwHD-E59-mrX4QZQoocRGF9SiyeJyIeAS2bzVuwP-j0wwGTsF-sVS4j3N2wi7QQe_E0kfF-R6PzbOdSzP8.jpg"&gt;&lt;/p&gt;&lt;p&gt;</w:t>
      </w:r>
      <w:r>
        <w:rPr>
          <w:sz w:val="32"/>
          <w:szCs w:val="32"/>
        </w:rPr>
        <w:t>如何找到最佳的观看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现在有许多平台可以提供高质量的视频内容。但是，在众多选择中找到一个真正值得信赖的地方并不容易。这就要求我们对待这类服务时要格外小心，不但要关注画面清晰度，还要考虑到版权问题以及用户评价等因素。通过这些筛选，可以确保我们的体验既安全又愉悦。</w:t>
      </w:r>
      <w:r>
        <w:rPr>
          <w:sz w:val="32"/>
          <w:szCs w:val="32"/>
        </w:rPr>
        <w:t>&lt;/p&gt;&lt;p&gt;&lt;img src="/static-img/FH8ljS-BGMY5-2Q0LmrAdkT-VBr71_FeR3Sp_cxEXNU2qZj9PWV1iHMK95-o2HnmUxQk2c98rWWottKGoFLiHsPaFdwHD-E59-mrX4QZQoocRGF9SiyeJyIeAS2bzVuwP-j0wwGTsF-sVS4j3N2wi7QQe_E0kfF-R6PzbOdSzP8.jpg"&gt;&lt;/p&gt;&lt;p&gt;</w:t>
      </w:r>
      <w:r>
        <w:rPr>
          <w:sz w:val="32"/>
          <w:szCs w:val="32"/>
        </w:rPr>
        <w:t>了解更多关于最美情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些视频的时候，我们不仅能够欣赏到他们之间的情感交流，还能从中学会如何更好地理解伴侣的心意。例如，他们如何表达自己的感情？他们如何处理矛盾？这样的学习对于那些刚入坑的人来说尤为重要，因为它能够帮助他们避免一些常见的问题，从而使关系更加稳固。</w:t>
      </w:r>
      <w:r>
        <w:rPr>
          <w:sz w:val="32"/>
          <w:szCs w:val="32"/>
        </w:rPr>
        <w:t>&lt;/p&gt;&lt;p&gt;&lt;img src="/static-img/HFmXhM6w4ZxN7sAdgKn47ET-VBr71_FeR3Sp_cxEXNU2qZj9PWV1iHMK95-o2HnmUxQk2c98rWWottKGoFLiHsPaFdwHD-E59-mrX4QZQoocRGF9SiyeJyIeAS2bzVuwP-j0wwGTsF-sVS4j3N2wi7QQe_E0kfF-R6PzbOdSzP8.jpg"&gt;&lt;/p&gt;&lt;p&gt;</w:t>
      </w:r>
      <w:r>
        <w:rPr>
          <w:sz w:val="32"/>
          <w:szCs w:val="32"/>
        </w:rPr>
        <w:t>观看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想要深入了解或只是想娱乐自己的人来说，观影技巧同样重要。一方面，要注意观察细节，比如眼神交流、肢体语言等；另一方面，也不要忽略背景音乐，它们往往能增强氛围，让整个观看体验更加沉浸式。如果你是一个电影爱好者，你可能会发现很多经典场景也是由这样的小细节构成出来的。</w:t>
      </w:r>
      <w:r>
        <w:rPr>
          <w:sz w:val="32"/>
          <w:szCs w:val="32"/>
        </w:rPr>
        <w:t>&lt;/p&gt;&lt;p&gt;&lt;img src="/static-img/geoCMBQ_eXJ-fPpLUVy9dET-VBr71_FeR3Sp_cxEXNU2qZj9PWV1iHMK95-o2HnmUxQk2c98rWWottKGoFLiHsPaFdwHD-E59-mrX4QZQoocRGF9SiyeJyIeAS2bzVuwP-j0wwGTsF-sVS4j3N2wi7QQe_E0kfF-R6PzbOdSzP8.jpg"&gt;&lt;/p&gt;&lt;p&gt;</w:t>
      </w:r>
      <w:r>
        <w:rPr>
          <w:sz w:val="32"/>
          <w:szCs w:val="32"/>
        </w:rPr>
        <w:t>最佳时间去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任何时候都可以去探索这个世界，但是如果你想要获得最佳效果，最好的时间可能就是晚上放松之前。你可以先做完所有繁琐的事情，然后用这段安静下来放松身心，用最美情侣免费播放视频下载作为你的夜宵，看看周围环境逐渐变暗，你是否感觉到了一种前所未有的宁静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归自然与纯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是为了学习还是仅仅为了娱乐，最重要的是回到生活本身。当我们花费宝贵时间去欣赏其他人幸福的一刻时，我们也在某种程度上提醒自己保持内心平静，不断追求那份属于自己的幸福感。而且，当你将这种积极向上的态度应用于日常生活，你会发现一切变得更加光明灿烂，就像那些被记录下来的永恒瞬间一样，即便再过百年，也不会失去其魅力。</w:t>
      </w:r>
      <w:r>
        <w:rPr>
          <w:sz w:val="32"/>
          <w:szCs w:val="32"/>
        </w:rPr>
        <w:t>&lt;/p&gt;&lt;p&gt;&lt;a href = "/doc/750769-</w:t>
      </w:r>
      <w:r>
        <w:rPr>
          <w:sz w:val="32"/>
          <w:szCs w:val="32"/>
        </w:rPr>
        <w:t>最美情侣甜蜜瞬间免费观看下载浪漫情侣日常视频</w:t>
      </w:r>
      <w:r>
        <w:rPr>
          <w:sz w:val="32"/>
          <w:szCs w:val="32"/>
        </w:rPr>
        <w:t>.doc" rel="alternate" download="750769-</w:t>
      </w:r>
      <w:r>
        <w:rPr>
          <w:sz w:val="32"/>
          <w:szCs w:val="32"/>
        </w:rPr>
        <w:t>最美情侣甜蜜瞬间免费观看下载浪漫情侣日常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