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视频链接网站我来教你如何找到那些疯狂刺激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世界里，有一种游戏能够让你体验到真正的刺激，那就是剧烈运动扑克。无论是高风险的赌博，还是极限挑战，这种游戏总能带给你不一样的心跳加速和紧张刺激的感觉。现在，你可以在网上找到一些免费提供这种类型视频链接网站，让你随时随地都能感受这份刺激。</w:t>
      </w:r>
      <w:r>
        <w:rPr>
          <w:sz w:val="32"/>
          <w:szCs w:val="32"/>
        </w:rPr>
        <w:t>&lt;/p&gt;&lt;p&gt;&lt;img src="/static-img/MRSO2kKVK4XeZC5FUjrdIwzVmdFEsFs9SIrOOOtwGVcJo8mWx1ZGSzHccnklOCaD.png"&gt;&lt;/p&gt;&lt;p&gt;</w:t>
      </w:r>
      <w:r>
        <w:rPr>
          <w:sz w:val="32"/>
          <w:szCs w:val="32"/>
        </w:rPr>
        <w:t>首先，你需要知道这些网站通常会提供各种各样的内容，从登山冒险到极限运动，再到各种独特的扑克游戏。你只需简单搜索“免费剧烈运动扑克视频链接网站”，就能找到一系列丰富多彩的资源。</w:t>
      </w:r>
      <w:r>
        <w:rPr>
          <w:sz w:val="32"/>
          <w:szCs w:val="32"/>
        </w:rPr>
        <w:t>&lt;/p&gt;&lt;p&gt;</w:t>
      </w:r>
      <w:r>
        <w:rPr>
          <w:sz w:val="32"/>
          <w:szCs w:val="32"/>
        </w:rPr>
        <w:t>这些网站可能会有不同的规则，比如有些可能需要注册账号才能访问，而有些则直接供所有人观看。不过，无论哪种方式，它们都为那些渴望体验这种刺激生活的人打开了大门。</w:t>
      </w:r>
      <w:r>
        <w:rPr>
          <w:sz w:val="32"/>
          <w:szCs w:val="32"/>
        </w:rPr>
        <w:t>&lt;/p&gt;&lt;p&gt;&lt;img src="/static-img/Zts3-dS1UxyWn_AbJL4uKwzVmdFEsFs9SIrOOOtwGVeGiWYfB0zJShF9VxGeJQXLxpxjgW59T9Py2rHCvreNuupTSi-BjJfe5DqdKpLsjj-svL2dipQwLA5EOlTyQt_atz94ZDbNM5cEdDvEywTCyKeIkZunxA9V2GBQCVFXLiphmxytU3p9ES7l13XZlfbJj5qMj1_BkJn9TicML9GWLkbgUz694AkeV24sK9HS_bU.png"&gt;&lt;/p&gt;&lt;p&gt;</w:t>
      </w:r>
      <w:r>
        <w:rPr>
          <w:sz w:val="32"/>
          <w:szCs w:val="32"/>
        </w:rPr>
        <w:t>使用这些网站时，记得要谨慎选择，因为质量参差不齐。寻找那些有良好声誉、用户评价高、且更新频繁的是比较好的选择。而且，一些这样的平台可能会有付费功能，所以如果你想要获得更好的视觉效果或更多内容，考虑一下是否愿意投入一点小费也是个不错的选择。</w:t>
      </w:r>
      <w:r>
        <w:rPr>
          <w:sz w:val="32"/>
          <w:szCs w:val="32"/>
        </w:rPr>
        <w:t>&lt;/p&gt;&lt;p&gt;</w:t>
      </w:r>
      <w:r>
        <w:rPr>
          <w:sz w:val="32"/>
          <w:szCs w:val="32"/>
        </w:rPr>
        <w:t>最后，如果你的生活中缺少了一点儿冒险和挑战，不妨试试看这些免费剧烈运动扑克视频链接网站吧！它们将带给你前所未有的心跳加速体验，同时也许还能启发你的内心深处那股探索未知的大胆之魂。</w:t>
      </w:r>
      <w:r>
        <w:rPr>
          <w:sz w:val="32"/>
          <w:szCs w:val="32"/>
        </w:rPr>
        <w:t>&lt;/p&gt;&lt;p&gt;&lt;img src="/static-img/or_21hWDhiv4EDnsprfsuQzVmdFEsFs9SIrOOOtwGVeGiWYfB0zJShF9VxGeJQXLxpxjgW59T9Py2rHCvreNuupTSi-BjJfe5DqdKpLsjj-svL2dipQwLA5EOlTyQt_atz94ZDbNM5cEdDvEywTCyKeIkZunxA9V2GBQCVFXLiphmxytU3p9ES7l13XZlfbJj5qMj1_BkJn9TicML9GWLkbgUz694AkeV24sK9HS_bU.png"&gt;&lt;/p&gt;&lt;p&gt;&lt;a href = "/doc/750713-</w:t>
      </w:r>
      <w:r>
        <w:rPr>
          <w:sz w:val="32"/>
          <w:szCs w:val="32"/>
        </w:rPr>
        <w:t>免费剧烈运动扑克视频链接网站我来教你如何找到那些疯狂刺激的游戏</w:t>
      </w:r>
      <w:r>
        <w:rPr>
          <w:sz w:val="32"/>
          <w:szCs w:val="32"/>
        </w:rPr>
        <w:t>.doc" rel="alternate" download="750713-</w:t>
      </w:r>
      <w:r>
        <w:rPr>
          <w:sz w:val="32"/>
          <w:szCs w:val="32"/>
        </w:rPr>
        <w:t>免费剧烈运动扑克视频链接网站我来教你如何找到那些疯狂刺激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