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续章雪后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场深邃的夜晚，天空中飘落着细腻的雪花，仿佛是上苍赐予世间最为纯净的礼物。小镇上的人们纷纷回到家中，点亮了灯火，围坐在炉火旁聊天，而我，却独自一人站在窗前，看着外面的世界慢慢被白色的帔披覆盖。</w:t>
      </w:r>
      <w:r>
        <w:rPr>
          <w:sz w:val="32"/>
          <w:szCs w:val="32"/>
        </w:rPr>
        <w:t>&lt;/p&gt;&lt;p&gt;&lt;img src="/static-img/TQBz4uh-NFWHcIYuJTW-LnIcr22AJFdcCVzrWoy1LlUTd6uS_vxR0u9FMAUgmlgy.jpeg"&gt;&lt;/p&gt;&lt;p&gt;</w:t>
      </w:r>
      <w:r>
        <w:rPr>
          <w:sz w:val="32"/>
          <w:szCs w:val="32"/>
        </w:rPr>
        <w:t>我的心思却不在这些平凡琐事之中，我一直都在思考关于“千山暮雪小说续集”的故事线。从未想过，这个故事会有那么多转折和复杂的情感纠葛。在原著结尾时，我们看到主角与女主相遇，并开始了一段充满挑战和困惑的爱情旅程，但最终他们还是选择了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续集里，我发现更多关于他们之间关系发展的问题。我想知道，他们是否能克服之前的一切困难，最终走到一起？或者说，他们之间是否真的存在一份可以永恒下去的情感？</w:t>
      </w:r>
      <w:r>
        <w:rPr>
          <w:sz w:val="32"/>
          <w:szCs w:val="32"/>
        </w:rPr>
        <w:t>&lt;/p&gt;&lt;p&gt;&lt;img src="/static-img/sSERwz20jk4dPLP1BoTUM3Icr22AJFdcCVzrWoy1LlXgGadUw0pWKZ7VsIrJ7qDo_LnWC3njOERnNvTFeBgrfwZ-AGX3UuM7w0WQsyYlcGm7YUQaUWsF3Ohp8Joai9kL5PTEXtZwalTQ9kxRLEgE2JaMugd9_QfdwdbzKFiHfLKO1dwd41eE6kViZbWUUb8oMaTRqizbiLCNomFkROP_Tg.jpeg"&gt;&lt;/p&gt;&lt;p&gt;</w:t>
      </w:r>
      <w:r>
        <w:rPr>
          <w:sz w:val="32"/>
          <w:szCs w:val="32"/>
        </w:rPr>
        <w:t>随着时间的推移，这些问题像迷雾一样笼罩着我的头脑，让我无法专注于任何事情。直到有一天，当我再次打开那个封面略显破旧的小说，那些字迹模糊但依然清晰的话语如同魔法般吸引了我，再一次进入那个遥远而又熟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里的每一个角色，每一次剧烈的心跳，都让我仿佛置身其中。而当他们终于决定要跨越所有障碍，一起迎接未来的生活时，我感到一种莫名其妙的情感涌上心头——那是一种既悲伤又欣慰的感觉，因为这代表着一段故事即将完结，同时也意味着新的篇章即将开启。</w:t>
      </w:r>
      <w:r>
        <w:rPr>
          <w:sz w:val="32"/>
          <w:szCs w:val="32"/>
        </w:rPr>
        <w:t>&lt;/p&gt;&lt;p&gt;&lt;img src="/static-img/1HqjZtPMRbmB5IuiGP_L3XIcr22AJFdcCVzrWoy1LlXgGadUw0pWKZ7VsIrJ7qDo_LnWC3njOERnNvTFeBgrfwZ-AGX3UuM7w0WQsyYlcGm7YUQaUWsF3Ohp8Joai9kL5PTEXtZwalTQ9kxRLEgE2JaMugd9_QfdwdbzKFiHfLKO1dwd41eE6kViZbWUUb8oMaTRqizbiLCNomFkROP_Tg.png"&gt;&lt;/p&gt;&lt;p&gt;</w:t>
      </w:r>
      <w:r>
        <w:rPr>
          <w:sz w:val="32"/>
          <w:szCs w:val="32"/>
        </w:rPr>
        <w:t>虽然“千山暮雪小说续集”还没有正式出版，但这并没有阻止我的想象力去创造出一个可能性的故事线。在这个虚构的小说里，无论是风景还是人物，只要它们能够引起读者内心深处共鸣，便足以让整个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过程，不仅让我对文学作品产生了更深层次的理解，也让我的内心得到了宁静。这一切都源于那场飘落至地球上的无声诗人——冬日中的大片大片白色雪花，它们似乎是在诉说着生命中那些温暖而动人的瞬间，以及我们为了追寻梦想所必须勇敢迈出的步伐。</w:t>
      </w:r>
      <w:r>
        <w:rPr>
          <w:sz w:val="32"/>
          <w:szCs w:val="32"/>
        </w:rPr>
        <w:t>&lt;/p&gt;&lt;p&gt;&lt;img src="/static-img/NmSy3ilBe4kR0SHc8_DCHnIcr22AJFdcCVzrWoy1LlXgGadUw0pWKZ7VsIrJ7qDo_LnWC3njOERnNvTFeBgrfwZ-AGX3UuM7w0WQsyYlcGm7YUQaUWsF3Ohp8Joai9kL5PTEXtZwalTQ9kxRLEgE2JaMugd9_QfdwdbzKFiHfLKO1dwd41eE6kViZbWUUb8oMaTRqizbiLCNomFkROP_Tg.jpeg"&gt;&lt;/p&gt;&lt;p&gt;&lt;a href = "/doc/749881-</w:t>
      </w:r>
      <w:r>
        <w:rPr>
          <w:sz w:val="32"/>
          <w:szCs w:val="32"/>
        </w:rPr>
        <w:t>千山暮雪续章雪后情愫</w:t>
      </w:r>
      <w:r>
        <w:rPr>
          <w:sz w:val="32"/>
          <w:szCs w:val="32"/>
        </w:rPr>
        <w:t>.doc" rel="alternate" download="749881-</w:t>
      </w:r>
      <w:r>
        <w:rPr>
          <w:sz w:val="32"/>
          <w:szCs w:val="32"/>
        </w:rPr>
        <w:t>千山暮雪续章雪后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