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九色探索颜色的哲学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：探索颜色的哲学与文化</w:t>
      </w:r>
      <w:r>
        <w:rPr>
          <w:sz w:val="32"/>
          <w:szCs w:val="32"/>
        </w:rPr>
        <w:t>&lt;/p&gt;&lt;p&gt;&lt;img src="/static-img/xrpeK_FYN0jAYmcCrSiOjoPrUe3aeh0M2gll4UN2jSvN7fvbX5ZeUCMPBr7o6JlJ.jpg"&gt;&lt;/p&gt;&lt;p&gt;</w:t>
      </w:r>
      <w:r>
        <w:rPr>
          <w:sz w:val="32"/>
          <w:szCs w:val="32"/>
        </w:rPr>
        <w:t>在中国传统文化中，颜色不仅仅是视觉上的感受，它们承载着深远的意义和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自中国古代五行诗的一种排列方式，其中每一行通常有九个字，而“六”、“九”则分别代表了不同的意义。这里，我们将以这个概念为线索，探讨颜色的哲学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层面谈起——红、绿、蓝这三原色。在西方艺术中，这些三原色被认为是不可或缺的基础，但在东方美学中，尤其是在中国传统绘画中，白、黑、黄也占据重要地位。这就引出了一个问题：为什么东方和西方会有如此不同的选择？</w:t>
      </w:r>
      <w:r>
        <w:rPr>
          <w:sz w:val="32"/>
          <w:szCs w:val="32"/>
        </w:rPr>
        <w:t>&lt;/p&gt;&lt;p&gt;&lt;img src="/static-img/qfyV2aSXjIPHR8QtSTi3J4PrUe3aeh0M2gll4UN2jSsJgwS1AlQeNzEyHhvQ-wREhMbkFyVV0TU3Sm2_Qi7HY6Qu1CvUcyvROqG4GSNvnHFI0EXo8PSTPaze2Ovh0fZxDLqnW8H5YouIlTrVNu7suw.jpg"&gt;&lt;/p&gt;&lt;p&gt;</w:t>
      </w:r>
      <w:r>
        <w:rPr>
          <w:sz w:val="32"/>
          <w:szCs w:val="32"/>
        </w:rPr>
        <w:t>答案可能在于它们所代表的哲学思想。在西方，以希腊人为代表，他们倾向于追求理性和逻辑，所以他们偏好的是可以精确量化的红、绿、蓝。而在东方，如中国，其文化更强调阴阳平衡，因此黑（阴）与白（阳）、黄（土）才显得更加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到日常生活中的例子，比如服饰。韩国、日本等亚洲国家都非常注重衣物上搭配中的“相生相克”规则，即通过对比来突出某种特定的感觉或者效果。例如，将冷静而稳重的黑与鲜艳的地球红搭配起来，就能展现出一种既现代又温暖的人格魅力。而这种考虑并不仅限于实际穿着，还体现在设计师对于不同材质和纹理的选择上。</w:t>
      </w:r>
      <w:r>
        <w:rPr>
          <w:sz w:val="32"/>
          <w:szCs w:val="32"/>
        </w:rPr>
        <w:t>&lt;/p&gt;&lt;p&gt;&lt;img src="/static-img/NmHLPf4ibc4XUZF43ZDQYIPrUe3aeh0M2gll4UN2jSsJgwS1AlQeNzEyHhvQ-wREhMbkFyVV0TU3Sm2_Qi7HY6Qu1CvUcyvROqG4GSNvnHFI0EXo8PSTPaze2Ovh0fZxDLqnW8H5YouIlTrVNu7suw.png"&gt;&lt;/p&gt;&lt;p&gt;</w:t>
      </w:r>
      <w:r>
        <w:rPr>
          <w:sz w:val="32"/>
          <w:szCs w:val="32"/>
        </w:rPr>
        <w:t>然而，不同地区之间还有很多共同之处。在全球化的大背景下，“六九色”的概念也不断地演变和融合。如果我们把这些变化视作一种新的文明交流，那么它不仅仅是关于颜色的，更是一种跨越语言障碍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美国流行了一股叫做“小米粉”的潮流，这是一种主张使用浅粉红作为主要基调，并且尽可能地将其他元素融入其中，从而营造出一种轻盈舒适氛围。这一趋势很快就在亚洲各国产生了共鸣，因为它符合人们对于健康生活方式追求的一般态度，也反映了当代消费者的审美偏好。</w:t>
      </w:r>
      <w:r>
        <w:rPr>
          <w:sz w:val="32"/>
          <w:szCs w:val="32"/>
        </w:rPr>
        <w:t>&lt;/p&gt;&lt;p&gt;&lt;img src="/static-img/gYbibLT_iRzMmw43kUC514PrUe3aeh0M2gll4UN2jSsJgwS1AlQeNzEyHhvQ-wREhMbkFyVV0TU3Sm2_Qi7HY6Qu1CvUcyvROqG4GSNvnHFI0EXo8PSTPaze2Ovh0fZxDLqnW8H5YouIlTrVNu7suw.jpg"&gt;&lt;/p&gt;&lt;p&gt;</w:t>
      </w:r>
      <w:r>
        <w:rPr>
          <w:sz w:val="32"/>
          <w:szCs w:val="32"/>
        </w:rPr>
        <w:t>总结来说，“六九色”是一个充满哲学思考与丰富案例的地方，它不仅让我们重新认识自己的审美标准，而且启发我们思考如何在多元化社会中找到共同点。此外，由于全球化影响，我们看到更多来自不同文化背景下的创意输出，这些都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题不断演进的一个缩影。</w:t>
      </w:r>
      <w:r>
        <w:rPr>
          <w:sz w:val="32"/>
          <w:szCs w:val="32"/>
        </w:rPr>
        <w:t>&lt;/p&gt;&lt;p&gt;&lt;a href = "/doc/749702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九色探索颜色的哲学与文化</w:t>
      </w:r>
      <w:r>
        <w:rPr>
          <w:sz w:val="32"/>
          <w:szCs w:val="32"/>
        </w:rPr>
        <w:t>.doc" rel="alternate" download="749702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九色探索颜色的哲学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