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漪的自由之歌</w:t>
      </w:r>
      <w:r>
        <w:rPr>
          <w:sz w:val="32"/>
          <w:szCs w:val="32"/>
        </w:rPr>
        <w:t>&lt;/p&gt;&lt;p&gt;&lt;img src="/static-img/41Zx53EjM8OnYQrW7zlS-_Zg7MQLeKFDd6Veuj6uV-rIPBLcnFgKa0U87B2hBhN_.jpg"&gt;&lt;/p&gt;&lt;p&gt;</w:t>
      </w:r>
      <w:r>
        <w:rPr>
          <w:sz w:val="32"/>
          <w:szCs w:val="32"/>
        </w:rPr>
        <w:t>在这部小说中，作者以精湛的手法构建了一个充满神秘色彩的世界。故事围绕着主角晚风漪展开，她是一位拥有特殊能力的女性，在这个由元素力量支配的世界里，她必须学会控制自己的力量并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&lt;img src="/static-img/w7M2YOAyasjwiYM6Uqzrq_Zg7MQLeKFDd6Veuj6uV-qQN2pGTFc1iVyBHX0QqvyaEmvjUvLU9ut118Tg154WJK5N2CoCupzLfHF3X4DpupNU6KZTnz0-vTRMOYu7M4MspCoxCFNrDRZ7gkrAJzZEdMYzicAt1080TG7aoe85DQBEt6qRD5HTsTuRl43PnAzx.jpg"&gt;&lt;/p&gt;&lt;p&gt;</w:t>
      </w:r>
      <w:r>
        <w:rPr>
          <w:sz w:val="32"/>
          <w:szCs w:val="32"/>
        </w:rPr>
        <w:t>在小说开始时，晚风漪是一个被动地生活在家族和社会压力下的人。她没有意识到自己真正的潜能和价值。随着故事的发展，她逐渐发现了自己内心深处那股强大的意志，并且勇敢地面对外界挑战。这一过程是她成长为一个独立、坚韧的人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束缚</w:t>
      </w:r>
      <w:r>
        <w:rPr>
          <w:sz w:val="32"/>
          <w:szCs w:val="32"/>
        </w:rPr>
        <w:t>&lt;/p&gt;&lt;p&gt;&lt;img src="/static-img/A1117FaWAHhnRRej7cZykfZg7MQLeKFDd6Veuj6uV-qQN2pGTFc1iVyBHX0QqvyaEmvjUvLU9ut118Tg154WJK5N2CoCupzLfHF3X4DpupNU6KZTnz0-vTRMOYu7M4MspCoxCFNrDRZ7gkrAJzZEdMYzicAt1080TG7aoe85DQBEt6qRD5HTsTuRl43PnAzx.jpg"&gt;&lt;/p&gt;&lt;p&gt;</w:t>
      </w:r>
      <w:r>
        <w:rPr>
          <w:sz w:val="32"/>
          <w:szCs w:val="32"/>
        </w:rPr>
        <w:t>书中不乏人物之间复杂的情感纠葛，这些情感往往与家族传统、社会规范等因素紧密相连。晚风漪通过不断克服这些束缚，最终实现了自我的超越，为她未来的探索铺平了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元素力量与魔法</w:t>
      </w:r>
      <w:r>
        <w:rPr>
          <w:sz w:val="32"/>
          <w:szCs w:val="32"/>
        </w:rPr>
        <w:t>&lt;/p&gt;&lt;p&gt;&lt;img src="/static-img/Fe3kliCtJ7zBjlz5isUrDfZg7MQLeKFDd6Veuj6uV-qQN2pGTFc1iVyBHX0QqvyaEmvjUvLU9ut118Tg154WJK5N2CoCupzLfHF3X4DpupNU6KZTnz0-vTRMOYu7M4MspCoxCFNrDRZ7gkrAJzZEdMYzicAt1080TG7aoe85DQBEt6qRD5HTsTuRl43PnAzx.jpg"&gt;&lt;/p&gt;&lt;p&gt;</w:t>
      </w:r>
      <w:r>
        <w:rPr>
          <w:sz w:val="32"/>
          <w:szCs w:val="32"/>
        </w:rPr>
        <w:t>这部作品巧妙地融入了元素魔法系统，使得整个故事充满幻想色彩。不同类型的人类都有不同的能力，而夜行者群体则以其独特而危险的存在赢得了一席之地。在这样的背景下，晚风漪如何掌握并利用她的能力，是整个叙事线条上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伙伴关系</w:t>
      </w:r>
      <w:r>
        <w:rPr>
          <w:sz w:val="32"/>
          <w:szCs w:val="32"/>
        </w:rPr>
        <w:t>&lt;/p&gt;&lt;p&gt;&lt;img src="/static-img/JeX3zLyQPVpOMlyTTHjqTfZg7MQLeKFDd6Veuj6uV-qQN2pGTFc1iVyBHX0QqvyaEmvjUvLU9ut118Tg154WJK5N2CoCupzLfHF3X4DpupNU6KZTnz0-vTRMOYu7M4MspCoxCFNrDRZ7gkrAJzZEdMYzicAt1080TG7aoe85DQBEt6qRD5HTsTuRl43PnAzx.jpg"&gt;&lt;/p&gt;&lt;p&gt;</w:t>
      </w:r>
      <w:r>
        <w:rPr>
          <w:sz w:val="32"/>
          <w:szCs w:val="32"/>
        </w:rPr>
        <w:t>友谊在《自由之歌》中扮演着至关重要角色，它们给予主人公支持、鼓励，并帮助他们在逆境中生存下来。夜行者的集体，以及那些信任彼此且互相扶持的人们，他们共同抵御外来威胁，为各自追求真理提供了一种可能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通常是任何故事中的关键要素，但是在这个更宏大的话题框架内，它们呈现出一种特别的心态。一方面，它激发人们去冒险，一方面又让人不得不考虑牺牲个人的幸福去保护他人。这份爱，就像火焰一样，无论环境多么恶劣，都能够照亮前行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自由之歌》最核心的问题便是：每个人都应该如何定义自己的未来？对于拥有特殊才能或技能的人来说，更是如此。在这个决定性时刻，晚风漪必须做出选择，不仅仅是关于她个人的命运，更涉及到整个世界未来的命运。她需要学会接受责任，将自己的使命转化为行动，从而成为那个改变一切的小小变革者。</w:t>
      </w:r>
      <w:r>
        <w:rPr>
          <w:sz w:val="32"/>
          <w:szCs w:val="32"/>
        </w:rPr>
        <w:t>&lt;/p&gt;&lt;p&gt;&lt;a href = "/doc/749478-</w:t>
      </w:r>
      <w:r>
        <w:rPr>
          <w:sz w:val="32"/>
          <w:szCs w:val="32"/>
        </w:rPr>
        <w:t>晚风漪的自由之歌</w:t>
      </w:r>
      <w:r>
        <w:rPr>
          <w:sz w:val="32"/>
          <w:szCs w:val="32"/>
        </w:rPr>
        <w:t>.doc" rel="alternate" download="749478-</w:t>
      </w:r>
      <w:r>
        <w:rPr>
          <w:sz w:val="32"/>
          <w:szCs w:val="32"/>
        </w:rPr>
        <w:t>晚风漪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