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的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奶水如泉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时代，哺乳期母亲们不仅要面对身体和心灵上的变化，更要应对日常生活中的诸多挑战。然而，在这样一个艰难又美好的时刻，有一群女性，他们以自己的坚持和勇气，成为了一支温暖人心的力量。这就是我们今天要说的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”，他们在哺乳期里所展现出的奶水丰富、母爱无限的一幕。</w:t>
      </w:r>
      <w:r>
        <w:rPr>
          <w:sz w:val="32"/>
          <w:szCs w:val="32"/>
        </w:rPr>
        <w:t>&lt;/p&gt;&lt;p&gt;&lt;img src="/static-img/5Xv1unTzVkybdm72UbOZPLc7jKbXQkkvKE43uSEL9KuN5Tc05OqaYwW56TKNWmwG.jpg"&gt;&lt;/p&gt;&lt;p&gt;</w:t>
      </w:r>
      <w:r>
        <w:rPr>
          <w:sz w:val="32"/>
          <w:szCs w:val="32"/>
        </w:rPr>
        <w:t>首先，让我们来看看这一群人的背景。这些母亲们大多是新手妈妈，她们可能刚刚经历了漫长而痛苦的分娩过程，一夜之间就变成了照顾孩子和喂养孩子的专家。她们有的可能还没有完全适应新的生活状态，有的是还在努力恢复身体健康。但即便如此，这些母亲依然选择加入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”，共同度过这个特殊而重要的人生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她们如何通过互相帮助来解决问题。在这个小组中，每个成员都有自己独特的问题，比如一些女士可能因为产后体重增加或者是婴儿吸吮不足，而感到焦虑或沮丧。而其他成员则会用自己的经验去安慰并指导她们，无论是在如何正确地抱住婴儿还是如何有效地刺激出奶水，都会尽力帮助到每一个人。这种互助精神，不仅让她们的情感得到慰藉，还让她们的心灵得到了宁静。</w:t>
      </w:r>
      <w:r>
        <w:rPr>
          <w:sz w:val="32"/>
          <w:szCs w:val="32"/>
        </w:rPr>
        <w:t>&lt;/p&gt;&lt;p&gt;&lt;img src="/static-img/IzaLdJbMDC4vHJJESpEurrc7jKbXQkkvKE43uSEL9Kv7N9dfwknJdUiK-78IOGgTHLkhohAzxoq1EfbdwVr9frqbF59GZT-CxiuH6it3AQQrqe43trdFfDMEMCO7iFWAwHb0aRDl1eKTtLo_JfQ7kuLMARO38eOalIQq6BzgnrVMChvtsa2WcWXvtsqEbY2e4BfByNQaqRcYKiXUbJL5DHTDhEDsc5TFUsurbW96tK4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”还有一个特别之处，那就是它们鼓励所有成员积极参与活动。在这里，不同年龄段、不同的文化背景下的人们聚集一堂，分享彼此的经验和知识。比如说，一位年轻有为的小伙伴可能会介绍最新最有效的手工玩具制作方法，而另一位更有经验的大姐姐则会分享她宝贵的一些育儿秘诀，这种交流不仅丰富了大家的心智，也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小组还非常注重实践行动。在他们眼中，最重要的事情不是空谈，而是具体做事。当某位妹妹遇到喂养困难时，她们不会只是坐着聊天，而是立即动身去帮忙。一旦决定采取行动，就不要犹豫，不管是什么样的困难，只要是一条路，它都值得一试。而这正是一个全世界任何地方都会感受到共鸣的地方，因为这是来自于深深内心的一份真诚支持与理解。</w:t>
      </w:r>
      <w:r>
        <w:rPr>
          <w:sz w:val="32"/>
          <w:szCs w:val="32"/>
        </w:rPr>
        <w:t>&lt;/p&gt;&lt;p&gt;&lt;img src="/static-img/7WxYRha-bmbWpH-aqoEI4Lc7jKbXQkkvKE43uSEL9Kv7N9dfwknJdUiK-78IOGgTHLkhohAzxoq1EfbdwVr9frqbF59GZT-CxiuH6it3AQQrqe43trdFfDMEMCO7iFWAwHb0aRDl1eKTtLo_JfQ7kuLMARO38eOalIQq6BzgnrVMChvtsa2WcWXvtsqEbY2e4BfByNQaqRcYKiXUbJL5DHTDhEDsc5TFUsurbW96tK4.jpg"&gt;&lt;/p&gt;&lt;p&gt;</w:t>
      </w:r>
      <w:r>
        <w:rPr>
          <w:sz w:val="32"/>
          <w:szCs w:val="32"/>
        </w:rPr>
        <w:t>最后，由于加入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”的原因不同，每个人对于加入这样的组织都有着不同的期待。一部分人希望能找到一种社交方式，以减少孤独感；另一些人则希望能够学习更多关于育儿方面的问题；还有几位，则期待能够找到志同道合的小伙伴，与之一起成长。但无论何种形式，她们共同的一个梦想，就是希望能把握住这一特殊而珍贵的人生时刻，用自己的方式去表达爱与关怀，并且将这些美好瞬间传递给周围的人，为社会构建起更加温馨、更加幸福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”作为一个由哺乳期女性组成的小型社群，其成员以自身强大的毅力和决断态度，将奶水从未曾想象过的地步推向前行——它像春天里的雨滴一样默默滋润着每一个家庭，让人们在繁忙都市生活中也能感受到那份纯粹而温暖的人文情怀。</w:t>
      </w:r>
      <w:r>
        <w:rPr>
          <w:sz w:val="32"/>
          <w:szCs w:val="32"/>
        </w:rPr>
        <w:t>&lt;/p&gt;&lt;p&gt;&lt;img src="/static-img/MtHyyr-UvMVSwGevR888Rrc7jKbXQkkvKE43uSEL9Kv7N9dfwknJdUiK-78IOGgTHLkhohAzxoq1EfbdwVr9frqbF59GZT-CxiuH6it3AQQrqe43trdFfDMEMCO7iFWAwHb0aRDl1eKTtLo_JfQ7kuLMARO38eOalIQq6BzgnrVMChvtsa2WcWXvtsqEbY2e4BfByNQaqRcYKiXUbJL5DHTDhEDsc5TFUsurbW96tK4.jpg"&gt;&lt;/p&gt;&lt;p&gt;&lt;a href = "/doc/749106-</w:t>
      </w:r>
      <w:r>
        <w:rPr>
          <w:sz w:val="32"/>
          <w:szCs w:val="32"/>
        </w:rPr>
        <w:t>哺乳期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如泉涌的故事</w:t>
      </w:r>
      <w:r>
        <w:rPr>
          <w:sz w:val="32"/>
          <w:szCs w:val="32"/>
        </w:rPr>
        <w:t>.doc" rel="alternate" download="749106-</w:t>
      </w:r>
      <w:r>
        <w:rPr>
          <w:sz w:val="32"/>
          <w:szCs w:val="32"/>
        </w:rPr>
        <w:t>哺乳期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如泉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