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体验无弹窗探秘爱情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人物关系</w:t>
      </w:r>
      <w:r>
        <w:rPr>
          <w:sz w:val="32"/>
          <w:szCs w:val="32"/>
        </w:rPr>
        <w:t>&lt;/p&gt;&lt;p&gt;&lt;img src="/static-img/jimfBzAJTSPT-_692Xpd19CDprYZXTf0Gq9nGpCmZCv6iDQQ53tbm8YK2cpVmgQU.jpg"&gt;&lt;/p&gt;&lt;p&gt;</w:t>
      </w:r>
      <w:r>
        <w:rPr>
          <w:sz w:val="32"/>
          <w:szCs w:val="32"/>
        </w:rPr>
        <w:t>在《宠樱》的全文免费阅读中，无弹窗的设计为读者提供了一个更加沉浸式的阅读体验。通过这套机制，读者可以更深入地了解主人公们之间复杂的情感纠葛和人际互动。例如，主角樱花初遇男主角时，就展现出了她对未知世界的好奇和勇敢，这种细微的情感转换，为后续剧情埋下了伏笔。</w:t>
      </w:r>
      <w:r>
        <w:rPr>
          <w:sz w:val="32"/>
          <w:szCs w:val="32"/>
        </w:rPr>
        <w:t>&lt;/p&gt;&lt;p&gt;</w:t>
      </w:r>
      <w:r>
        <w:rPr>
          <w:sz w:val="32"/>
          <w:szCs w:val="32"/>
        </w:rPr>
        <w:t>追踪故事发展脉络</w:t>
      </w:r>
      <w:r>
        <w:rPr>
          <w:sz w:val="32"/>
          <w:szCs w:val="32"/>
        </w:rPr>
        <w:t>&lt;/p&gt;&lt;p&gt;&lt;img src="/static-img/YkyeJKfg9GR-pZGmeaUgINCDprYZXTf0Gq9nGpCmZCuPwlUQ6rk_mNLE1b5qP1XkMV3Xoi7Jis84MgXx87dL2fzLpy4H7NV8sJSHqy1nIalp4-3OA_juyCd8ayP3PT8QSjk7hmEcsW1ArJ3hZk92aaOR49esfLFRjJxR7uFGqmrSR7WDYNGX59Xc1IOhUx2z.jpg"&gt;&lt;/p&gt;&lt;p&gt;</w:t>
      </w:r>
      <w:r>
        <w:rPr>
          <w:sz w:val="32"/>
          <w:szCs w:val="32"/>
        </w:rPr>
        <w:t>宠樱全书中的每个章节都精心编排，每一次转折都有其内在逻辑。这让读者能够跟随着故事线条自然而然地推进，不会因为打断而感到困惑或失去兴趣。这种连贯性也使得无弹窗模式显得尤为合理，因为它减少了不必要的干扰，让用户能专注于故事本身。</w:t>
      </w:r>
      <w:r>
        <w:rPr>
          <w:sz w:val="32"/>
          <w:szCs w:val="32"/>
        </w:rPr>
        <w:t>&lt;/p&gt;&lt;p&gt;</w:t>
      </w:r>
      <w:r>
        <w:rPr>
          <w:sz w:val="32"/>
          <w:szCs w:val="32"/>
        </w:rPr>
        <w:t>分析主题深度</w:t>
      </w:r>
      <w:r>
        <w:rPr>
          <w:sz w:val="32"/>
          <w:szCs w:val="32"/>
        </w:rPr>
        <w:t>&lt;/p&gt;&lt;p&gt;&lt;img src="/static-img/IEbf949FRqQea_YHOWIpkNCDprYZXTf0Gq9nGpCmZCuPwlUQ6rk_mNLE1b5qP1XkMV3Xoi7Jis84MgXx87dL2fzLpy4H7NV8sJSHqy1nIalp4-3OA_juyCd8ayP3PT8QSjk7hmEcsW1ArJ3hZk92aaOR49esfLFRjJxR7uFGqmrSR7WDYNGX59Xc1IOhUx2z.jpg"&gt;&lt;/p&gt;&lt;p&gt;</w:t>
      </w:r>
      <w:r>
        <w:rPr>
          <w:sz w:val="32"/>
          <w:szCs w:val="32"/>
        </w:rPr>
        <w:t>通过《宠樱》的全文免费阅读，无弹窗设计强化了作品中关于成长、爱情和自我发现等主题的表达。这样的设计方式增强了这些主题对于读者的吸引力，使之在享受轻松愉快的阅读体验同时，也能够获得精神上的满足。</w:t>
      </w:r>
      <w:r>
        <w:rPr>
          <w:sz w:val="32"/>
          <w:szCs w:val="32"/>
        </w:rPr>
        <w:t>&lt;/p&gt;&lt;p&gt;</w:t>
      </w:r>
      <w:r>
        <w:rPr>
          <w:sz w:val="32"/>
          <w:szCs w:val="32"/>
        </w:rPr>
        <w:t>评估艺术表现力</w:t>
      </w:r>
      <w:r>
        <w:rPr>
          <w:sz w:val="32"/>
          <w:szCs w:val="32"/>
        </w:rPr>
        <w:t>&lt;/p&gt;&lt;p&gt;&lt;img src="/static-img/uOMSM-4K9m7kzGFWMUxhCNCDprYZXTf0Gq9nGpCmZCuPwlUQ6rk_mNLE1b5qP1XkMV3Xoi7Jis84MgXx87dL2fzLpy4H7NV8sJSHqy1nIalp4-3OA_juyCd8ayP3PT8QSjk7hmEcsW1ArJ3hZk92aaOR49esfLFRjJxR7uFGqmrSR7WDYNGX59Xc1IOhUx2z.jpg"&gt;&lt;/p&gt;&lt;p&gt;</w:t>
      </w:r>
      <w:r>
        <w:rPr>
          <w:sz w:val="32"/>
          <w:szCs w:val="32"/>
        </w:rPr>
        <w:t>在小说中，无论是角色塑造还是场景描写，《宠樱》都展现出了高超的手法。而无弹窗模式为这些艺术表现提供了一定的空间，让作者能够自由发挥，不受限制，从而创造出生动鲜活的人物形象和丰富多彩的地理环境。</w:t>
      </w:r>
      <w:r>
        <w:rPr>
          <w:sz w:val="32"/>
          <w:szCs w:val="32"/>
        </w:rPr>
        <w:t>&lt;/p&gt;&lt;p&gt;</w:t>
      </w:r>
      <w:r>
        <w:rPr>
          <w:sz w:val="32"/>
          <w:szCs w:val="32"/>
        </w:rPr>
        <w:t>讨论文化影响力</w:t>
      </w:r>
      <w:r>
        <w:rPr>
          <w:sz w:val="32"/>
          <w:szCs w:val="32"/>
        </w:rPr>
        <w:t>&lt;/p&gt;&lt;p&gt;&lt;img src="/static-img/qr8r1XzuQf3lXLaONRANSdCDprYZXTf0Gq9nGpCmZCuPwlUQ6rk_mNLE1b5qP1XkMV3Xoi7Jis84MgXx87dL2fzLpy4H7NV8sJSHqy1nIalp4-3OA_juyCd8ayP3PT8QSjk7hmEcsW1ArJ3hZk92aaOR49esfLFRjJxR7uFGqmrSR7WDYNGX59Xc1IOhUx2z.jpg"&gt;&lt;/p&gt;&lt;p&gt;</w:t>
      </w:r>
      <w:r>
        <w:rPr>
          <w:sz w:val="32"/>
          <w:szCs w:val="32"/>
        </w:rPr>
        <w:t>作为一部现代文学作品，《宠樱》的流行并非偶然，它反映了当代年轻人的价值观念、生活态度以及审美追求。在没有任何干扰的情况下，读者可以更加集中地理解并接受这些信息，从而扩大作品的影响力，使其成为网络文学界的一颗明星。</w:t>
      </w:r>
      <w:r>
        <w:rPr>
          <w:sz w:val="32"/>
          <w:szCs w:val="32"/>
        </w:rPr>
        <w:t>&lt;/p&gt;&lt;p&gt;</w:t>
      </w:r>
      <w:r>
        <w:rPr>
          <w:sz w:val="32"/>
          <w:szCs w:val="32"/>
        </w:rPr>
        <w:t>预测未来趋势</w:t>
      </w:r>
      <w:r>
        <w:rPr>
          <w:sz w:val="32"/>
          <w:szCs w:val="32"/>
        </w:rPr>
        <w:t>&lt;/p&gt;&lt;p&gt;</w:t>
      </w:r>
      <w:r>
        <w:rPr>
          <w:sz w:val="32"/>
          <w:szCs w:val="32"/>
        </w:rPr>
        <w:t>随着移动互联网技术的不断发展，对于便捷、高效且优质内容需求日益增长。如果未来更多类似《宠樱》的作品采用无弹窗模式，那么我们可能会看到更多基于用户体验优化的大型数字出版平台出现，这将进一步推动文学创作向数字化方向发展。</w:t>
      </w:r>
      <w:r>
        <w:rPr>
          <w:sz w:val="32"/>
          <w:szCs w:val="32"/>
        </w:rPr>
        <w:t>&lt;/p&gt;&lt;p&gt;&lt;a href = "/doc/748977-</w:t>
      </w:r>
      <w:r>
        <w:rPr>
          <w:sz w:val="32"/>
          <w:szCs w:val="32"/>
        </w:rPr>
        <w:t>宠樱全文免费阅读体验无弹窗探秘爱情与成长</w:t>
      </w:r>
      <w:r>
        <w:rPr>
          <w:sz w:val="32"/>
          <w:szCs w:val="32"/>
        </w:rPr>
        <w:t>.doc" rel="alternate" download="748977-</w:t>
      </w:r>
      <w:r>
        <w:rPr>
          <w:sz w:val="32"/>
          <w:szCs w:val="32"/>
        </w:rPr>
        <w:t>宠樱全文免费阅读体验无弹窗探秘爱情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