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VAJ-633</w:t>
      </w:r>
      <w:r>
        <w:rPr>
          <w:sz w:val="48"/>
          <w:szCs w:val="48"/>
        </w:rPr>
        <w:t>我的秘密武器如何让你的日常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和无聊中，偶尔会有一些小工具或是设备能让生活变得更加有趣。这次，我要跟大家分享的是我最近发现的一个神器——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。它听起来像个高科技词汇，但实际上，它只是一个普通的音响系统。但是，这个名字背后隐藏着什么呢？让我们一起探索一下。</w:t>
      </w:r>
      <w:r>
        <w:rPr>
          <w:sz w:val="32"/>
          <w:szCs w:val="32"/>
        </w:rPr>
        <w:t>&lt;/p&gt;&lt;p&gt;&lt;img src="/static-img/XK4I5FdJ_W6Wg0gN-jSJcmOkhCtkI_Kyu4GRqW8zMd_ZEMh1PhGB6ASN7H6athy9.jpg"&gt;&lt;/p&gt;&lt;p&gt;</w:t>
      </w:r>
      <w:r>
        <w:rPr>
          <w:sz w:val="32"/>
          <w:szCs w:val="32"/>
        </w:rPr>
        <w:t>首先，我们来看看这个名字“</w:t>
      </w:r>
      <w:r>
        <w:rPr>
          <w:sz w:val="32"/>
          <w:szCs w:val="32"/>
        </w:rPr>
        <w:t>DVAJ-633”</w:t>
      </w:r>
      <w:r>
        <w:rPr>
          <w:sz w:val="32"/>
          <w:szCs w:val="32"/>
        </w:rPr>
        <w:t>。虽然看起来很复杂，但其实每一位字母都代表了音响系统的一些特性。比如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代表深沉的声音质量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声音的清晰度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表示它适应各种环境，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则是指其可随时接入多种设备。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位置通常用来标记产品线中的某一版本或者型号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组合则可能意味着这是一个特别定制的版本。所以，从这个角度理解，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确实是一款非常特别、功能强大的音响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如何让我生活更有趣呢？首先，其设计精致且简约，让它不仅可以作为家中的装饰品，也能够完美融入我的日常生活。在工作之余，用它播放一些轻松愉快的音乐，不仅能提升心情，还能帮助我放松身心，更好地恢复活力。</w:t>
      </w:r>
      <w:r>
        <w:rPr>
          <w:sz w:val="32"/>
          <w:szCs w:val="32"/>
        </w:rPr>
        <w:t>&lt;/p&gt;&lt;p&gt;&lt;img src="/static-img/kLGMizTnoikdPHxqPmRsJ2OkhCtkI_Kyu4GRqW8zMd9VtrODPGgfSu-qAbfKVhkYnkcxDljgW_xKmkpOCkkVSngIGcPHUMxv5igIExX9gUmHDnKdOg4QXbcb8BPPnerPttHRImvOpCeDuguw3mCeOg.jpg"&gt;&lt;/p&gt;&lt;p&gt;</w:t>
      </w:r>
      <w:r>
        <w:rPr>
          <w:sz w:val="32"/>
          <w:szCs w:val="32"/>
        </w:rPr>
        <w:t>此外，这款音响系统支持蓝牙连接，方便我在任何时候将手机里的音乐流畅传输到它上面，无论是在户外运动还是在室内打扫，都能伴随着自己喜欢的歌曲进行。我还可以通过智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音量、切换歌曲甚至调节声场效果，使得音乐体验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款音响不仅限于娱乐使用。我也可以将其作为一种学习辅助工具。当需要集中精神时，我会选择一些背景噪声或者自然的声音，比如雨声或海浪声等，以帮助我进入最佳学习状态。而当需要休息时，则会选择一些轻柔悠扬的小提琴曲目，让整个空间充满宁静与艺术气息。</w:t>
      </w:r>
      <w:r>
        <w:rPr>
          <w:sz w:val="32"/>
          <w:szCs w:val="32"/>
        </w:rPr>
        <w:t>&lt;/p&gt;&lt;p&gt;&lt;img src="/static-img/ykEQz8l22ZCJN8gl69icNWOkhCtkI_Kyu4GRqW8zMd9VtrODPGgfSu-qAbfKVhkYnkcxDljgW_xKmkpOCkkVSngIGcPHUMxv5igIExX9gUmHDnKdOg4QXbcb8BPPnerPttHRImvOpCeDuguw3mCeO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并不是一个简单的电子产品，它是一种生活方式，是一种享受细节、提升氛围的小技巧。在你的日常中加入这样的秘密武器，你一定会发现，一天原本平淡无奇的地方，就变成了充满乐趣和期待的地方。</w:t>
      </w:r>
      <w:r>
        <w:rPr>
          <w:sz w:val="32"/>
          <w:szCs w:val="32"/>
        </w:rPr>
        <w:t>&lt;/p&gt;&lt;p&gt;&lt;a href = "/doc/748760-DVAJ-633</w:t>
      </w:r>
      <w:r>
        <w:rPr>
          <w:sz w:val="32"/>
          <w:szCs w:val="32"/>
        </w:rPr>
        <w:t>我的秘密武器如何让你的日常更有趣</w:t>
      </w:r>
      <w:r>
        <w:rPr>
          <w:sz w:val="32"/>
          <w:szCs w:val="32"/>
        </w:rPr>
        <w:t>.doc" rel="alternate" download="748760-DVAJ-633</w:t>
      </w:r>
      <w:r>
        <w:rPr>
          <w:sz w:val="32"/>
          <w:szCs w:val="32"/>
        </w:rPr>
        <w:t>我的秘密武器如何让你的日常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