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的织女系统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织女：系统与我同行</w:t>
      </w:r>
      <w:r>
        <w:rPr>
          <w:sz w:val="32"/>
          <w:szCs w:val="32"/>
        </w:rPr>
        <w:t>&lt;/p&gt;&lt;p&gt;&lt;img src="/static-img/ebJYYS0sIZNUSHUqT595wTwLCnEvBudptd2-9LDbPV391y-eMA46U0B3dMV0hj10.png"&gt;&lt;/p&gt;&lt;p&gt;</w:t>
      </w:r>
      <w:r>
        <w:rPr>
          <w:sz w:val="32"/>
          <w:szCs w:val="32"/>
        </w:rPr>
        <w:t>在这个名为“星辰之旅”的快穿系统中，我遇见了一个名叫“命运的织女”养成器类小说。它不仅是一部普通的小说，更是连接着无数世界和故事的桥梁。这本书以其独特的养成机制，吸引了一大批玩家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与世界间的奇妙纠缠</w:t>
      </w:r>
      <w:r>
        <w:rPr>
          <w:sz w:val="32"/>
          <w:szCs w:val="32"/>
        </w:rPr>
        <w:t>&lt;/p&gt;&lt;p&gt;&lt;img src="/static-img/kd2Twj1ghQscHYie7HAhIDwLCnEvBudptd2-9LDbPV3BqP_LGSA0LqH9hHAibRvGLzcs_CSqRhxXHeQLashxOdBbzSpyKau7ILEIAmujl21BBPkQBaumK6hZYrWvIFdivFihNiUhN1fmwVre-WJVwTZ33eSJE4FVB3UgQOPcMmddxN0fiRioDs2qP_HP76uwlfCIDctoCTsm6KynrAEgXxmtomn6kO6fmvv6L6ctQHo.png"&gt;&lt;/p&gt;&lt;p&gt;“</w:t>
      </w:r>
      <w:r>
        <w:rPr>
          <w:sz w:val="32"/>
          <w:szCs w:val="32"/>
        </w:rPr>
        <w:t>命运之网”是这部小说中的核心概念，它将所有玩家的故事紧密地联系在一起，无论是在幻想世界还是现代都市，每个人都可能成为彼此生活的一部分。这种跨越多个世界、多个时间线的情节构建，让读者体验到了前所未有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点丰富，选择自由</w:t>
      </w:r>
      <w:r>
        <w:rPr>
          <w:sz w:val="32"/>
          <w:szCs w:val="32"/>
        </w:rPr>
        <w:t>&lt;/p&gt;&lt;p&gt;&lt;img src="/static-img/7DUE7kVdfdp5q03JRtI7IzwLCnEvBudptd2-9LDbPV3BqP_LGSA0LqH9hHAibRvGLzcs_CSqRhxXHeQLashxOdBbzSpyKau7ILEIAmujl21BBPkQBaumK6hZYrWvIFdivFihNiUhN1fmwVre-WJVwTZ33eSJE4FVB3UgQOPcMmddxN0fiRioDs2qP_HP76uwlfCIDctoCTsm6KynrAEgXxmtomn6kO6fmvv6L6ctQHo.png"&gt;&lt;/p&gt;&lt;p&gt;“</w:t>
      </w:r>
      <w:r>
        <w:rPr>
          <w:sz w:val="32"/>
          <w:szCs w:val="32"/>
        </w:rPr>
        <w:t>梦境交汇”是这本书中最令人兴奋的地方。在这里，你可以自由选择自己的职业、性别甚至身世背景，这种高度自定义的设定让每个人的游戏体验都是独一无二的。想要成为一位强大的魔法师，或者是一个冷酷无情的情报分析师？全凭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挑战</w:t>
      </w:r>
      <w:r>
        <w:rPr>
          <w:sz w:val="32"/>
          <w:szCs w:val="32"/>
        </w:rPr>
        <w:t>&lt;/p&gt;&lt;p&gt;&lt;img src="/static-img/9EhEStPOY5E2hEglod4YBDwLCnEvBudptd2-9LDbPV3BqP_LGSA0LqH9hHAibRvGLzcs_CSqRhxXHeQLashxOdBbzSpyKau7ILEIAmujl21BBPkQBaumK6hZYrWvIFdivFihNiUhN1fmwVre-WJVwTZ33eSJE4FVB3UgQOPcMmddxN0fiRioDs2qP_HP76uwlfCIDctoCTsm6KynrAEgXxmtomn6kO6fmvv6L6ctQHo.png"&gt;&lt;/p&gt;&lt;p&gt;“</w:t>
      </w:r>
      <w:r>
        <w:rPr>
          <w:sz w:val="32"/>
          <w:szCs w:val="32"/>
        </w:rPr>
        <w:t>觉醒之路”则更加侧重于技能提升和挑战。在这个过程中，你会遇到各种各样的任务和对手，每一次胜利都会让你变得更强，而失败则是通往成功道路上的必经之途。你需要不断学习新技能，不断超越自己，以便能够应对那些等待你的巨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，共同进步</w:t>
      </w:r>
      <w:r>
        <w:rPr>
          <w:sz w:val="32"/>
          <w:szCs w:val="32"/>
        </w:rPr>
        <w:t>&lt;/p&gt;&lt;p&gt;&lt;img src="/static-img/lRunbySQ0YT7RYgiXQcYzTwLCnEvBudptd2-9LDbPV3BqP_LGSA0LqH9hHAibRvGLzcs_CSqRhxXHeQLashxOdBbzSpyKau7ILEIAmujl21BBPkQBaumK6hZYrWvIFdivFihNiUhN1fmwVre-WJVwTZ33eSJE4FVB3UgQOPcMmddxN0fiRioDs2qP_HP76uwlfCIDctoCTsm6KynrAEgXxmtomn6kO6fmvv6L6ctQHo.png"&gt;&lt;/p&gt;&lt;p&gt;“</w:t>
      </w:r>
      <w:r>
        <w:rPr>
          <w:sz w:val="32"/>
          <w:szCs w:val="32"/>
        </w:rPr>
        <w:t>伙伴联盟”这一章节强调了社群之间相互帮助、共同进步的心态。在这个系统里，与他人合作不仅能带来更多资源，还能加深彼此之间的情谊。每当有人陷入困境时，都会有许多其他玩家伸出援手，这种温暖的人文关怀也是这本书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曲折离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剧变预告”则展现了故事发展曲折离奇的一面。这部小说拥有丰富多彩的地图，可以探索不同的历史时期，从古代传说到未来科技，再到现实社会，每一个角落都隐藏着惊喜和危机。当你深入其中，一场又一场关于权力争夺、爱恨情仇的大戏就这样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元素增添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规则解锁”通过游戏化元素增添了一丝丝真实感，让原本枯燥乏味的小说充满活力。此外，还有一些特殊活动和奖励等待着那些真正投入游戏的人们去发现，这些小确幸也成了很多玩家追求的小目标之一。</w:t>
      </w:r>
      <w:r>
        <w:rPr>
          <w:sz w:val="32"/>
          <w:szCs w:val="32"/>
        </w:rPr>
        <w:t>&lt;/p&gt;&lt;p&gt;&lt;a href = "/doc/748750-</w:t>
      </w:r>
      <w:r>
        <w:rPr>
          <w:sz w:val="32"/>
          <w:szCs w:val="32"/>
        </w:rPr>
        <w:t>命运的织女系统与我同行</w:t>
      </w:r>
      <w:r>
        <w:rPr>
          <w:sz w:val="32"/>
          <w:szCs w:val="32"/>
        </w:rPr>
        <w:t>.doc" rel="alternate" download="748750-</w:t>
      </w:r>
      <w:r>
        <w:rPr>
          <w:sz w:val="32"/>
          <w:szCs w:val="32"/>
        </w:rPr>
        <w:t>命运的织女系统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