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姿我于世间全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天地间，有一位人物，他的存在仿佛是自然界的一种奇迹。他的名字响彻四方，人们谈论他的勇敢和智慧，而他自己，却始终保持着一种淡然。</w:t>
      </w:r>
      <w:r>
        <w:rPr>
          <w:sz w:val="32"/>
          <w:szCs w:val="32"/>
        </w:rPr>
        <w:t>&lt;/p&gt;&lt;p&gt;&lt;img src="/static-img/1Xm-U4RZ4buLjslDtY8cqSqYC0fUZ-LHqrnTk3FwAe-bSIFP2mKB_uUGaVzPWEoD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畏惧困难和挑战，每当危机临头，他总能以冷静的心态迎接。他的勇气像是一道光芒，在黑暗中照亮了前行的道路。他曾在无数次战斗中证明过自己的力量，不仅赢得了人们的尊敬，也让那些对抗者深刻体会到了“我于世间全无敌”的实力。</w:t>
      </w:r>
      <w:r>
        <w:rPr>
          <w:sz w:val="32"/>
          <w:szCs w:val="32"/>
        </w:rPr>
        <w:t>&lt;/p&gt;&lt;p&gt;&lt;img src="/static-img/9Lnkxqn1PpKUhW3jGgLswiqYC0fUZ-LHqrnTk3FwAe9unZpzKLyo7l188nw2NobNqFtk29gSx9Z-EVvyz1mcAw8V5ZPM9Ovuze0FM-JB46yEzrw75B-oK4Slj6oakyT5wFSDjhq7xf9OJwxBmtfHQl7vO0prjYZxGdmgeBrQHoctOkZR3JZr9ZtjC4YNRd2cf2vK5sZSyodXPT3BdoaOGEZ7XrAoMsa5FOcnTDb_A-c.jpg"&gt;&lt;/p&gt;&lt;p&gt;</w:t>
      </w:r>
      <w:r>
        <w:rPr>
          <w:sz w:val="32"/>
          <w:szCs w:val="32"/>
        </w:rPr>
        <w:t>智慧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，他还是一位极具远见卓识的人物。每一次决策都经过深思熟虑，几乎没有失误。他能够洞察人心，预知未来，这使得他在政治、军事甚至商业领域都占据了一席之地。即便是在最艰苦的情况下，他也能找到解决问题的办法，让一切顺利进行。</w:t>
      </w:r>
      <w:r>
        <w:rPr>
          <w:sz w:val="32"/>
          <w:szCs w:val="32"/>
        </w:rPr>
        <w:t>&lt;/p&gt;&lt;p&gt;&lt;img src="/static-img/ge9NU-joK636ZElBgvVYYyqYC0fUZ-LHqrnTk3FwAe9unZpzKLyo7l188nw2NobNqFtk29gSx9Z-EVvyz1mcAw8V5ZPM9Ovuze0FM-JB46yEzrw75B-oK4Slj6oakyT5wFSDjhq7xf9OJwxBmtfHQl7vO0prjYZxGdmgeBrQHoctOkZR3JZr9ZtjC4YNRd2cf2vK5sZSyodXPT3BdoaOGEZ7XrAoMsa5FOcnTDb_A-c.jpg"&gt;&lt;/p&gt;&lt;p&gt;</w:t>
      </w:r>
      <w:r>
        <w:rPr>
          <w:sz w:val="32"/>
          <w:szCs w:val="32"/>
        </w:rPr>
        <w:t>志向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着宏大的梦想，一心想要为人类带来进步与平安。在科技、艺术、教育等多个领域，都有他留下的印记。他不满足于现状，一直追求更高更好，为实现这个愿望付出了巨大的努力。而这一切，无疑又增强了“我于世间全无敌”的神话色彩。</w:t>
      </w:r>
      <w:r>
        <w:rPr>
          <w:sz w:val="32"/>
          <w:szCs w:val="32"/>
        </w:rPr>
        <w:t>&lt;/p&gt;&lt;p&gt;&lt;img src="/static-img/fLIPsGnrhBG6BN4JDAMVsiqYC0fUZ-LHqrnTk3FwAe9unZpzKLyo7l188nw2NobNqFtk29gSx9Z-EVvyz1mcAw8V5ZPM9Ovuze0FM-JB46yEzrw75B-oK4Slj6oakyT5wFSDjhq7xf9OJwxBmtfHQl7vO0prjYZxGdmgeBrQHoctOkZR3JZr9ZtjC4YNRd2cf2vK5sZSyodXPT3BdoaOGEZ7XrAoMsa5FOcnTDb_A-c.jp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独行侠，但却拥有许多忠诚的小伙伴们，他们愿意为了他而牺牲。这背后，是一个复杂的情感网絡。虽然有些人可能因为嫉妒或恐惧而试图除掉他，但真正了解过的人都会发现，那些看似孤立无援的人，其实是被深厚情谊所联系起来的一个大家庭。</w:t>
      </w:r>
      <w:r>
        <w:rPr>
          <w:sz w:val="32"/>
          <w:szCs w:val="32"/>
        </w:rPr>
        <w:t>&lt;/p&gt;&lt;p&gt;&lt;img src="/static-img/y-GOasCZsFRj6OkuXyDcfyqYC0fUZ-LHqrnTk3FwAe9unZpzKLyo7l188nw2NobNqFtk29gSx9Z-EVvyz1mcAw8V5ZPM9Ovuze0FM-JB46yEzrw75B-oK4Slj6oakyT5wFSDjhq7xf9OJwxBmtfHQl7vO0prjYZxGdmgeBrQHoctOkZR3JZr9ZtjC4YNRd2cf2vK5sZSyodXPT3BdoaOGEZ7XrAoMsa5FOcnTDb_A-c.jpg"&gt;&lt;/p&gt;&lt;p&gt;</w:t>
      </w:r>
      <w:r>
        <w:rPr>
          <w:sz w:val="32"/>
          <w:szCs w:val="32"/>
        </w:rPr>
        <w:t>内心世界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成堆赞誉和权力的诱惑，他内心却始终保持着一种简单与纯净。他知道所有荣耀都是暂时的，最重要的是不断学习、成长。在日常生活中，他并不显摆自己的能力，只是在必要的时候展现出来，以此来保护身边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霸主将把目光投向更高层面的挑战——寻找永恒不朽的手段。在这个过程中，“我于世间全无敌”已经不是单纯的一句话，而是一种传说、一场永恒的话题，因为只有这样才能真正解开生命之谜，从而达到自我的完美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物将成为历史上不可磨灭的一笔画面。不论是作为英雄还是传说，被誉为“我于世间全无敌”，他的故事将继续激励后来的每一个人去探索自我的极限，将那份渴望超越本质推至顶点，无论是成功还是失败，都将是人类精神史上的辉煌篇章之一。</w:t>
      </w:r>
      <w:r>
        <w:rPr>
          <w:sz w:val="32"/>
          <w:szCs w:val="32"/>
        </w:rPr>
        <w:t>&lt;/p&gt;&lt;p&gt;&lt;a href = "/doc/748462-</w:t>
      </w:r>
      <w:r>
        <w:rPr>
          <w:sz w:val="32"/>
          <w:szCs w:val="32"/>
        </w:rPr>
        <w:t>霸主之姿我于世间全无敌的传奇</w:t>
      </w:r>
      <w:r>
        <w:rPr>
          <w:sz w:val="32"/>
          <w:szCs w:val="32"/>
        </w:rPr>
        <w:t>.doc" rel="alternate" download="748462-</w:t>
      </w:r>
      <w:r>
        <w:rPr>
          <w:sz w:val="32"/>
          <w:szCs w:val="32"/>
        </w:rPr>
        <w:t>霸主之姿我于世间全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