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有一个神秘的地方，人们都在寻找它，那就是《姜可》全文免费阅读笔趣阁。这个名字听起来有点神秘，但相信我，这个地方真的存在，它隐藏在互联网的角落里，等待着那些渴望探索未知的人们。</w:t>
      </w:r>
      <w:r>
        <w:rPr>
          <w:sz w:val="32"/>
          <w:szCs w:val="32"/>
        </w:rPr>
        <w:t>&lt;/p&gt;&lt;p&gt;&lt;img src="/static-img/Fyj-zevBEO4GxKeIFg6ux7DqhXhaqSz1xpFDD41IGuIQ4lt34n82gEl3RpyjEEmd.jpg"&gt;&lt;/p&gt;&lt;p&gt;</w:t>
      </w:r>
      <w:r>
        <w:rPr>
          <w:sz w:val="32"/>
          <w:szCs w:val="32"/>
        </w:rPr>
        <w:t>如果你是一个喜欢读书的人，你可能会对《姜可》的故事感兴趣。它讲述了一个女主角姜可，她拥有着一种特殊的能力，可以与动物沟通。这让她成为了很多人眼中的英雄。在她的冒险中，她遇到了各种各样的生物，从普通的小猫到巨大的龙，每一位伙伴都有其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这部作品的人们，就必须找到那个神秘的地方——《姜可》全文免费阅读笔趣阁。这里不仅提供了完整版本的书籍，还有一些作者自编自导的小故事，让你可以更加深入地理解每个角色背后的故事。</w:t>
      </w:r>
      <w:r>
        <w:rPr>
          <w:sz w:val="32"/>
          <w:szCs w:val="32"/>
        </w:rPr>
        <w:t>&lt;/p&gt;&lt;p&gt;&lt;img src="/static-img/Hnet42RWQkwZmmX-f6izj7DqhXhaqSz1xpFDD41IGuI4PWQRudXREpCj-oXK3KdlbChOUDArKGWXjhDIlPdzjWF1oaZkkeyHWklv7rMZwcPGPWFn6S1z-5dEVfX4igETqbwnp0JEpQnJ_NpuZ78gS5B1pWX1NCLEOfRF3cXHAwBZhgKoUnIlVU46S268GPPpbcA6xH9WvGL89W1QHEz950edCKPzUEnXknJ5H2m4t6w.jpg"&gt;&lt;/p&gt;&lt;p&gt;</w:t>
      </w:r>
      <w:r>
        <w:rPr>
          <w:sz w:val="32"/>
          <w:szCs w:val="32"/>
        </w:rPr>
        <w:t>那么，我要如何向你展示这个神奇的地方呢？首先，你需要打开你的电脑或手机，然后访问我们网站。你只需搜索“《姜可》全文免费阅读”，然后点击进入，就能看到那个熟悉的名字——《姜可》全文免费阅读笔趣阁。这是你的入口，也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，你将发现自己身处一个充满魔法和奇迹的地方。在这里，每个人都是一本书，每个角落都是一个新的世界等待着被探索。你可以自由地浏览，随时停下脚步去细品每一页文字，或许，在某个瞬间，你会发现自己也变成了小说的一部分。</w:t>
      </w:r>
      <w:r>
        <w:rPr>
          <w:sz w:val="32"/>
          <w:szCs w:val="32"/>
        </w:rPr>
        <w:t>&lt;/p&gt;&lt;p&gt;&lt;img src="/static-img/M9LR_j0Ctm1FzxQn1JNIJ7DqhXhaqSz1xpFDD41IGuI4PWQRudXREpCj-oXK3KdlbChOUDArKGWXjhDIlPdzjWF1oaZkkeyHWklv7rMZwcPGPWFn6S1z-5dEVfX4igETqbwnp0JEpQnJ_NpuZ78gS5B1pWX1NCLEOfRF3cXHAwBZhgKoUnIlVU46S268GPPpbcA6xH9WvGL89W1QHEz950edCKPzUEnXknJ5H2m4t6w.jpg"&gt;&lt;/p&gt;&lt;p&gt;</w:t>
      </w:r>
      <w:r>
        <w:rPr>
          <w:sz w:val="32"/>
          <w:szCs w:val="32"/>
        </w:rPr>
        <w:t>所以，如果你还没有踏上旅程，那就立即行动吧！不要犹豫，不要害怕，因为只有真正勇敢的心才能够开启那扇门，将带领你走进那个神秘而又迷人的地方——《姜可》全文免费阅读笔趣阁。在那里，无论你的年龄、性别或者背景，都能找到属于自己的故事。而我，我会一直在这里，为那些寻求知识和乐趣的人提供帮助。</w:t>
      </w:r>
      <w:r>
        <w:rPr>
          <w:sz w:val="32"/>
          <w:szCs w:val="32"/>
        </w:rPr>
        <w:t>&lt;/p&gt;&lt;p&gt;&lt;a href = "/doc/748377-</w:t>
      </w:r>
      <w:r>
        <w:rPr>
          <w:sz w:val="32"/>
          <w:szCs w:val="32"/>
        </w:rPr>
        <w:t>姜可全文免费阅读笔趣阁我来告诉你一个超级神秘的秘密</w:t>
      </w:r>
      <w:r>
        <w:rPr>
          <w:sz w:val="32"/>
          <w:szCs w:val="32"/>
        </w:rPr>
        <w:t>.doc" rel="alternate" download="748377-</w:t>
      </w:r>
      <w:r>
        <w:rPr>
          <w:sz w:val="32"/>
          <w:szCs w:val="32"/>
        </w:rPr>
        <w:t>姜可全文免费阅读笔趣阁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