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情太子被美女当众扑倒我亲眼见证了那个令人窃喜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王国里，传说着一个纯情太子，他的名字叫做李昂，是一位温文尔雅、心地善良的青年。他的长相俊美无匹，每个人都称他为“月下独酌”的李昂，因为他总是在夜晚独自一人赏月时最显得格外英俊。</w:t>
      </w:r>
      <w:r>
        <w:rPr>
          <w:sz w:val="32"/>
          <w:szCs w:val="32"/>
        </w:rPr>
        <w:t>&lt;/p&gt;&lt;p&gt;&lt;img src="/static-img/TjWaeTLHYavOzooJ_DnlsbMJvx9F7pyquMc4mnw4f8tYcHkhgprK9C_5pQQwBYQb.png"&gt;&lt;/p&gt;&lt;p&gt;</w:t>
      </w:r>
      <w:r>
        <w:rPr>
          <w:sz w:val="32"/>
          <w:szCs w:val="32"/>
        </w:rPr>
        <w:t>然而，这个纯情太子的生活突然发生了巨大变动。当一次盛大的宴会上，一位名叫夏绘的小女孩意外地扑倒在他的怀中，那场景瞬间让整个宴会厅陷入了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在那次盛大的舞会上，所有的人都穿着华丽的服装，举杯畅饮，笑声此起彼伏。李昂站在人群之中，看着眼前的光芒闪闪发亮，他的心里不禁涌现出一股孤单感。他转身向后墙走去，以便避开那些纷争和喧嚣。</w:t>
      </w:r>
      <w:r>
        <w:rPr>
          <w:sz w:val="32"/>
          <w:szCs w:val="32"/>
        </w:rPr>
        <w:t>&lt;/p&gt;&lt;p&gt;&lt;img src="/static-img/gOQW7MESDbg89YcnxbuTcbMJvx9F7pyquMc4mnw4f8vUhAGyJsRgoFeUrcp5nuQIhHWjIGlI9spsCB_bdvxyKci-T7Ha3zAbzKGIjxsB2k24-d06ZBVBrcahuA1jueQH6aSKXiyVfoT8QaOb-2q-MVBzv2EB55sTjFAJOvTTo3mQPlmGE8Sm__B9IR34e4DS6gN85UMUIc0xNmlTjDV7gA.png"&gt;&lt;/p&gt;&lt;p&gt;</w:t>
      </w:r>
      <w:r>
        <w:rPr>
          <w:sz w:val="32"/>
          <w:szCs w:val="32"/>
        </w:rPr>
        <w:t>就在这个时候，小女孩夏绘突如其来，她的手臂被高高举起，然后她轻轻跳跃，将自己的身体投向空中的李昂。她并没有注意到周围人的目光，而是专注于那个她梦寐以求的男子。她的眼睛紧盯着李昂，没有任何表情，只有那份坚定的决心和对爱情的执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身体轻巧地落在了纯情太子的肩膀上，那声音仿佛是从天边传来的——清脆又甜美，让每个人都屏住呼吸。在那一刻，无论是谁，都无法抗拒那份不可言说的魔力。那是一个充满爱意与勇气的小小行动，却也成为了一个传奇的一部分。而那个纯情太子，被美女当众扑倒，也成为了王国史上的一个奇迹般的事实。这段故事虽短，却也深深影响了每一个人，让他们相信，即使是在繁华之城，也可以找到属于自己的真爱。</w:t>
      </w:r>
      <w:r>
        <w:rPr>
          <w:sz w:val="32"/>
          <w:szCs w:val="32"/>
        </w:rPr>
        <w:t>&lt;/p&gt;&lt;p&gt;&lt;img src="/static-img/IBqJJUTHpBWoNhT0iVTnWLMJvx9F7pyquMc4mnw4f8vUhAGyJsRgoFeUrcp5nuQIhHWjIGlI9spsCB_bdvxyKci-T7Ha3zAbzKGIjxsB2k24-d06ZBVBrcahuA1jueQH6aSKXiyVfoT8QaOb-2q-MVBzv2EB55sTjFAJOvTTo3mQPlmGE8Sm__B9IR34e4DS6gN85UMUIc0xNmlTjDV7gA.jpg"&gt;&lt;/p&gt;&lt;p&gt;&lt;a href = "/doc/748163-</w:t>
      </w:r>
      <w:r>
        <w:rPr>
          <w:sz w:val="32"/>
          <w:szCs w:val="32"/>
        </w:rPr>
        <w:t>纯情太子被美女当众扑倒我亲眼见证了那个令人窃喜的瞬间</w:t>
      </w:r>
      <w:r>
        <w:rPr>
          <w:sz w:val="32"/>
          <w:szCs w:val="32"/>
        </w:rPr>
        <w:t>.doc" rel="alternate" download="748163-</w:t>
      </w:r>
      <w:r>
        <w:rPr>
          <w:sz w:val="32"/>
          <w:szCs w:val="32"/>
        </w:rPr>
        <w:t>纯情太子被美女当众扑倒我亲眼见证了那个令人窃喜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