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破晓的誓言与钢铁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战争征服的世界里，重生之铁血战将的故事开始了。这个世界曾经繁荣昌盛，但随着外敌入侵，一切都变成了废墟。在这片荒凉之地，有一位名叫艾克的人，他是一位勇敢无畏的战士。</w:t>
      </w:r>
      <w:r>
        <w:rPr>
          <w:sz w:val="32"/>
          <w:szCs w:val="32"/>
        </w:rPr>
        <w:t>&lt;/p&gt;&lt;p&gt;&lt;img src="/static-img/Q8fJD8ZYUZE-gYmDLBNDelJCGh4q4RfDNVFvf0Z5AVBSr9GaqrWGFQr9yrED6ghq.jpg"&gt;&lt;/p&gt;&lt;p&gt;</w:t>
      </w:r>
      <w:r>
        <w:rPr>
          <w:sz w:val="32"/>
          <w:szCs w:val="32"/>
        </w:rPr>
        <w:t>战火中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克在一次战斗中牺牲了自己的生命，却因为某种不可思议的力量而重生。他发现自己拥有了一些不寻常的能力，比如超人的体力和速度，以及对金属极为敏感的手感。这一切都让他意识到自己并非普通人，而是上天赋予的一份特殊使命——成为铁血战将。</w:t>
      </w:r>
      <w:r>
        <w:rPr>
          <w:sz w:val="32"/>
          <w:szCs w:val="32"/>
        </w:rPr>
        <w:t>&lt;/p&gt;&lt;p&gt;&lt;img src="/static-img/oCD4lA9eWvb6Vj2XO5A7z1JCGh4q4RfDNVFvf0Z5AVCEVKnXlNFlYBZ_OIwyyDA1iMaFb4yXdoeiK93oIkBy2UZs_qcyGxK1kdpXlIn4Iw7pMP3VsEoLJJM3CfPnlCZFd9vre_x95ylOsQ1ONXjcHCLgq60lxCiiq3RlIbT5uSLf3GhpMhaqwcuWvonYdg8ELeG_S_elCkGpUl27etxefQ.jpg"&gt;&lt;/p&gt;&lt;p&gt;</w:t>
      </w:r>
      <w:r>
        <w:rPr>
          <w:sz w:val="32"/>
          <w:szCs w:val="32"/>
        </w:rPr>
        <w:t>钢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克决定利用自己的能力来保护他的家乡，不再让任何人受苦于战争。他首先需要找到那些可以帮助他实现目标的小组成员。经过一段时间的搜寻，他终于找到了几个志同道合的人。他们包括杰西，一个技术高超的工程师；丽塔，是个善于治疗伤病的人；还有马可，他擅长使用魔法，这对于他们即将面临的情形来说是一个巨大的优势。</w:t>
      </w:r>
      <w:r>
        <w:rPr>
          <w:sz w:val="32"/>
          <w:szCs w:val="32"/>
        </w:rPr>
        <w:t>&lt;/p&gt;&lt;p&gt;&lt;img src="/static-img/C6e__LB6AOtJ2TDh7HR_4lJCGh4q4RfDNVFvf0Z5AVCEVKnXlNFlYBZ_OIwyyDA1iMaFb4yXdoeiK93oIkBy2UZs_qcyGxK1kdpXlIn4Iw7pMP3VsEoLJJM3CfPnlCZFd9vre_x95ylOsQ1ONXjcHCLgq60lxCiiq3RlIbT5uSLf3GhpMhaqwcuWvonYdg8ELeG_S_elCkGpUl27etxefQ.jpg"&gt;&lt;/p&gt;&lt;p&gt;</w:t>
      </w:r>
      <w:r>
        <w:rPr>
          <w:sz w:val="32"/>
          <w:szCs w:val="32"/>
        </w:rPr>
        <w:t>破晓前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个人共同努力，建立起了一支由不同背景和技能的人组成的小队。他们接受了每一个新的挑战，无论是与野兽作斗争还是抵抗外敌入侵，他们总能找到解决问题的办法。最终，他们达成了一个共识：要打败所有恶势力，只有团结起来才能实现这一目标。</w:t>
      </w:r>
      <w:r>
        <w:rPr>
          <w:sz w:val="32"/>
          <w:szCs w:val="32"/>
        </w:rPr>
        <w:t>&lt;/p&gt;&lt;p&gt;&lt;img src="/static-img/OPb_gtAxfhK89f1MBaHxUlJCGh4q4RfDNVFvf0Z5AVCEVKnXlNFlYBZ_OIwyyDA1iMaFb4yXdoeiK93oIkBy2UZs_qcyGxK1kdpXlIn4Iw7pMP3VsEoLJJM3CfPnlCZFd9vre_x95ylOsQ1ONXjcHCLgq60lxCiiq3RlIbT5uSLf3GhpMhaqwcuWvonYdg8ELeG_S_elCkGpUl27etxefQ.jpg"&gt;&lt;/p&gt;&lt;p&gt;</w:t>
      </w:r>
      <w:r>
        <w:rPr>
          <w:sz w:val="32"/>
          <w:szCs w:val="32"/>
        </w:rPr>
        <w:t>誓言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和平，他们踏上了旅程。在这个过程中，他们遇到了各种困难，但也学到了很多东西。不仅仅是在战斗中，更是在生活中的小事上。例如，在一次偶然的情况下，杰西学会了如何用简单的手工艺制作武器，而丽塔则学习了如何利用植物来治疗伤口。此时此刻，这个小队已经成为了整个地区最强大的存在之一。</w:t>
      </w:r>
      <w:r>
        <w:rPr>
          <w:sz w:val="32"/>
          <w:szCs w:val="32"/>
        </w:rPr>
        <w:t>&lt;/p&gt;&lt;p&gt;&lt;img src="/static-img/rPvivuWCnQjH6oWZiXEp_FJCGh4q4RfDNVFvf0Z5AVCEVKnXlNFlYBZ_OIwyyDA1iMaFb4yXdoeiK93oIkBy2UZs_qcyGxK1kdpXlIn4Iw7pMP3VsEoLJJM3CfPnlCZFd9vre_x95ylOsQ1ONXjcHCLgq60lxCiiq3RlIbT5uSLf3GhpMhaqwcuWvonYdg8ELeG_S_elCkGpUl27etxefQ.jpg"&gt;&lt;/p&gt;&lt;p&gt;</w:t>
      </w:r>
      <w:r>
        <w:rPr>
          <w:sz w:val="32"/>
          <w:szCs w:val="32"/>
        </w:rPr>
        <w:t>未来的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取得了一些进展，但仍有许多工作要做。一天早晨，当太阳第一次照耀在这片土地上时，小队决定向更远的地方扩张影响范围。这意味着更多的地球人会得到救赎，也意味着更加艰巨、复杂的问题需要解决。但艾克知道，只要大家保持信念，并且继续前行，就没有什么是不可能完成的事情。而他作为铁血战将，将永远站在第一线，用自己的力量保护他的伙伴们，同时带领人们走向希望之光。</w:t>
      </w:r>
      <w:r>
        <w:rPr>
          <w:sz w:val="32"/>
          <w:szCs w:val="32"/>
        </w:rPr>
        <w:t>&lt;/p&gt;&lt;p&gt;&lt;a href = "/doc/748068-</w:t>
      </w:r>
      <w:r>
        <w:rPr>
          <w:sz w:val="32"/>
          <w:szCs w:val="32"/>
        </w:rPr>
        <w:t>重生之铁血战将破晓的誓言与钢铁的觉醒</w:t>
      </w:r>
      <w:r>
        <w:rPr>
          <w:sz w:val="32"/>
          <w:szCs w:val="32"/>
        </w:rPr>
        <w:t>.doc" rel="alternate" download="748068-</w:t>
      </w:r>
      <w:r>
        <w:rPr>
          <w:sz w:val="32"/>
          <w:szCs w:val="32"/>
        </w:rPr>
        <w:t>重生之铁血战将破晓的誓言与钢铁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