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老狼引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老狼引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XnsVebQM6LnTO30NUmvyJF58Y2iBGA_ksbLs1jSSIruIjHB5ANGNuHYHfnqKF04S.jpg"&gt;&lt;/p&gt;&lt;p&gt;</w:t>
      </w:r>
      <w:r>
        <w:rPr>
          <w:sz w:val="32"/>
          <w:szCs w:val="32"/>
        </w:rPr>
        <w:t>在音乐界，老狼的名字如同一道闪电，照亮了整个夜空。他的出现，如同春风拂过青草，一夜之间让无数人惊叹不已。特别是在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中，他的影响力如同巨大的磁场，将他们都吸引到了他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重</w:t>
      </w:r>
      <w:r>
        <w:rPr>
          <w:sz w:val="32"/>
          <w:szCs w:val="32"/>
        </w:rPr>
        <w:t>&lt;/p&gt;&lt;p&gt;&lt;img src="/static-img/HeKgOzIpNrWa-aPuv1CS-l58Y2iBGA_ksbLs1jSSIrsSeSiBBUcFW4XOQgw0Ib4LxaCu4JOS-6-sckKncLCYt7VmNBfXVMO3hDtk_z3pH0ZPguHuzqZb6CgrgWuNBzc5_Won_YiDFmsuSrt8WiMwji_LEXTlulhIpkpB4rQdijSRMbBTF_huXCnRdXeWobjO.jpg"&gt;&lt;/p&gt;&lt;p&gt;</w:t>
      </w:r>
      <w:r>
        <w:rPr>
          <w:sz w:val="32"/>
          <w:szCs w:val="32"/>
        </w:rPr>
        <w:t>老狼以其独特的声音和创新的风格，在音乐界树立了一面旗帜。他能够将最前沿的音乐元素与传统文化巧妙融合，使得他的作品既有新意又有深度。这一点对于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是一个宝贵的教训，他们可以从中学习如何在保持个人特色同时，不断地进步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年轻才华</w:t>
      </w:r>
      <w:r>
        <w:rPr>
          <w:sz w:val="32"/>
          <w:szCs w:val="32"/>
        </w:rPr>
        <w:t>&lt;/p&gt;&lt;p&gt;&lt;img src="/static-img/br6J9VV0P8sjiXOlGM3OtV58Y2iBGA_ksbLs1jSSIrsSeSiBBUcFW4XOQgw0Ib4LxaCu4JOS-6-sckKncLCYt7VmNBfXVMO3hDtk_z3pH0ZPguHuzqZb6CgrgWuNBzc5_Won_YiDFmsuSrt8WiMwji_LEXTlulhIpkpB4rQdijSRMbBTF_huXCnRdXeWobjO.jpg"&gt;&lt;/p&gt;&lt;p&gt;</w:t>
      </w:r>
      <w:r>
        <w:rPr>
          <w:sz w:val="32"/>
          <w:szCs w:val="32"/>
        </w:rPr>
        <w:t>老狼对待年轻人的态度是鼓励和支持。他总是通过各种方式帮助他们成长，为他们提供平台，让他们能够更好地展现自己。这不仅提高了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自信心，也为社会培养了一批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EhuK87KVtcKGvd-4gf7qGl58Y2iBGA_ksbLs1jSSIrsSeSiBBUcFW4XOQgw0Ib4LxaCu4JOS-6-sckKncLCYt7VmNBfXVMO3hDtk_z3pH0ZPguHuzqZb6CgrgWuNBzc5_Won_YiDFmsuSrt8WiMwji_LEXTlulhIpkpB4rQdijSRMbBTF_huXCnRdXeWobjO.jpg"&gt;&lt;/p&gt;&lt;p&gt;</w:t>
      </w:r>
      <w:r>
        <w:rPr>
          <w:sz w:val="32"/>
          <w:szCs w:val="32"/>
        </w:rPr>
        <w:t>在这个充满挑战和困惑的时候，老狼用自己的歌曲传递着积极向上的信息。他提醒我们，无论遇到什么困难，都要勇敢前行，因为每一次跌倒都是通往成功的一次尝试。这样的精神，对于那些即将踏入社会、面临无数挑战的小伙伴们来说，是一份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</w:t>
      </w:r>
      <w:r>
        <w:rPr>
          <w:sz w:val="32"/>
          <w:szCs w:val="32"/>
        </w:rPr>
        <w:t>&lt;/p&gt;&lt;p&gt;&lt;img src="/static-img/Q65b74EZdS9E8KZPYWhQ3158Y2iBGA_ksbLs1jSSIrsSeSiBBUcFW4XOQgw0Ib4LxaCu4JOS-6-sckKncLCYt7VmNBfXVMO3hDtk_z3pH0ZPguHuzqZb6CgrgWuNBzc5_Won_YiDFmsuSrt8WiMwji_LEXTlulhIpkpB4rQdijSRMbBTF_huXCnRdXeWobjO.jpg"&gt;&lt;/p&gt;&lt;p&gt;</w:t>
      </w:r>
      <w:r>
        <w:rPr>
          <w:sz w:val="32"/>
          <w:szCs w:val="32"/>
        </w:rPr>
        <w:t>老狼认为，每个人的力量都是有限的，而团结起来则可以达成无法单枪匹马完成的事情。他鼓励年轻人学会合作，不怕输赢，只要大家一起努力，就一定能够取得胜利。在这个过程中，他们也学会了如何处理不同意见，并且变得更加宽容大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时，最重要的是保持独立思考。老狼会带领小伙伴们去探索不同的思路，不断地质疑和挑战，这样才能避免被局限于固定的模式，从而找到属于自己的道路。而这也是青年时代最宝贵的一项财富——自由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老狼始终坚持把文化内涵融入到自己的作品中。他相信艺术应该承载着民族的情感、历史记忆以及未来希望。在这个过程中，他启发了众多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去挖掘中国底蕴，用真实的情感表达出自身所处时代的情况，从而使得中国新乐坛焕发出新的生机。</w:t>
      </w:r>
      <w:r>
        <w:rPr>
          <w:sz w:val="32"/>
          <w:szCs w:val="32"/>
        </w:rPr>
        <w:t>&lt;/p&gt;&lt;p&gt;&lt;a href = "/doc/747916-</w:t>
      </w:r>
      <w:r>
        <w:rPr>
          <w:sz w:val="32"/>
          <w:szCs w:val="32"/>
        </w:rPr>
        <w:t>潮流之巅老狼引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rel="alternate" download="747916-</w:t>
      </w:r>
      <w:r>
        <w:rPr>
          <w:sz w:val="32"/>
          <w:szCs w:val="32"/>
        </w:rPr>
        <w:t>潮流之巅老狼引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