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神秘的古老传说与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渊仙族的历史源远流长，其传说中自称是由天界之神直接降临凡间，带来了一些特殊的血统和力量。这些力量被称为“诸天法则”，能够使得拥有者在战斗、治疗甚至是移动上都有着不可思议的能力。</w:t>
      </w:r>
      <w:r>
        <w:rPr>
          <w:sz w:val="32"/>
          <w:szCs w:val="32"/>
        </w:rPr>
        <w:t>&lt;/p&gt;&lt;p&gt;&lt;img src="/static-img/4vNRvtat3eFoJD2FU0VO5yN-UEaybtXm1D6wH4zq7rc66QVBvFGEVdc-SgreeVvz.jpg"&gt;&lt;/p&gt;&lt;p&gt;</w:t>
      </w:r>
      <w:r>
        <w:rPr>
          <w:sz w:val="32"/>
          <w:szCs w:val="32"/>
        </w:rPr>
        <w:t>北渊仙族与自然界紧密相连，他们深谙自然之力，并能以此为依托施展各种魔法。在他们看来，所有生物都是自然的一部分，因此他们总是努力维护环境平衡，不断地探索如何更好地和大自然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中的每个成员都有一段独特而重要的任务，这些任务通常与保护某一片区域或一种生物种类有关。例如，有些人会负责监测森林生态平衡，而另一些人则专注于研究海洋生物，以便更好地理解并保护它们。</w:t>
      </w:r>
      <w:r>
        <w:rPr>
          <w:sz w:val="32"/>
          <w:szCs w:val="32"/>
        </w:rPr>
        <w:t>&lt;/p&gt;&lt;p&gt;&lt;img src="/static-img/mRdzIhzBWlXXOt7OBfjaSSN-UEaybtXm1D6wH4zq7re_YTBMsm520bCVg9w_K6_IR5uleKMDR7MtoFDzEnD5XqXRh3sz_o8c7cgN_rFLXEUzxp5Cs7U0YHI4ePX3oz0FnrhlpT6CHiiG4E3GjBHBHw.jpg"&gt;&lt;/p&gt;&lt;p&gt;</w:t>
      </w:r>
      <w:r>
        <w:rPr>
          <w:sz w:val="32"/>
          <w:szCs w:val="32"/>
        </w:rPr>
        <w:t>北渊仙族还擅长使用一种名为“遗忘术”的高级魔法，这种术语可以让人们暂时忘记痛苦、恐惧甚至是过去发生过的事情。这对于那些经常面对危险生活的人来说是一项极其宝贵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结构方面，北渊仙族采用的是一种松散且民主化的制度，每个人根据自己的能力和贡献获得一定程度的地位。而且，他们鼓励团结合作，不同等级之间存在着广泛的人际交流和互助关系。</w:t>
      </w:r>
      <w:r>
        <w:rPr>
          <w:sz w:val="32"/>
          <w:szCs w:val="32"/>
        </w:rPr>
        <w:t>&lt;/p&gt;&lt;p&gt;&lt;img src="/static-img/-QvqJNkQbvg9GU0BAF2MwSN-UEaybtXm1D6wH4zq7re_YTBMsm520bCVg9w_K6_IR5uleKMDR7MtoFDzEnD5XqXRh3sz_o8c7cgN_rFLXEUzxp5Cs7U0YHI4ePX3oz0FnrhlpT6CHiiG4E3GjBHBHw.jpg"&gt;&lt;/p&gt;&lt;p&gt;</w:t>
      </w:r>
      <w:r>
        <w:rPr>
          <w:sz w:val="32"/>
          <w:szCs w:val="32"/>
        </w:rPr>
        <w:t>最后，尽管外界可能认为北渊仙族隐居于世，但实际上他们一直在寻找机会，与其他文明建立联系。通过这样的交流，他们希望将自己的知识和智慧传播给更多的人，同时也学习到新的思想和技术。</w:t>
      </w:r>
      <w:r>
        <w:rPr>
          <w:sz w:val="32"/>
          <w:szCs w:val="32"/>
        </w:rPr>
        <w:t>&lt;/p&gt;&lt;p&gt;&lt;a href = "/doc/747895-</w:t>
      </w:r>
      <w:r>
        <w:rPr>
          <w:sz w:val="32"/>
          <w:szCs w:val="32"/>
        </w:rPr>
        <w:t>北渊仙族神秘的古老传说与奇幻世界</w:t>
      </w:r>
      <w:r>
        <w:rPr>
          <w:sz w:val="32"/>
          <w:szCs w:val="32"/>
        </w:rPr>
        <w:t>.doc" rel="alternate" download="747895-</w:t>
      </w:r>
      <w:r>
        <w:rPr>
          <w:sz w:val="32"/>
          <w:szCs w:val="32"/>
        </w:rPr>
        <w:t>北渊仙族神秘的古老传说与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