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吟夏芽凉的诗意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天空湛蓝，太阳高悬。然而，在这热浪如潮的季节里，有一种特殊的气息，却悄然渗透到每个角落——那就是“夏芽凉”。这种独特的感觉，就像是一阵清风拂过心田，让人感受到一丝不寻常的凉意。</w:t>
      </w:r>
      <w:r>
        <w:rPr>
          <w:sz w:val="32"/>
          <w:szCs w:val="32"/>
        </w:rPr>
        <w:t>&lt;/p&gt;&lt;p&gt;&lt;img src="/static-img/5VmHLcS0nWc-8aMP9xmgrM4shFyWOvpCjVEKtwiD_nRM0qnrUG_B6iBiLteuTX45.jpg"&gt;&lt;/p&gt;&lt;p&gt;</w:t>
      </w:r>
      <w:r>
        <w:rPr>
          <w:sz w:val="32"/>
          <w:szCs w:val="32"/>
        </w:rPr>
        <w:t>夏日轻吟</w:t>
      </w:r>
      <w:r>
        <w:rPr>
          <w:sz w:val="32"/>
          <w:szCs w:val="32"/>
        </w:rPr>
        <w:t>&lt;/p&gt;&lt;p&gt;</w:t>
      </w:r>
      <w:r>
        <w:rPr>
          <w:sz w:val="32"/>
          <w:szCs w:val="32"/>
        </w:rPr>
        <w:t>在这个时节，每一次呼吸都充满了自然界的声音。鸟儿在树梢上歌唱，他们用自己的方式诉说着对美好生活的向往。而他们的声音，也是对这份“夏芽凉”的最好诠释。在这样的背景下，每一个音符都显得格外生动和真挚，它们似乎能够穿透大地，带给人们无尽的心灵慰藉。</w:t>
      </w:r>
      <w:r>
        <w:rPr>
          <w:sz w:val="32"/>
          <w:szCs w:val="32"/>
        </w:rPr>
        <w:t>&lt;/p&gt;&lt;p&gt;&lt;img src="/static-img/JuUCY6Vdi42F9WvnkmCrqc4shFyWOvpCjVEKtwiD_nTQT2paN0tRioEWsMNUpuqsU4SnINq2fmYlOsbYC4YHOZLvD4Cm_oevaPB4nIgl5dI9_rrZl3NxhoVaVgufN01TUy0y8UYKJP3Gzu-2a9UIHjAF4q9mqwA66cr0KQGMMfqTp816o3w0Oneg5f8Zn591gZfXJFWzvaGhl1WDX3OCiA.jpg"&gt;&lt;/p&gt;&lt;p&gt;</w:t>
      </w:r>
      <w:r>
        <w:rPr>
          <w:sz w:val="32"/>
          <w:szCs w:val="32"/>
        </w:rPr>
        <w:t>芳香四溢</w:t>
      </w:r>
      <w:r>
        <w:rPr>
          <w:sz w:val="32"/>
          <w:szCs w:val="32"/>
        </w:rPr>
        <w:t>&lt;/p&gt;&lt;p&gt;“</w:t>
      </w:r>
      <w:r>
        <w:rPr>
          <w:sz w:val="32"/>
          <w:szCs w:val="32"/>
        </w:rPr>
        <w:t>夏芽凉”还包括了一种特殊的情感，那就是来自植物世界的一股浓郁芳香。这时候，大地上的花朵更加鲜艳夺目，而它们散发出的芬芳，更是让人沉醉。在这样的氛围中，我们可以深深地感受这片土地所蕴含的情趣与活力。</w:t>
      </w:r>
      <w:r>
        <w:rPr>
          <w:sz w:val="32"/>
          <w:szCs w:val="32"/>
        </w:rPr>
        <w:t>&lt;/p&gt;&lt;p&gt;&lt;img src="/static-img/6u6jecsbOvg61tALuTs2884shFyWOvpCjVEKtwiD_nTQT2paN0tRioEWsMNUpuqsU4SnINq2fmYlOsbYC4YHOZLvD4Cm_oevaPB4nIgl5dI9_rrZl3NxhoVaVgufN01TUy0y8UYKJP3Gzu-2a9UIHjAF4q9mqwA66cr0KQGMMfqTp816o3w0Oneg5f8Zn591gZfXJFWzvaGhl1WDX3OCiA.jpg"&gt;&lt;/p&gt;&lt;p&gt;</w:t>
      </w:r>
      <w:r>
        <w:rPr>
          <w:sz w:val="32"/>
          <w:szCs w:val="32"/>
        </w:rPr>
        <w:t>水边清澈</w:t>
      </w:r>
      <w:r>
        <w:rPr>
          <w:sz w:val="32"/>
          <w:szCs w:val="32"/>
        </w:rPr>
        <w:t>&lt;/p&gt;&lt;p&gt;</w:t>
      </w:r>
      <w:r>
        <w:rPr>
          <w:sz w:val="32"/>
          <w:szCs w:val="32"/>
        </w:rPr>
        <w:t>当阳光洒在水面上，一道道金色的光辉划破了水面的平静。这些微小的波纹，是从远方传来的“夏芽凉”。它不是冰冷而刺骨，而是一种温柔、安抚人的感觉。在这里，我们可以放松身心，与大自然进行一场无声对话。</w:t>
      </w:r>
      <w:r>
        <w:rPr>
          <w:sz w:val="32"/>
          <w:szCs w:val="32"/>
        </w:rPr>
        <w:t>&lt;/p&gt;&lt;p&gt;&lt;img src="/static-img/H5CsalpFlHChGC5vy851LM4shFyWOvpCjVEKtwiD_nTQT2paN0tRioEWsMNUpuqsU4SnINq2fmYlOsbYC4YHOZLvD4Cm_oevaPB4nIgl5dI9_rrZl3NxhoVaVgufN01TUy0y8UYKJP3Gzu-2a9UIHjAF4q9mqwA66cr0KQGMMfqTp816o3w0Oneg5f8Zn591gZfXJFWzvaGhl1WDX3OCiA.jpg"&gt;&lt;/p&gt;&lt;p&gt;</w:t>
      </w:r>
      <w:r>
        <w:rPr>
          <w:sz w:val="32"/>
          <w:szCs w:val="32"/>
        </w:rPr>
        <w:t>云卷云舒</w:t>
      </w:r>
      <w:r>
        <w:rPr>
          <w:sz w:val="32"/>
          <w:szCs w:val="32"/>
        </w:rPr>
        <w:t>&lt;/p&gt;&lt;p&gt;</w:t>
      </w:r>
      <w:r>
        <w:rPr>
          <w:sz w:val="32"/>
          <w:szCs w:val="32"/>
        </w:rPr>
        <w:t>天空中的云朵开始变幻莫测，它们像是在舞台上表演着不同的角色。一会儿是细腻如棉絮，一会儿又迅速变成厚重如帆布。每当云层移动，这份“夏芽凉”也随之变化，让我们的情绪也跟随其起伏。</w:t>
      </w:r>
      <w:r>
        <w:rPr>
          <w:sz w:val="32"/>
          <w:szCs w:val="32"/>
        </w:rPr>
        <w:t>&lt;/p&gt;&lt;p&gt;&lt;img src="/static-img/4HDeNdAs-7K2xAC_fifeVM4shFyWOvpCjVEKtwiD_nTQT2paN0tRioEWsMNUpuqsU4SnINq2fmYlOsbYC4YHOZLvD4Cm_oevaPB4nIgl5dI9_rrZl3NxhoVaVgufN01TUy0y8UYKJP3Gzu-2a9UIHjAF4q9mqwA66cr0KQGMMfqTp816o3w0Oneg5f8Zn591gZfXJFWzvaGhl1WDX3OCiA.jpg"&gt;&lt;/p&gt;&lt;p&gt;</w:t>
      </w:r>
      <w:r>
        <w:rPr>
          <w:sz w:val="32"/>
          <w:szCs w:val="32"/>
        </w:rPr>
        <w:t>暖风送爽</w:t>
      </w:r>
      <w:r>
        <w:rPr>
          <w:sz w:val="32"/>
          <w:szCs w:val="32"/>
        </w:rPr>
        <w:t>&lt;/p&gt;&lt;p&gt;</w:t>
      </w:r>
      <w:r>
        <w:rPr>
          <w:sz w:val="32"/>
          <w:szCs w:val="32"/>
        </w:rPr>
        <w:t>虽然天气依旧酷热，但有时候，一阵温暖而湿润的风突然吹来，它仿佛带来了另一种温度——不是火焰般炙烤，而是春雨后初晴时分那种既温暖又令人舒适的小雨。这便是我们所说的“夏芽凉”，它让人感到心旷神怡，精神愉悦。</w:t>
      </w:r>
      <w:r>
        <w:rPr>
          <w:sz w:val="32"/>
          <w:szCs w:val="32"/>
        </w:rPr>
        <w:t>&lt;/p&gt;&lt;p&gt;</w:t>
      </w:r>
      <w:r>
        <w:rPr>
          <w:sz w:val="32"/>
          <w:szCs w:val="32"/>
        </w:rPr>
        <w:t>星辰闪烁</w:t>
      </w:r>
      <w:r>
        <w:rPr>
          <w:sz w:val="32"/>
          <w:szCs w:val="32"/>
        </w:rPr>
        <w:t>&lt;/p&gt;&lt;p&gt;</w:t>
      </w:r>
      <w:r>
        <w:rPr>
          <w:sz w:val="32"/>
          <w:szCs w:val="32"/>
        </w:rPr>
        <w:t>当夜幕降临，“星辰闪烁”成了夜空中最亮丽的一幕。那繁星点点，不仅展示了宇宙浩瀚，也反映出了人类对于未知和美好的追求。“夏芽凉”就在这样的夜晚变得尤为明显，因为只有在这样宁静而又充满希望的时候，我们才能真正体会到生命中的珍贵与简单之美。</w:t>
      </w:r>
      <w:r>
        <w:rPr>
          <w:sz w:val="32"/>
          <w:szCs w:val="32"/>
        </w:rPr>
        <w:t>&lt;/p&gt;&lt;p&gt;</w:t>
      </w:r>
      <w:r>
        <w:rPr>
          <w:sz w:val="32"/>
          <w:szCs w:val="32"/>
        </w:rPr>
        <w:t>总结来说，“</w:t>
      </w:r>
      <w:r>
        <w:rPr>
          <w:sz w:val="32"/>
          <w:szCs w:val="32"/>
        </w:rPr>
        <w:t>Summer Breeze of Life—The Poetic Echoes of Summer&amp;#39;s Bud Coolness”</w:t>
      </w:r>
      <w:r>
        <w:rPr>
          <w:sz w:val="32"/>
          <w:szCs w:val="32"/>
        </w:rPr>
        <w:t>，正是在这个季节内流淌于我们身体和灵魂之间的一种特别的情感体验。当你走进这片属于自己的小小世界，你一定能听到那轻柔却坚定的人生旋律，那便是我要说的全部故事——关于那个叫做“</w:t>
      </w:r>
      <w:r>
        <w:rPr>
          <w:sz w:val="32"/>
          <w:szCs w:val="32"/>
        </w:rPr>
        <w:t>Summer Breeze of Life”</w:t>
      </w:r>
      <w:r>
        <w:rPr>
          <w:sz w:val="32"/>
          <w:szCs w:val="32"/>
        </w:rPr>
        <w:t>的不可思议的事情。我想，我将永远记住这一切，只因为我曾经亲手触摸到了那些隐匿于尘世间、只为你准备好的奇迹。如果你愿意，我很乐意继续分享更多关于此主题的事物。你觉得呢？</w:t>
      </w:r>
      <w:r>
        <w:rPr>
          <w:sz w:val="32"/>
          <w:szCs w:val="32"/>
        </w:rPr>
        <w:t>&lt;/p&gt;&lt;p&gt;&lt;a href = "/doc/747861-</w:t>
      </w:r>
      <w:r>
        <w:rPr>
          <w:sz w:val="32"/>
          <w:szCs w:val="32"/>
        </w:rPr>
        <w:t>夏日轻吟夏芽凉的诗意回响</w:t>
      </w:r>
      <w:r>
        <w:rPr>
          <w:sz w:val="32"/>
          <w:szCs w:val="32"/>
        </w:rPr>
        <w:t>.doc" rel="alternate" download="747861-</w:t>
      </w:r>
      <w:r>
        <w:rPr>
          <w:sz w:val="32"/>
          <w:szCs w:val="32"/>
        </w:rPr>
        <w:t>夏日轻吟夏芽凉的诗意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