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事件直播绿色电影</w:t>
      </w:r>
      <w:r>
        <w:rPr>
          <w:sz w:val="48"/>
          <w:szCs w:val="48"/>
        </w:rPr>
        <w:t>-</w:t>
      </w:r>
      <w:r>
        <w:rPr>
          <w:sz w:val="48"/>
          <w:szCs w:val="48"/>
        </w:rPr>
        <w:t>镜头下的生态探索门事件直播中绿色电影的意义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生态：探索门事件直播中绿色电影的意义与影响</w:t>
      </w:r>
      <w:r>
        <w:rPr>
          <w:sz w:val="32"/>
          <w:szCs w:val="32"/>
        </w:rPr>
        <w:t>&lt;/p&gt;&lt;p&gt;&lt;img src="/static-img/WfO_csEoX0dlNdpD4tU3QLKbarqSz1fWug4jl2krTXIWagmLDezpUhNTt_UeDCoU.jpg"&gt;&lt;/p&gt;&lt;p&gt;</w:t>
      </w:r>
      <w:r>
        <w:rPr>
          <w:sz w:val="32"/>
          <w:szCs w:val="32"/>
        </w:rPr>
        <w:t>在当今这个信息爆炸的时代，网络直播已经成为了一种新的娱乐方式。然而，不少人可能还记得“门事件”——一段因其特殊内容而被广泛传播的视频。这场突如其来的风波，也让人们对“门事件直播绿色电影”的概念产生了浓厚兴趣。</w:t>
      </w:r>
      <w:r>
        <w:rPr>
          <w:sz w:val="32"/>
          <w:szCs w:val="32"/>
        </w:rPr>
        <w:t>&lt;/p&gt;&lt;p&gt;</w:t>
      </w:r>
      <w:r>
        <w:rPr>
          <w:sz w:val="32"/>
          <w:szCs w:val="32"/>
        </w:rPr>
        <w:t>绿色电影（</w:t>
      </w:r>
      <w:r>
        <w:rPr>
          <w:sz w:val="32"/>
          <w:szCs w:val="32"/>
        </w:rPr>
        <w:t>Environmental Film</w:t>
      </w:r>
      <w:r>
        <w:rPr>
          <w:sz w:val="32"/>
          <w:szCs w:val="32"/>
        </w:rPr>
        <w:t>）通常是指那些以环境保护、生态问题和可持续发展为主题的影片。它们不仅能够唤起公众对自然环境危机的关注，还能推动社会进行更深入地讨论和行动。在“门事件”背后的这些潜在价值，我们值得去探索。</w:t>
      </w:r>
      <w:r>
        <w:rPr>
          <w:sz w:val="32"/>
          <w:szCs w:val="32"/>
        </w:rPr>
        <w:t>&lt;/p&gt;&lt;p&gt;&lt;img src="/static-img/7rkwJTPzaHRbOGZ8_uSforKbarqSz1fWug4jl2krTXJe_11gBzxwViVbz6BGm7hdX-0n57EMzqWDcf3apJspmyci23-77GXPWYP0vraAScETQXvjGVsuin5s9xVQszBLUtfeINceVMoL1LAL7qVWR1OiD44swAWsKdEaYAlP1LhPO205fM_G_e-p55Uo1c9DByKnLj2S5Sqe-6qol8KQSvPgdHvH7zjVW6-jGPV0vU8.jpg"&gt;&lt;/p&gt;&lt;p&gt;</w:t>
      </w:r>
      <w:r>
        <w:rPr>
          <w:sz w:val="32"/>
          <w:szCs w:val="32"/>
        </w:rPr>
        <w:t>首先，“门事件”本身就涉及到一些与自然界息息相关的问题，比如建筑物对周围生态系统造成压力的现象。通过这样的案例，可以引导观众思考如何平衡人类活动与自然环境之间的关系，从而促进更加环保意识强烈的人类行为。</w:t>
      </w:r>
      <w:r>
        <w:rPr>
          <w:sz w:val="32"/>
          <w:szCs w:val="32"/>
        </w:rPr>
        <w:t>&lt;/p&gt;&lt;p&gt;</w:t>
      </w:r>
      <w:r>
        <w:rPr>
          <w:sz w:val="32"/>
          <w:szCs w:val="32"/>
        </w:rPr>
        <w:t>此外，一些观察者认为，即使是像“门事件”这样看似无关政治或社会议题的直播内容，其背后也蕴含着关于个人隐私权、媒体责任等社会问题，这些都是可以通过绿色电影来展开讨论和反思的话题。</w:t>
      </w:r>
      <w:r>
        <w:rPr>
          <w:sz w:val="32"/>
          <w:szCs w:val="32"/>
        </w:rPr>
        <w:t>&lt;/p&gt;&lt;p&gt;&lt;img src="/static-img/bCchKa2wENJVvMHC-n3M3rKbarqSz1fWug4jl2krTXJe_11gBzxwViVbz6BGm7hdX-0n57EMzqWDcf3apJspmyci23-77GXPWYP0vraAScETQXvjGVsuin5s9xVQszBLUtfeINceVMoL1LAL7qVWR1OiD44swAWsKdEaYAlP1LhPO205fM_G_e-p55Uo1c9DByKnLj2S5Sqe-6qol8KQSvPgdHvH7zjVW6-jGPV0vU8.jpg"&gt;&lt;/p&gt;&lt;p&gt;</w:t>
      </w:r>
      <w:r>
        <w:rPr>
          <w:sz w:val="32"/>
          <w:szCs w:val="32"/>
        </w:rPr>
        <w:t>当然，由于技术手段成熟，许多绿色电影现在都可以通过网络平台进行播放，因此这种类型的情境发生频率越来越高。例如，在</w:t>
      </w:r>
      <w:r>
        <w:rPr>
          <w:sz w:val="32"/>
          <w:szCs w:val="32"/>
        </w:rPr>
        <w:t>2022</w:t>
      </w:r>
      <w:r>
        <w:rPr>
          <w:sz w:val="32"/>
          <w:szCs w:val="32"/>
        </w:rPr>
        <w:t>年的一次热点新闻中，一位志愿者使用手机拍摄了一段野生动物受到污染垃圾威胁的情况，并将这一视频上传至社交媒体平台上。这则视频迅速走红，不仅吸引了大量网友观看，更重要的是，它激发了公众对于塑料污染问题的大量讨论，最终促成了多个城市针对此事开展清洁行动。</w:t>
      </w:r>
      <w:r>
        <w:rPr>
          <w:sz w:val="32"/>
          <w:szCs w:val="32"/>
        </w:rPr>
        <w:t>&lt;/p&gt;&lt;p&gt;</w:t>
      </w:r>
      <w:r>
        <w:rPr>
          <w:sz w:val="32"/>
          <w:szCs w:val="32"/>
        </w:rPr>
        <w:t>最后，如果我们把目光投向全球范围内，那么我们会发现很多国家正积极利用数字科技来制作并传播有关环保教育内容，如美国</w:t>
      </w:r>
      <w:r>
        <w:rPr>
          <w:sz w:val="32"/>
          <w:szCs w:val="32"/>
        </w:rPr>
        <w:t>PBS Kids</w:t>
      </w:r>
      <w:r>
        <w:rPr>
          <w:sz w:val="32"/>
          <w:szCs w:val="32"/>
        </w:rPr>
        <w:t>推出的《</w:t>
      </w:r>
      <w:r>
        <w:rPr>
          <w:sz w:val="32"/>
          <w:szCs w:val="32"/>
        </w:rPr>
        <w:t>Wild Kratts</w:t>
      </w:r>
      <w:r>
        <w:rPr>
          <w:sz w:val="32"/>
          <w:szCs w:val="32"/>
        </w:rPr>
        <w:t>》系列，这部动画片旨在教孩子们认识不同种类动物及其栖息地，同时也提醒他们要保护地球上的所有生命和资源。此类作品不仅展示了科技如何帮助传播环保理念，而且显示出它在改变人们行为模式方面所扮演的角色。</w:t>
      </w:r>
      <w:r>
        <w:rPr>
          <w:sz w:val="32"/>
          <w:szCs w:val="32"/>
        </w:rPr>
        <w:t>&lt;/p&gt;&lt;p&gt;&lt;img src="/static-img/a47oEwt31kpUIgsl00y2ubKbarqSz1fWug4jl2krTXJe_11gBzxwViVbz6BGm7hdX-0n57EMzqWDcf3apJspmyci23-77GXPWYP0vraAScETQXvjGVsuin5s9xVQszBLUtfeINceVMoL1LAL7qVWR1OiD44swAWsKdEaYAlP1LhPO205fM_G_e-p55Uo1c9DByKnLj2S5Sqe-6qol8KQSvPgdHvH7zjVW6-jGPV0vU8.jpg"&gt;&lt;/p&gt;&lt;p&gt;</w:t>
      </w:r>
      <w:r>
        <w:rPr>
          <w:sz w:val="32"/>
          <w:szCs w:val="32"/>
        </w:rPr>
        <w:t>总之，“门事件直播绿色电影”的出现，无疑给我们的生活带来了新的视角，让更多人参与到关于环境保护的话题中来。而随着技术不断进步，这一趋势预计将继续加强，为实现一个更加健康、可持续的地球贡献自己的力量。</w:t>
      </w:r>
      <w:r>
        <w:rPr>
          <w:sz w:val="32"/>
          <w:szCs w:val="32"/>
        </w:rPr>
        <w:t>&lt;/p&gt;&lt;p&gt;&lt;a href = "/doc/747655-</w:t>
      </w:r>
      <w:r>
        <w:rPr>
          <w:sz w:val="32"/>
          <w:szCs w:val="32"/>
        </w:rPr>
        <w:t>门事件直播绿色电影</w:t>
      </w:r>
      <w:r>
        <w:rPr>
          <w:sz w:val="32"/>
          <w:szCs w:val="32"/>
        </w:rPr>
        <w:t>-</w:t>
      </w:r>
      <w:r>
        <w:rPr>
          <w:sz w:val="32"/>
          <w:szCs w:val="32"/>
        </w:rPr>
        <w:t>镜头下的生态探索门事件直播中绿色电影的意义与影响</w:t>
      </w:r>
      <w:r>
        <w:rPr>
          <w:sz w:val="32"/>
          <w:szCs w:val="32"/>
        </w:rPr>
        <w:t>.doc" rel="alternate" download="747655-</w:t>
      </w:r>
      <w:r>
        <w:rPr>
          <w:sz w:val="32"/>
          <w:szCs w:val="32"/>
        </w:rPr>
        <w:t>门事件直播绿色电影</w:t>
      </w:r>
      <w:r>
        <w:rPr>
          <w:sz w:val="32"/>
          <w:szCs w:val="32"/>
        </w:rPr>
        <w:t>-</w:t>
      </w:r>
      <w:r>
        <w:rPr>
          <w:sz w:val="32"/>
          <w:szCs w:val="32"/>
        </w:rPr>
        <w:t>镜头下的生态探索门事件直播中绿色电影的意义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