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边陲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沙漠之中，西出玉门 尾鱼，是一位传奇般的守望者。他的故事就像是一盏灯塔，在茫茫人海中指引着迷失方向的人们。我们从他的身上感受到了一种坚韧不拔的精神，他用自己的生活和经历，向世间每一个角落传递着希望。</w:t>
      </w:r>
      <w:r>
        <w:rPr>
          <w:sz w:val="32"/>
          <w:szCs w:val="32"/>
        </w:rPr>
        <w:t>&lt;/p&gt;&lt;p&gt;&lt;img src="/static-img/rbyOnwQWsr31wDHVB7sILLxzlIjOgn0AOxONso9KotU7FBtyxD1XCCD3YZGhK_c7.jpg"&gt;&lt;/p&gt;&lt;p&gt;</w:t>
      </w:r>
      <w:r>
        <w:rPr>
          <w:sz w:val="32"/>
          <w:szCs w:val="32"/>
        </w:rPr>
        <w:t>首先，我们可以从他选择成为守望者的决心开始。在那片广阔而又荒凉的土地上，没有多少人会愿意留下脚步，更别提站立起来保护这个地方了。但是，尾鱼却不同。他深知，每一寸土地都有它独特的地理位置和历史意义，这些都是值得保护的。他决定在这里扎根，用自己的力量来维护这片土地对周围地区乃至整个国家来说所扮演的重要角色。</w:t>
      </w:r>
      <w:r>
        <w:rPr>
          <w:sz w:val="32"/>
          <w:szCs w:val="32"/>
        </w:rPr>
        <w:t>&lt;/p&gt;&lt;p&gt;</w:t>
      </w:r>
      <w:r>
        <w:rPr>
          <w:sz w:val="32"/>
          <w:szCs w:val="32"/>
        </w:rPr>
        <w:t>其次，尾鱼以他卓越的情报网络著称。作为守望者，他需要了解周围发生的一切，无论是商队行进、盗贼活动还是外敌入侵。他通过与当地居民建立良好的关系，以及精通多种语言，让自己能够轻松接触到各种信息。这让他成为了一个不可或缺的人物，不仅为政府提供了宝贵的情报，也帮助过许多遇险的人士找到安全之路。</w:t>
      </w:r>
      <w:r>
        <w:rPr>
          <w:sz w:val="32"/>
          <w:szCs w:val="32"/>
        </w:rPr>
        <w:t>&lt;/p&gt;&lt;p&gt;&lt;img src="/static-img/3Na_e9oVErdFdpwjUmcb-rxzlIjOgn0AOxONso9KotUdVWK8WKtqrUNY6jcxwGrqopXEvQA5yjAVMdDcVhCrnE7e1m5s2fuVFhnu1deLwGV-lIArvu4tcvXc1RzerH0e9a2imKgfWo-5BA4LrGmcPTBD6N_6I8gwHDJ5H0XrYrocVhnYmSvYHX4s9LmxCRJD.jpg"&gt;&lt;/p&gt;&lt;p&gt;</w:t>
      </w:r>
      <w:r>
        <w:rPr>
          <w:sz w:val="32"/>
          <w:szCs w:val="32"/>
        </w:rPr>
        <w:t>再者，他拥有高超的手艺和智慧。在漫长岁月里，他学会了如何利用有限的资源来应对无数挑战，从修补损坏的小道小径到建造防御工事，再到处理紧急情况时必需的心灵慰藉——药草知识等等。这些技能使得他不仅能自给自足，还能帮助那些更弱小或者遭遇灾难的人类群体。</w:t>
      </w:r>
      <w:r>
        <w:rPr>
          <w:sz w:val="32"/>
          <w:szCs w:val="32"/>
        </w:rPr>
        <w:t>&lt;/p&gt;&lt;p&gt;</w:t>
      </w:r>
      <w:r>
        <w:rPr>
          <w:sz w:val="32"/>
          <w:szCs w:val="32"/>
        </w:rPr>
        <w:t>第三点要说的就是尾鱼对于教育方面的投入。他深知，只有通过教育才能培养出更多优秀而且负责任的人才，为未来的社会发展做出贡献，因此他创办了几所学校，并且亲自参与教学工作。不管是在户外探险中学会生存技能还是在书本上学习文化知识，都有他的身影。在学生眼中，他不是只是一名老师，而是一个真正理解他们渴望成功与成长的大师。</w:t>
      </w:r>
      <w:r>
        <w:rPr>
          <w:sz w:val="32"/>
          <w:szCs w:val="32"/>
        </w:rPr>
        <w:t>&lt;/p&gt;&lt;p&gt;&lt;img src="/static-img/QXeezYk6eQEiUnH2paZVXbxzlIjOgn0AOxONso9KotUdVWK8WKtqrUNY6jcxwGrqopXEvQA5yjAVMdDcVhCrnE7e1m5s2fuVFhnu1deLwGV-lIArvu4tcvXc1RzerH0e9a2imKgfWo-5BA4LrGmcPTBD6N_6I8gwHDJ5H0XrYrocVhnYmSvYHX4s9LmxCRJD.jpg"&gt;&lt;/p&gt;&lt;p&gt;</w:t>
      </w:r>
      <w:r>
        <w:rPr>
          <w:sz w:val="32"/>
          <w:szCs w:val="32"/>
        </w:rPr>
        <w:t>第四点值得特别提及的是尾鱼面对困难时表现出的勇气。当一次突如其来的沙暴袭击使得整个村庄陷入危机之中，尾鱼并没有退缩，而是积极组织大家共同抗击，那场风暴最终被他们一起平息下来。而这也证明了，在逆境面前，即便是最孤单的一个人的勇气也足以改变一切。</w:t>
      </w:r>
      <w:r>
        <w:rPr>
          <w:sz w:val="32"/>
          <w:szCs w:val="32"/>
        </w:rPr>
        <w:t>&lt;/p&gt;&lt;p&gt;</w:t>
      </w:r>
      <w:r>
        <w:rPr>
          <w:sz w:val="32"/>
          <w:szCs w:val="32"/>
        </w:rPr>
        <w:t>第五点必须强调的是他的善举和慈悲心态。在一次偶然机会下，一位流浪的小孩因饥饿而倒在地上，被人们发现后即将送往孤儿院，但尾鱼看到孩子眼中的恐惧与绝望，就决定收养这个孩子，将其视作己出，并教导该孩子如何去看待生活中的美好以及如何去爱护自然环境。这件事情立刻让全村人的心情大变，对于曾经认为自己无法照顾家人的老年妇女尤其如此，她们终于找到了新的希望，也重新获得了生活下去的信念。</w:t>
      </w:r>
      <w:r>
        <w:rPr>
          <w:sz w:val="32"/>
          <w:szCs w:val="32"/>
        </w:rPr>
        <w:t>&lt;/p&gt;&lt;p&gt;&lt;img src="/static-img/yvJ5lVOqW8Zg2uLmJzu7yLxzlIjOgn0AOxONso9KotUdVWK8WKtqrUNY6jcxwGrqopXEvQA5yjAVMdDcVhCrnE7e1m5s2fuVFhnu1deLwGV-lIArvu4tcvXc1RzerH0e9a2imKgfWo-5BA4LrGmcPTBD6N_6I8gwHDJ5H0XrYrocVhnYmSvYHX4s9LmxCRJD.jpeg"&gt;&lt;/p&gt;&lt;p&gt;</w:t>
      </w:r>
      <w:r>
        <w:rPr>
          <w:sz w:val="32"/>
          <w:szCs w:val="32"/>
        </w:rPr>
        <w:t>最后一点讲述的是关于尾鱼领导下的团结合作精神。当一次严重干旱威胁到了整个区域水源供应时，全村各个家庭都感到焦虑不安，但正是在这样的关键时刻，尾鱼发表了一篇动员性的演讲，在那里他号召大家携手合作，无论贫富大小户庭所有成员都要共同努力解决问题。结果，他们凭借着集体智慧共创出了一个有效率且经济实惠的地方型灌溉系统，从此以后，他们不仅解决了当前的问题，而且还确保未来不会再次因为水资源短缺而受苦。这份团结一致、互助相帮的心态，不但增强了社区凝聚力，也让全人类懂得只有站在一起才能抵御生命中的风雨测试。</w:t>
      </w:r>
      <w:r>
        <w:rPr>
          <w:sz w:val="32"/>
          <w:szCs w:val="32"/>
        </w:rPr>
        <w:t>&lt;/p&gt;&lt;p&gt;</w:t>
      </w:r>
      <w:r>
        <w:rPr>
          <w:sz w:val="32"/>
          <w:szCs w:val="32"/>
        </w:rPr>
        <w:t>总结来说，西出玉门 尾鱼 是一位伟大的守望者，不仅因为他的坚韧不拔、卓越的情报能力、高超的手艺、热忱的事业追求、勇敢面对挑战以及慈悲为怀的心性，更重要的是因为他带给人们一种信仰——只要我们相信自己，有勇气去行动，就没有任何困难是不可能克服的事情。这就是为什么说“西域边陲”的守望者一直以来都被视作英雄，而“西出玉门 尾</w:t>
      </w:r>
      <w:r>
        <w:rPr>
          <w:sz w:val="32"/>
          <w:szCs w:val="32"/>
        </w:rPr>
        <w:t>fish”</w:t>
      </w:r>
      <w:r>
        <w:rPr>
          <w:sz w:val="32"/>
          <w:szCs w:val="32"/>
        </w:rPr>
        <w:t>这一名字则成为了永恒的话题，它象征着忠诚、友谊和胜利永远存在于我们的记忆里。</w:t>
      </w:r>
      <w:r>
        <w:rPr>
          <w:sz w:val="32"/>
          <w:szCs w:val="32"/>
        </w:rPr>
        <w:t>&lt;/p&gt;&lt;p&gt;&lt;img src="/static-img/b-w5G-XGa1lcoVAnroWmxLxzlIjOgn0AOxONso9KotUdVWK8WKtqrUNY6jcxwGrqopXEvQA5yjAVMdDcVhCrnE7e1m5s2fuVFhnu1deLwGV-lIArvu4tcvXc1RzerH0e9a2imKgfWo-5BA4LrGmcPTBD6N_6I8gwHDJ5H0XrYrocVhnYmSvYHX4s9LmxCRJD.jpg"&gt;&lt;/p&gt;&lt;p&gt;&lt;a href = "/doc/747598-</w:t>
      </w:r>
      <w:r>
        <w:rPr>
          <w:sz w:val="32"/>
          <w:szCs w:val="32"/>
        </w:rPr>
        <w:t>西域边陲的守望者</w:t>
      </w:r>
      <w:r>
        <w:rPr>
          <w:sz w:val="32"/>
          <w:szCs w:val="32"/>
        </w:rPr>
        <w:t>.doc" rel="alternate" download="747598-</w:t>
      </w:r>
      <w:r>
        <w:rPr>
          <w:sz w:val="32"/>
          <w:szCs w:val="32"/>
        </w:rPr>
        <w:t>西域边陲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