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w:t>
      </w:r>
      <w:r>
        <w:rPr>
          <w:sz w:val="48"/>
          <w:szCs w:val="48"/>
        </w:rPr>
        <w:t>-</w:t>
      </w:r>
      <w:r>
        <w:rPr>
          <w:sz w:val="48"/>
          <w:szCs w:val="48"/>
        </w:rPr>
        <w:t>探秘斗破苍穹中的黄金时代角色装扮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斗破苍穹中的黄金时代角色装扮全集</w:t>
      </w:r>
      <w:r>
        <w:rPr>
          <w:sz w:val="32"/>
          <w:szCs w:val="32"/>
        </w:rPr>
        <w:t>&lt;/p&gt;&lt;p&gt;&lt;img src="/static-img/TmXP9x4fi0ZoalBCYcHXPtsrqlJcA5Lc_2gGr4KTuXk7GC5qYyZ5aP-4MtY39wDx.jpg"&gt;&lt;/p&gt;&lt;p&gt;</w:t>
      </w:r>
      <w:r>
        <w:rPr>
          <w:sz w:val="32"/>
          <w:szCs w:val="32"/>
        </w:rPr>
        <w:t>在《斗罗大陆》这部热门的网络小说中，人物黄化不仅是通往强大的关键，也是读者追求的焦点之一。随着游戏和动画的推出，玩家们对这些角色更加执迷，不仅想要了解他们的故事，还渴望体验到他们在战斗中的光芒。为了满足这些需求，一些忠实粉丝开始收集和整理《斗罗大陆》人物黄化完整版资源。</w:t>
      </w:r>
      <w:r>
        <w:rPr>
          <w:sz w:val="32"/>
          <w:szCs w:val="32"/>
        </w:rPr>
        <w:t>&lt;/p&gt;&lt;p&gt;</w:t>
      </w:r>
      <w:r>
        <w:rPr>
          <w:sz w:val="32"/>
          <w:szCs w:val="32"/>
        </w:rPr>
        <w:t>首先，我们来看看哪些角色被认为是“黄金时代”的代表人物。在这段时间里，主角唐三以及他的朋友们经历了从天赋异能者的成长到成为顶尖武魂师的大转变。比如说，唐三、帕姆、阿修兰、宁荣瑞等人，他们各自都有着独特的背景和技能，但是在黄化后，他们展现出了超乎想象的力量和魅力。</w:t>
      </w:r>
      <w:r>
        <w:rPr>
          <w:sz w:val="32"/>
          <w:szCs w:val="32"/>
        </w:rPr>
        <w:t>&lt;/p&gt;&lt;p&gt;&lt;img src="/static-img/orBX3C4tj8UPuYr5uLdpFtsrqlJcA5Lc_2gGr4KTuXm8-xz6hYXmN21WP7Ik3J6jDRawE7OPWjU-3XLhaVQXAiysUuAAOBBbdfOekRx2mUhw2k3IdrxaSKPFL8ajkobDo6CWjHDg02LOU636ToSSWePtoPxPaVeu02hz_xc5wkdbmLdzQ_XhVyfOO6H0CCuiBzutasXs2__ygeXjgc6k_bD2vkihMxTfmjVKzxNXg3I.jpg"&gt;&lt;/p&gt;&lt;p&gt;</w:t>
      </w:r>
      <w:r>
        <w:rPr>
          <w:sz w:val="32"/>
          <w:szCs w:val="32"/>
        </w:rPr>
        <w:t>除了上述主要角色的黄化外，还有一些配角也值得一提，比如海神岛上的几个重要角色，如海神族的人物，以及其他一些与主线剧情紧密相关的人物，都有着精美绝伦的设计，让人难以忘怀。</w:t>
      </w:r>
      <w:r>
        <w:rPr>
          <w:sz w:val="32"/>
          <w:szCs w:val="32"/>
        </w:rPr>
        <w:t>&lt;/p&gt;&lt;p&gt;</w:t>
      </w:r>
      <w:r>
        <w:rPr>
          <w:sz w:val="32"/>
          <w:szCs w:val="32"/>
        </w:rPr>
        <w:t>此外，《斗罗大陆》的世界观丰富多彩，每个人的武魂都是其内心的一种寄托，而当这些武魂得到合适的手法运用时，便能够释放出前所未有的威力。这也是为什么很多粉丝会花费大量时间去研究每一个角色的武魂属性，以及如何让它们达到最佳状态。</w:t>
      </w:r>
      <w:r>
        <w:rPr>
          <w:sz w:val="32"/>
          <w:szCs w:val="32"/>
        </w:rPr>
        <w:t>&lt;/p&gt;&lt;p&gt;&lt;img src="/static-img/9jlQj8tC2OtbAQyLnfx5cdsrqlJcA5Lc_2gGr4KTuXm8-xz6hYXmN21WP7Ik3J6jDRawE7OPWjU-3XLhaVQXAiysUuAAOBBbdfOekRx2mUhw2k3IdrxaSKPFL8ajkobDo6CWjHDg02LOU636ToSSWePtoPxPaVeu02hz_xc5wkdbmLdzQ_XhVyfOO6H0CCuiBzutasXs2__ygeXjgc6k_bD2vkihMxTfmjVKzxNXg3I.jpg"&gt;&lt;/p&gt;&lt;p&gt;</w:t>
      </w:r>
      <w:r>
        <w:rPr>
          <w:sz w:val="32"/>
          <w:szCs w:val="32"/>
        </w:rPr>
        <w:t>对于那些寻找《斗罗大陆》人物黄化完整版资源的人来说，可以通过各种官方渠道或者第三方平台获取，这些资源通常包括高清图片、模型文件甚至是动画片段，让用户可以更直观地感受到每个角色的魅力。而且，有一些专注于这个领域的小伙伴还会制作详细介绍视频或文章，为新手提供帮助，让大家能够更好地理解每个角色背后的故事和战略意义。</w:t>
      </w:r>
      <w:r>
        <w:rPr>
          <w:sz w:val="32"/>
          <w:szCs w:val="32"/>
        </w:rPr>
        <w:t>&lt;/p&gt;&lt;p&gt;</w:t>
      </w:r>
      <w:r>
        <w:rPr>
          <w:sz w:val="32"/>
          <w:szCs w:val="32"/>
        </w:rPr>
        <w:t>总之，无论你是一名老牌玩家还是刚入门，《斗罗大陆》人物黄化完整版资源都会是一个不可错过的地方，它不仅为我们带来了视觉上的震撼，更重要的是，它让我们深刻体会到了原作中每一个角色的独特性质，从而激发我们的创造欲望，使我们在虚拟世界中尽情挥洒自己的想象力。</w:t>
      </w:r>
      <w:r>
        <w:rPr>
          <w:sz w:val="32"/>
          <w:szCs w:val="32"/>
        </w:rPr>
        <w:t>&lt;/p&gt;&lt;p&gt;&lt;img src="/static-img/Pg4P_2dveO2ML7BFGneqotsrqlJcA5Lc_2gGr4KTuXm8-xz6hYXmN21WP7Ik3J6jDRawE7OPWjU-3XLhaVQXAiysUuAAOBBbdfOekRx2mUhw2k3IdrxaSKPFL8ajkobDo6CWjHDg02LOU636ToSSWePtoPxPaVeu02hz_xc5wkdbmLdzQ_XhVyfOO6H0CCuiBzutasXs2__ygeXjgc6k_bD2vkihMxTfmjVKzxNXg3I.jpg"&gt;&lt;/p&gt;&lt;p&gt;&lt;a href = "/doc/747357-</w:t>
      </w:r>
      <w:r>
        <w:rPr>
          <w:sz w:val="32"/>
          <w:szCs w:val="32"/>
        </w:rPr>
        <w:t>斗罗大陆人物黄化完整版资源</w:t>
      </w:r>
      <w:r>
        <w:rPr>
          <w:sz w:val="32"/>
          <w:szCs w:val="32"/>
        </w:rPr>
        <w:t>-</w:t>
      </w:r>
      <w:r>
        <w:rPr>
          <w:sz w:val="32"/>
          <w:szCs w:val="32"/>
        </w:rPr>
        <w:t>探秘斗破苍穹中的黄金时代角色装扮全集</w:t>
      </w:r>
      <w:r>
        <w:rPr>
          <w:sz w:val="32"/>
          <w:szCs w:val="32"/>
        </w:rPr>
        <w:t>.doc" rel="alternate" download="747357-</w:t>
      </w:r>
      <w:r>
        <w:rPr>
          <w:sz w:val="32"/>
          <w:szCs w:val="32"/>
        </w:rPr>
        <w:t>斗罗大陆人物黄化完整版资源</w:t>
      </w:r>
      <w:r>
        <w:rPr>
          <w:sz w:val="32"/>
          <w:szCs w:val="32"/>
        </w:rPr>
        <w:t>-</w:t>
      </w:r>
      <w:r>
        <w:rPr>
          <w:sz w:val="32"/>
          <w:szCs w:val="32"/>
        </w:rPr>
        <w:t>探秘斗破苍穹中的黄金时代角色装扮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