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古老魔法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力量让情感如此强大？</w:t>
      </w:r>
      <w:r>
        <w:rPr>
          <w:sz w:val="32"/>
          <w:szCs w:val="32"/>
        </w:rPr>
        <w:t>&lt;/p&gt;&lt;p&gt;&lt;img src="/static-img/TbaCdgaztLMG5DnRfQQ3M-HEjJOFNpzRG8AdVfaeI6Tr-8PDVEZNy79CONY225oX.png"&gt;&lt;/p&gt;&lt;p&gt;</w:t>
      </w:r>
      <w:r>
        <w:rPr>
          <w:sz w:val="32"/>
          <w:szCs w:val="32"/>
        </w:rPr>
        <w:t>在这个世界上，有一种神秘的力量，它能够影响到每一个人的心灵。这就是扭转乾坤之情咒。它不仅仅是简单的情感波动，而是一种能量的释放，能够改变人们的心态和行为。这种力量源自于古老的魔法书籍中的一段咒语，当一个人说出这段咒语时，他或她就会获得了一种不可思议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咒语有多古老？</w:t>
      </w:r>
      <w:r>
        <w:rPr>
          <w:sz w:val="32"/>
          <w:szCs w:val="32"/>
        </w:rPr>
        <w:t>&lt;/p&gt;&lt;p&gt;&lt;img src="/static-img/tnnj2nO2rABenxVy13LN6uHEjJOFNpzRG8AdVfaeI6QCjiADm84ip5YFIUjodpFjXgPDBdbOL7iolSxyNgSMuyH2r1ZPqbByZhZuEVmlwx5B2B84qqVdFExHnpTxXz0poUeaWClKlpujYUHdpeVNtqoQfUDwSGIPMkwDEfwgT-wBrnokNNL5nPbvfzp-R2F5KGcs21sTY-HPXqZ89t9ItltD1kCAbyzt3TwG5K3fhrw.png"&gt;&lt;/p&gt;&lt;p&gt;</w:t>
      </w:r>
      <w:r>
        <w:rPr>
          <w:sz w:val="32"/>
          <w:szCs w:val="32"/>
        </w:rPr>
        <w:t>据历史记载，扭转乾坤之情咒源远流长，它起源于一位伟大的巫师，他创造了这一咒语，以此来帮助他的人民战胜困难。在那个时代，这个巫师被尊为英雄，被誉为改变命运的人。当他的后人继承了这份传统，他们也用同样的方法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份力量？</w:t>
      </w:r>
      <w:r>
        <w:rPr>
          <w:sz w:val="32"/>
          <w:szCs w:val="32"/>
        </w:rPr>
        <w:t>&lt;/p&gt;&lt;p&gt;&lt;img src="/static-img/YeY0_7J4fC3xw0Rw3ZFmPeHEjJOFNpzRG8AdVfaeI6QCjiADm84ip5YFIUjodpFjXgPDBdbOL7iolSxyNgSMuyH2r1ZPqbByZhZuEVmlwx5B2B84qqVdFExHnpTxXz0poUeaWClKlpujYUHdpeVNtqoQfUDwSGIPMkwDEfwgT-wBrnokNNL5nPbvfzp-R2F5KGcs21sTY-HPXqZ89t9ItltD1kCAbyzt3TwG5K3fhrw.png"&gt;&lt;/p&gt;&lt;p&gt;</w:t>
      </w:r>
      <w:r>
        <w:rPr>
          <w:sz w:val="32"/>
          <w:szCs w:val="32"/>
        </w:rPr>
        <w:t>使用扭转乾坤之情咒并不是一件容易的事情。首先，你需要找到真正的心愿，不是冲动或者短视的欲望，而是一个深植在内心、纯粹且无私的情感渴望。然后，你需要清除自己的心灵，让自己成为接收和发射这种能量的一个通道。在正确的心境下，用纯净的心意去诵读那段古老的话语，这才可能唤醒那股潜藏在你体内的情感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能量如何作用？</w:t>
      </w:r>
      <w:r>
        <w:rPr>
          <w:sz w:val="32"/>
          <w:szCs w:val="32"/>
        </w:rPr>
        <w:t>&lt;/p&gt;&lt;p&gt;&lt;img src="/static-img/QQSwoMd_FopTLbUgXyb6WuHEjJOFNpzRG8AdVfaeI6QCjiADm84ip5YFIUjodpFjXgPDBdbOL7iolSxyNgSMuyH2r1ZPqbByZhZuEVmlwx5B2B84qqVdFExHnpTxXz0poUeaWClKlpujYUHdpeVNtqoQfUDwSGIPMkwDEfwgT-wBrnokNNL5nPbvfzp-R2F5KGcs21sTY-HPXqZ89t9ItltD1kCAbyzt3TwG5K3fhrw.jpeg"&gt;&lt;/p&gt;&lt;p&gt;</w:t>
      </w:r>
      <w:r>
        <w:rPr>
          <w:sz w:val="32"/>
          <w:szCs w:val="32"/>
        </w:rPr>
        <w:t>当你成功地触发了扭转乾坤之情 咒，那股巨大的能量会开始作用起来。你可以感觉到你的身体开始微微颤抖，周围环境似乎也发生了变化。而最明显的是，你自己的感觉发生了变化。一种强烈而又平静的情绪洋溢着你的整个身躯，它像是一把钥匙，为你打开了一扇新的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控制这股力量？</w:t>
      </w:r>
      <w:r>
        <w:rPr>
          <w:sz w:val="32"/>
          <w:szCs w:val="32"/>
        </w:rPr>
        <w:t>&lt;/p&gt;&lt;p&gt;&lt;img src="/static-img/L6KQU7u3jSwbw6hy9jDCD-HEjJOFNpzRG8AdVfaeI6QCjiADm84ip5YFIUjodpFjXgPDBdbOL7iolSxyNgSMuyH2r1ZPqbByZhZuEVmlwx5B2B84qqVdFExHnpTxXz0poUeaWClKlpujYUHdpeVNtqoQfUDwSGIPMkwDEfwgT-wBrnokNNL5nPbvfzp-R2F5KGcs21sTY-HPXqZ89t9ItltD1kCAbyzt3TwG5K3fhrw.jpeg"&gt;&lt;/p&gt;&lt;p&gt;</w:t>
      </w:r>
      <w:r>
        <w:rPr>
          <w:sz w:val="32"/>
          <w:szCs w:val="32"/>
        </w:rPr>
        <w:t>随着时间的推移，你会发现自己对这股力量越来越敏锐，并且更懂得如何去控制它。但是，也要明白，每个人都有自己的界限，不应该为了追求某些东西而牺牲掉自己的幸福。如果没有正确地管理，这份能力可能会变成一场灾难，因此非常重要的是学会如何平衡和使用这些神奇的情感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之情咒带给我们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扭转乾坤之情 咒是一个复杂而深奥的事物，它既包含着巨大的威力，也蕴含着极高的地位要求。如果我们能够正确理解并掌握这一技巧，我们将拥有了一种前所未有的能力，无论是在生活中的小事还是面对重大挑战，都能以一种更加积极和智慧的方式去应对一切。这便是为什么许多人追寻这个秘密，只希望能够拥有一丝一毫这样的超自然力的原因。</w:t>
      </w:r>
      <w:r>
        <w:rPr>
          <w:sz w:val="32"/>
          <w:szCs w:val="32"/>
        </w:rPr>
        <w:t>&lt;/p&gt;&lt;p&gt;&lt;a href = "/doc/746400-</w:t>
      </w:r>
      <w:r>
        <w:rPr>
          <w:sz w:val="32"/>
          <w:szCs w:val="32"/>
        </w:rPr>
        <w:t>扭转乾坤之情咒古老魔法的力量</w:t>
      </w:r>
      <w:r>
        <w:rPr>
          <w:sz w:val="32"/>
          <w:szCs w:val="32"/>
        </w:rPr>
        <w:t>.doc" rel="alternate" download="746400-</w:t>
      </w:r>
      <w:r>
        <w:rPr>
          <w:sz w:val="32"/>
          <w:szCs w:val="32"/>
        </w:rPr>
        <w:t>扭转乾坤之情咒古老魔法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