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岁月静流心随溪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细流，它穿越了山谷，蜿蜒曲折地流向远方。这个村庄的居民们都知道，这条小溪背后隐藏着深厚的文化底蕴和丰富的历史故事。每当春雨过后，小溪变得更加汹涌澎湃，每一次水花飞溅，都似乎在诉说着古老而又美丽的传说。</w:t>
      </w:r>
      <w:r>
        <w:rPr>
          <w:sz w:val="32"/>
          <w:szCs w:val="32"/>
        </w:rPr>
        <w:t>&lt;/p&gt;&lt;p&gt;&lt;img src="/static-img/L-0eDcqtJ7ZEerMDnDEXyh4cfG9mjq8XLdwj0ewPyaGJ2YxwtPbDd2kaicGXGlk4.jpg"&gt;&lt;/p&gt;&lt;p&gt;</w:t>
      </w:r>
      <w:r>
        <w:rPr>
          <w:sz w:val="32"/>
          <w:szCs w:val="32"/>
        </w:rPr>
        <w:t>岁月静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的小溪不仅是自然界的一部分，更是连接过去与未来的桥梁。在人们的心中，它代表着一种坚韧不拔、持之以恒的情感。这条小溪虽然平凡，但它见证了无数个人的起伏沉浮，也成为了许多人心灵深处不可磨灭的一道风景线。</w:t>
      </w:r>
      <w:r>
        <w:rPr>
          <w:sz w:val="32"/>
          <w:szCs w:val="32"/>
        </w:rPr>
        <w:t>&lt;/p&gt;&lt;p&gt;&lt;img src="/static-img/ZGDeLwFuGibRKtlGRgvE3x4cfG9mjq8XLdwj0ewPyaGru2zlpLzIdtadRUtSIrzLJgD5oi4b4RFdI8hWIx4nwCQdZLeItxVSI8yGVDPK6YYmAPmiLhvhEV0jyFYjHifAIBBQyrQR6hAK-srrF7FEs1wbLqq8SMhNg3MAxfLA2uA.jpg"&gt;&lt;/p&gt;&lt;p&gt;</w:t>
      </w:r>
      <w:r>
        <w:rPr>
          <w:sz w:val="32"/>
          <w:szCs w:val="32"/>
        </w:rPr>
        <w:t>心随溪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小溪边上只剩下星光闪烁和偶尔经过的小虫鸣叫，那些想要逃避现实的人们会悄然来到这片宁静的地方，他们的心情就像那里的水一样，波澜壮阔，复杂而又神秘。他们坐在岸边，看着水面上的倒影，或许能找到一些关于自己的答案，或许能暂时忘却身后的烦恼。</w:t>
      </w:r>
      <w:r>
        <w:rPr>
          <w:sz w:val="32"/>
          <w:szCs w:val="32"/>
        </w:rPr>
        <w:t>&lt;/p&gt;&lt;p&gt;&lt;img src="/static-img/o5LXMvxn8Ry0pCmWOgmhHB4cfG9mjq8XLdwj0ewPyaGru2zlpLzIdtadRUtSIrzLJgD5oi4b4RFdI8hWIx4nwCQdZLeItxVSI8yGVDPK6YYmAPmiLhvhEV0jyFYjHifAIBBQyrQR6hAK-srrF7FEs1wbLqq8SMhNg3MAxfLA2uA.jpg"&gt;&lt;/p&gt;&lt;p&gt;</w:t>
      </w:r>
      <w:r>
        <w:rPr>
          <w:sz w:val="32"/>
          <w:szCs w:val="32"/>
        </w:rPr>
        <w:t>然而，这种放松并不是长久的事。生活总是在继续，一旦外界的声音再次响起，那些寻求安慰的人们也要重新回到他们原本的世界去。但即使如此，他们内心深处那个对“细水长流”的执念依旧存在，因为他们明白，只要有一丝希望，就可以让生命继续前行，就像这条小溪一样，无论遇到多少困难，它都会顽强地向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&lt;img src="/static-img/HLz8vBczWJQeFZhrA052Wh4cfG9mjq8XLdwj0ewPyaGru2zlpLzIdtadRUtSIrzLJgD5oi4b4RFdI8hWIx4nwCQdZLeItxVSI8yGVDPK6YYmAPmiLhvhEV0jyFYjHifAIBBQyrQR6hAK-srrF7FEs1wbLqq8SMhNg3MAxfLA2uA.jpg"&gt;&lt;/p&gt;&lt;p&gt;</w:t>
      </w:r>
      <w:r>
        <w:rPr>
          <w:sz w:val="32"/>
          <w:szCs w:val="32"/>
        </w:rPr>
        <w:t>随着时间的推移，这个村庄逐渐发展起来，但人们始终没有忘记这条小溪，并且将其视为精神支柱。在这里，没有人会因为失败而绝望，因为每个人都知道，只需像这股微弱但坚定的小溪一样，不懈地追求自己的梦想，即使道路崎岖，最终也能够达到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细水长流》</w:t>
      </w:r>
      <w:r>
        <w:rPr>
          <w:sz w:val="32"/>
          <w:szCs w:val="32"/>
        </w:rPr>
        <w:t>&lt;/p&gt;&lt;p&gt;&lt;img src="/static-img/w1Aoz6evlVq36BYqHHuiYR4cfG9mjq8XLdwj0ewPyaGru2zlpLzIdtadRUtSIrzLJgD5oi4b4RFdI8hWIx4nwCQdZLeItxVSI8yGVDPK6YYmAPmiLhvhEV0jyFYjHifAIBBQyrQR6hAK-srrF7FEs1wbLqq8SMhNg3MAxfLA2uA.jpg"&gt;&lt;/p&gt;&lt;p&gt;</w:t>
      </w:r>
      <w:r>
        <w:rPr>
          <w:sz w:val="32"/>
          <w:szCs w:val="32"/>
        </w:rPr>
        <w:t>对于那些勇敢追梦的人来说，“穿越之细水长流”是一种生活态度，是一种对未来充满期待的心态。这并不意味着我们要成为那条大河或海洋，而是要像那股微不足道的小溪一样，用我们的热情和毅力，在社会的大潮中留下属于我们的印迹，让我们的名字被历史铭记，让我们的故事被传唱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诗所言：“滴答答”，虽只是轻轻一声，却承载了无尽的话语；“细水”，虽看似渺小，却拥有改变命运的大能；“长流”，虽经历风霜，却始终不离不弃。我想，我们每个人都是这样的一股力量，无论我们走多远，都不能抛弃内心最真挚的情感与信念。不断地前行，不断地探索，不断地创造——这是我们共同的人生旅程。而这个旅程，就是“穿越之细水长流”。</w:t>
      </w:r>
      <w:r>
        <w:rPr>
          <w:sz w:val="32"/>
          <w:szCs w:val="32"/>
        </w:rPr>
        <w:t>&lt;/p&gt;&lt;p&gt;&lt;a href = "/doc/746312-</w:t>
      </w:r>
      <w:r>
        <w:rPr>
          <w:sz w:val="32"/>
          <w:szCs w:val="32"/>
        </w:rPr>
        <w:t>穿越之细水长流岁月静流心随溪畔</w:t>
      </w:r>
      <w:r>
        <w:rPr>
          <w:sz w:val="32"/>
          <w:szCs w:val="32"/>
        </w:rPr>
        <w:t>.doc" rel="alternate" download="746312-</w:t>
      </w:r>
      <w:r>
        <w:rPr>
          <w:sz w:val="32"/>
          <w:szCs w:val="32"/>
        </w:rPr>
        <w:t>穿越之细水长流岁月静流心随溪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