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我这不就想跟你说说那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的故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街角的小摊上，一位身着破旧棉袄、脚蹬不整皮鞋的老者静静地坐着，他旁边摆放着一块破旧的木板，上面用红油墨大大的写着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WGmVyEUQBc_Thi-qTqFUkXPaNbAbAfLvO_x0yrBuDGBl9ckVbO9oaGXVYNfc4KI.png"&gt;&lt;/p&gt;&lt;p&gt;</w:t>
      </w:r>
      <w:r>
        <w:rPr>
          <w:sz w:val="32"/>
          <w:szCs w:val="32"/>
        </w:rPr>
        <w:t>我走近那小摊，好奇心驱使我问道：“老先生，这‘上品寒士’是怎么回事啊？”老者抬头望了望天空，然后缓缓地说道：“哦，那是我的名字，上品，因为我学问渊博；寒士，因为我年纪大了，还没找到个靠谱的工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故事，我突然意识到，“上品”和“寒士”的结合，让这两个词汇不再仅仅是字面意思，它们承载了更多深层次的情感和生活哲学。就像这个名叫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老人，他虽然外表看起来穷酸，但他那颗坚韧的心和对知识的执着追求，却让他成了街坊邻里眼中的智者。</w:t>
      </w:r>
      <w:r>
        <w:rPr>
          <w:sz w:val="32"/>
          <w:szCs w:val="32"/>
        </w:rPr>
        <w:t>&lt;/p&gt;&lt;p&gt;&lt;img src="/static-img/Sn0u4bUF-tOdebZweq1bw0XPaNbAbAfLvO_x0yrBuDGjegFKpv3vw3kMLw48JcyQFLnIkuTxvHUnq8MzV6J0-3jOc29uIv_Y5Kvm1lHdSAQJS57a3AiBFvppqLXNusnHEWp-0E7i7SLntOGhI2WdJrSnKQEfxQjHIalKC2KssfD6ykFMHT_ZA0ksT_1IGJtwwa9FkuNv0_h9jCBiE1tvPg.jpg"&gt;&lt;/p&gt;&lt;p&gt;</w:t>
      </w:r>
      <w:r>
        <w:rPr>
          <w:sz w:val="32"/>
          <w:szCs w:val="32"/>
        </w:rPr>
        <w:t>每当夜幕降临，人们围坐在火炉边聊天时，都会有人提起这位神秘而又有趣的人物。他们说他的故事，就像是那些传唱千年的古诗词一样，让人既能感受到岁月流转，也能从中汲取一些生活上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去拜访那个小摊上的老主人，见他正忙于为村里的孩子们讲解《三国演义》。孩子们都聚精会神地听着，而那个名叫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男人，则是一脸严肃，不时插入几句自己的见解。我被这种景象所打动，便决定帮忙宣扬一下这个温文尔雅的大师。</w:t>
      </w:r>
      <w:r>
        <w:rPr>
          <w:sz w:val="32"/>
          <w:szCs w:val="32"/>
        </w:rPr>
        <w:t>&lt;/p&gt;&lt;p&gt;&lt;img src="/static-img/R_6kUl4E4FtzbJqUW8yaGUXPaNbAbAfLvO_x0yrBuDGjegFKpv3vw3kMLw48JcyQFLnIkuTxvHUnq8MzV6J0-3jOc29uIv_Y5Kvm1lHdSAQJS57a3AiBFvppqLXNusnHEWp-0E7i7SLntOGhI2WdJrSnKQEfxQjHIalKC2KssfD6ykFMHT_ZA0ksT_1IGJtwwa9FkuNv0_h9jCBiE1tvPg.jpg"&gt;&lt;/p&gt;&lt;p&gt;</w:t>
      </w:r>
      <w:r>
        <w:rPr>
          <w:sz w:val="32"/>
          <w:szCs w:val="32"/>
        </w:rPr>
        <w:t>很快，我们的小摊就吸引了一批批来寻找知识与智慧的人。不管他们多么聪明，他们也总会从那个名叫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地方学到些什么。而对于这个世界来说，“上品”并不仅仅指的是高贵或优雅，而是一个人的内心世界，是一种精神境界；同样，“寒士”也不只是表示贫穷或孤独，更是一种对未来的无奈以及对生活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过那个风雨交加的小街，你可能还记得那条破旧木板上的字迹，以及背后隐藏的情感。你可能会想念一次回到那里，与我们一起分享那些关于爱、关于梦想，以及关于生命意义的事情。而对于那些曾经来到这里的人来说，他们都知道，无论未来如何变化，那个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&amp;#34;——</w:t>
      </w:r>
      <w:r>
        <w:rPr>
          <w:sz w:val="32"/>
          <w:szCs w:val="32"/>
        </w:rPr>
        <w:t>将永远成为我们心中的一盏灯塔。</w:t>
      </w:r>
      <w:r>
        <w:rPr>
          <w:sz w:val="32"/>
          <w:szCs w:val="32"/>
        </w:rPr>
        <w:t>&lt;/p&gt;&lt;p&gt;&lt;img src="/static-img/DP_ZQJPzIGIhYXn7AW-qokXPaNbAbAfLvO_x0yrBuDGjegFKpv3vw3kMLw48JcyQFLnIkuTxvHUnq8MzV6J0-3jOc29uIv_Y5Kvm1lHdSAQJS57a3AiBFvppqLXNusnHEWp-0E7i7SLntOGhI2WdJrSnKQEfxQjHIalKC2KssfD6ykFMHT_ZA0ksT_1IGJtwwa9FkuNv0_h9jCBiE1tvPg.jpg"&gt;&lt;/p&gt;&lt;p&gt;&lt;a href = "/doc/745968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这不就想跟你说说那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故事吗</w:t>
      </w:r>
      <w:r>
        <w:rPr>
          <w:sz w:val="32"/>
          <w:szCs w:val="32"/>
        </w:rPr>
        <w:t>.doc" rel="alternate" download="745968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这不就想跟你说说那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故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