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前大兔子蹦出视频意外惊喜的魔法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突然出现的兔子让我们惊叹不已？</w:t>
      </w:r>
      <w:r>
        <w:rPr>
          <w:sz w:val="32"/>
          <w:szCs w:val="32"/>
        </w:rPr>
        <w:t>&lt;/p&gt;&lt;p&gt;&lt;img src="/static-img/Vu4LtutYhP2cPU5Ez103vQikgxywEhndMTBKe2XVtwfcT6hEcRUUgzhYG08ve3Du.jpg"&gt;&lt;/p&gt;&lt;p&gt;</w:t>
      </w:r>
      <w:r>
        <w:rPr>
          <w:sz w:val="32"/>
          <w:szCs w:val="32"/>
        </w:rPr>
        <w:t>在这个充满神秘与魔法的世界里，曾经有一个关于“胸前的大兔子蹦了出来视频”的传说。这段视频似乎是一种不可思议的现象，它引起了无数人的好奇心和兴趣，让人们纷纷围观探讨。</w:t>
      </w:r>
      <w:r>
        <w:rPr>
          <w:sz w:val="32"/>
          <w:szCs w:val="32"/>
        </w:rPr>
        <w:t>&lt;/p&gt;&lt;p&gt;</w:t>
      </w:r>
      <w:r>
        <w:rPr>
          <w:sz w:val="32"/>
          <w:szCs w:val="32"/>
        </w:rPr>
        <w:t>这个视频是怎么来的？它背后有什么故事吗？</w:t>
      </w:r>
      <w:r>
        <w:rPr>
          <w:sz w:val="32"/>
          <w:szCs w:val="32"/>
        </w:rPr>
        <w:t>&lt;/p&gt;&lt;p&gt;&lt;img src="/static-img/CkgzLDLCEf5qlHSXd0Wm9wikgxywEhndMTBKe2XVtwcwwEXZToasWPKvfw0uw1BF8yR5yikPjW1Y0J9AEQrtXqc2c13qH6fFVkyYnDZHd0tBKhLA_Nkvz9ZpBYb2Hzm5N2NPh8kzGIKAyG5G-qL1ANaOIvg_utSjQYmFMPqhmkz0AvkNJaqS1Pk53QXKCw3X-N7-vBtBycKeRBH5ybK07w.jpg"&gt;&lt;/p&gt;&lt;p&gt;</w:t>
      </w:r>
      <w:r>
        <w:rPr>
          <w:sz w:val="32"/>
          <w:szCs w:val="32"/>
        </w:rPr>
        <w:t>据说，这个视频最初是一位普通的年轻女孩在社交媒体上发布的一则小片段。那个女孩名叫莉娜，她平时就喜欢拍摄一些日常生活中的趣事，并将它们分享给朋友们。然而，在一次偶然的机会下，莉娜发现自己身边竟然出现在一个巨大的、活生生的兔子。在慌乱中，她迅速拿出了手机录下了这一切，而这便是后来广为流传的“胸前大兔子蹦出视频”。</w:t>
      </w:r>
      <w:r>
        <w:rPr>
          <w:sz w:val="32"/>
          <w:szCs w:val="32"/>
        </w:rPr>
        <w:t>&lt;/p&gt;&lt;p&gt;</w:t>
      </w:r>
      <w:r>
        <w:rPr>
          <w:sz w:val="32"/>
          <w:szCs w:val="32"/>
        </w:rPr>
        <w:t>这个视频为什么会如此火爆？</w:t>
      </w:r>
      <w:r>
        <w:rPr>
          <w:sz w:val="32"/>
          <w:szCs w:val="32"/>
        </w:rPr>
        <w:t>&lt;/p&gt;&lt;p&gt;&lt;img src="/static-img/k4sCcZUsIPr4rt2elUbq2wikgxywEhndMTBKe2XVtwcwwEXZToasWPKvfw0uw1BF8yR5yikPjW1Y0J9AEQrtXqc2c13qH6fFVkyYnDZHd0tBKhLA_Nkvz9ZpBYb2Hzm5N2NPh8kzGIKAyG5G-qL1ANaOIvg_utSjQYmFMPqhmkz0AvkNJaqS1Pk53QXKCw3X-N7-vBtBycKeRBH5ybK07w.jpg"&gt;&lt;/p&gt;&lt;p&gt;</w:t>
      </w:r>
      <w:r>
        <w:rPr>
          <w:sz w:val="32"/>
          <w:szCs w:val="32"/>
        </w:rPr>
        <w:t>随着时间推移，“胸前的大兔子蹦了出来视频”逐渐走红网络。它并不是因为内容特别独特或技术上有什么创新之处，而是因为它触动到了很多人内心深处对未知和魔法的一种渴望。在这个快节奏、高压力的现代社会，人们渴望逃离现实，寻找一丝宁静和欢乐。而这个简单却又令人惊喜的小瞬间，就像是天空中最美丽的彩虹，对于那些疲惫的心灵来说，是一种难得的情感慰藉。</w:t>
      </w:r>
      <w:r>
        <w:rPr>
          <w:sz w:val="32"/>
          <w:szCs w:val="32"/>
        </w:rPr>
        <w:t>&lt;/p&gt;&lt;p&gt;</w:t>
      </w:r>
      <w:r>
        <w:rPr>
          <w:sz w:val="32"/>
          <w:szCs w:val="32"/>
        </w:rPr>
        <w:t>它如何影响我们的生活方式？</w:t>
      </w:r>
      <w:r>
        <w:rPr>
          <w:sz w:val="32"/>
          <w:szCs w:val="32"/>
        </w:rPr>
        <w:t>&lt;/p&gt;&lt;p&gt;&lt;img src="/static-img/6ebx0tasmnVe-odqbXt3HQikgxywEhndMTBKe2XVtwcwwEXZToasWPKvfw0uw1BF8yR5yikPjW1Y0J9AEQrtXqc2c13qH6fFVkyYnDZHd0tBKhLA_Nkvz9ZpBYb2Hzm5N2NPh8kzGIKAyG5G-qL1ANaOIvg_utSjQYmFMPqhmkz0AvkNJaqS1Pk53QXKCw3X-N7-vBtBycKeRBH5ybK07w.jpg"&gt;&lt;/p&gt;&lt;p&gt;“</w:t>
      </w:r>
      <w:r>
        <w:rPr>
          <w:sz w:val="32"/>
          <w:szCs w:val="32"/>
        </w:rPr>
        <w:t>胸前大兔子蹦出”的影响并不仅限于网络上的点赞与评论，它还深刻地改变了一些人的生活方式。例如，一些创作者开始模仿这种风格，他们通过巧妙安排和编排，将日常活动变成了一场场意外惊喜，这样的作品很快就在互联网上获得了认可。而对于一些心理学家而言，该事件也提醒他们再次思考人类对未知事物反应的一般性原理，以及这种反应如何反映我们对幸福感追求的手段。</w:t>
      </w:r>
      <w:r>
        <w:rPr>
          <w:sz w:val="32"/>
          <w:szCs w:val="32"/>
        </w:rPr>
        <w:t>&lt;/p&gt;&lt;p&gt;</w:t>
      </w:r>
      <w:r>
        <w:rPr>
          <w:sz w:val="32"/>
          <w:szCs w:val="32"/>
        </w:rPr>
        <w:t>它可能带来的问题是什么？</w:t>
      </w:r>
      <w:r>
        <w:rPr>
          <w:sz w:val="32"/>
          <w:szCs w:val="32"/>
        </w:rPr>
        <w:t>&lt;/p&gt;&lt;p&gt;&lt;img src="/static-img/nt9ETQhi3PFND-Tn08WstgikgxywEhndMTBKe2XVtwcwwEXZToasWPKvfw0uw1BF8yR5yikPjW1Y0J9AEQrtXqc2c13qH6fFVkyYnDZHd0tBKhLA_Nkvz9ZpBYb2Hzm5N2NPh8kzGIKAyG5G-qL1ANaOIvg_utSjQYmFMPqhmkz0AvkNJaqS1Pk53QXKCw3X-N7-vBtBycKeRBH5ybK07w.jpg"&gt;&lt;/p&gt;&lt;p&gt;</w:t>
      </w:r>
      <w:r>
        <w:rPr>
          <w:sz w:val="32"/>
          <w:szCs w:val="32"/>
        </w:rPr>
        <w:t>尽管“胸前大兔子的出现”给许多人带来了欢笑与愉悦，但同时也引发了一些潜在的问题。一方面，有的人为了获取更多关注，不断制造类似的假设性的奇遇，这可能导致信息真伪难以辨认，从而破坏社会信任；另一方面，对于那些容易受到情绪波动影响的人来说，即使是一个短暂的小插曲，也可能成为他们情绪低落的一个触发因素，因此需要适当的心理指导。</w:t>
      </w:r>
      <w:r>
        <w:rPr>
          <w:sz w:val="32"/>
          <w:szCs w:val="32"/>
        </w:rPr>
        <w:t>&lt;/p&gt;&lt;p&gt;</w:t>
      </w:r>
      <w:r>
        <w:rPr>
          <w:sz w:val="32"/>
          <w:szCs w:val="32"/>
        </w:rPr>
        <w:t>如何看待这样的现象呢？</w:t>
      </w:r>
      <w:r>
        <w:rPr>
          <w:sz w:val="32"/>
          <w:szCs w:val="32"/>
        </w:rPr>
        <w:t>&lt;/p&gt;&lt;p&gt;</w:t>
      </w:r>
      <w:r>
        <w:rPr>
          <w:sz w:val="32"/>
          <w:szCs w:val="32"/>
        </w:rPr>
        <w:t>总体来看，“</w:t>
      </w:r>
      <w:r>
        <w:rPr>
          <w:sz w:val="32"/>
          <w:szCs w:val="32"/>
        </w:rPr>
        <w:t>chest front big rabbit jump out video”</w:t>
      </w:r>
      <w:r>
        <w:rPr>
          <w:sz w:val="32"/>
          <w:szCs w:val="32"/>
        </w:rPr>
        <w:t>的存在值得我们深思。作为一种文化现象，它反映了人类对于美好、意外以及希望的一种共同追求，同时也是数字时代新媒体内容创作手法的一个缩影。在此，我们可以从中学习到如何利用科技工具去营造积极向上的氛围，同时保持警惕，以免被虚假信息所误导。</w:t>
      </w:r>
      <w:r>
        <w:rPr>
          <w:sz w:val="32"/>
          <w:szCs w:val="32"/>
        </w:rPr>
        <w:t>&lt;/p&gt;&lt;p&gt;</w:t>
      </w:r>
      <w:r>
        <w:rPr>
          <w:sz w:val="32"/>
          <w:szCs w:val="32"/>
        </w:rPr>
        <w:t>最终，我们该如何应对这些变化呢？</w:t>
      </w:r>
      <w:r>
        <w:rPr>
          <w:sz w:val="32"/>
          <w:szCs w:val="32"/>
        </w:rPr>
        <w:t>&lt;/p&gt;&lt;p&gt;</w:t>
      </w:r>
      <w:r>
        <w:rPr>
          <w:sz w:val="32"/>
          <w:szCs w:val="32"/>
        </w:rPr>
        <w:t>面对这样不断发生的情况，我们需要做的是培养批判性思维能力，不盲目接受任何消息，更要学会分辨真伪。此外，还应该鼓励更多具有建设性意义的声音，让每个人都能参与到构建积极正面的网络环境中去。这不仅能够保护自己的精神健康，也能促进整个社会更健康、更文明地发展下去。</w:t>
      </w:r>
      <w:r>
        <w:rPr>
          <w:sz w:val="32"/>
          <w:szCs w:val="32"/>
        </w:rPr>
        <w:t>&lt;/p&gt;&lt;p&gt;&lt;a href = "/doc/745791-</w:t>
      </w:r>
      <w:r>
        <w:rPr>
          <w:sz w:val="32"/>
          <w:szCs w:val="32"/>
        </w:rPr>
        <w:t>胸前大兔子蹦出视频意外惊喜的魔法瞬间</w:t>
      </w:r>
      <w:r>
        <w:rPr>
          <w:sz w:val="32"/>
          <w:szCs w:val="32"/>
        </w:rPr>
        <w:t>.doc" rel="alternate" download="745791-</w:t>
      </w:r>
      <w:r>
        <w:rPr>
          <w:sz w:val="32"/>
          <w:szCs w:val="32"/>
        </w:rPr>
        <w:t>胸前大兔子蹦出视频意外惊喜的魔法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