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糙汉文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宠女主旷野黄昏我这傻子怎么就把心尖宝贝留在了荒凉的山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旷野的黄昏，我这傻子怎么就把心尖宝贝留在了荒凉的山村。记得那天，我们一起踏上了去城里的路，眼里充满了对未来的期待和梦想。但是，命运却似乎不愿意让我们一同前行。</w:t>
      </w:r>
      <w:r>
        <w:rPr>
          <w:sz w:val="32"/>
          <w:szCs w:val="32"/>
        </w:rPr>
        <w:t>&lt;/p&gt;&lt;p&gt;&lt;img src="/static-img/cY5C1Uw25Ma9wvTnFqasKlOQhoauomRr0fl8dRItz4aIjHB5ANGNuHYHfnqKF04S.jpg"&gt;&lt;/p&gt;&lt;p&gt;</w:t>
      </w:r>
      <w:r>
        <w:rPr>
          <w:sz w:val="32"/>
          <w:szCs w:val="32"/>
        </w:rPr>
        <w:t>我，一介草莽，虽然手中握有一份糙汉文，但面对那些繁复的官府规矩，我只能束手无策。而我的女主，她，那个宠儿，却因某些原因，被迫留在了这里。我知道，这个世界上，还有许多人比我更为强大，比她更加善良，他们会帮助她找到属于她的位置，不会让她孤单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不能接受这样的结果。我决定，要么带着她走遍这个世界，要么就在这里守护着她，让我们的爱情，在这片旷野中绽放。在每一个黄昏，我都会骑上马，从远处望向那个遥远的地方，希望能看到她的身影，或许，那只是我的幻觉。但即使如此，这份执着依然让我坚持下来。</w:t>
      </w:r>
      <w:r>
        <w:rPr>
          <w:sz w:val="32"/>
          <w:szCs w:val="32"/>
        </w:rPr>
        <w:t>&lt;/p&gt;&lt;p&gt;&lt;img src="/static-img/Svx2pXQv8m_MFZMnUqWXhVOQhoauomRr0fl8dRItz4bwd0bVCMthh4oe-KlDhDdWnfaZ5PuFV5CgYU7iDR03rB6EAzPf_jGdnyu6VBR3qRmJZka-CehyvElPLoxB6i_NXWT2RaOnJSMSmq3dnNUPiRwxd51_swAMWsdyGHPFhLNLsguccGdK1XcYon_JOvMk.jpg"&gt;&lt;/p&gt;&lt;p&gt;</w:t>
      </w:r>
      <w:r>
        <w:rPr>
          <w:sz w:val="32"/>
          <w:szCs w:val="32"/>
        </w:rPr>
        <w:t>日子一天天地过去，她渐渐适应了这个环境，而我也学会了一些新的生活技能。尽管周围的人都说我们这种关系是不正常的，但是我们的感情，却越来越深厚。她成了我的一切，对于所有的事情，都没有什么恐惧，只有对我的信任和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夕阳西下的时候，她站在窗边，看着外面的景色。我走到旁边，把头轻轻靠在她的肩膀上，说：“要不要跟我一起离开这个地方？我们可以去寻找更多未知的风景。” 她微微一笑，没有立即回答，而是在我的怀里轻声说道：“等到你准备好了，我们就一起出发。”</w:t>
      </w:r>
      <w:r>
        <w:rPr>
          <w:sz w:val="32"/>
          <w:szCs w:val="32"/>
        </w:rPr>
        <w:t>&lt;/p&gt;&lt;p&gt;&lt;img src="/static-img/ilZY6AvoEVjAFtyiw_RX31OQhoauomRr0fl8dRItz4bwd0bVCMthh4oe-KlDhDdWnfaZ5PuFV5CgYU7iDR03rB6EAzPf_jGdnyu6VBR3qRmJZka-CehyvElPLoxB6i_NXWT2RaOnJSMSmq3dnNUPiRwxd51_swAMWsdyGHPFhLNLsguccGdK1XcYon_JOvMk.png"&gt;&lt;/p&gt;&lt;p&gt;</w:t>
      </w:r>
      <w:r>
        <w:rPr>
          <w:sz w:val="32"/>
          <w:szCs w:val="32"/>
        </w:rPr>
        <w:t>此时此刻，我已经准备好一切，只等那一天到来。当旷野上的每一个黄昏，都变成了一场彼此守候的情诗时，我们才真正开始我们的新篇章。</w:t>
      </w:r>
      <w:r>
        <w:rPr>
          <w:sz w:val="32"/>
          <w:szCs w:val="32"/>
        </w:rPr>
        <w:t>&lt;/p&gt;&lt;p&gt;&lt;a href = "/doc/745251-</w:t>
      </w:r>
      <w:r>
        <w:rPr>
          <w:sz w:val="32"/>
          <w:szCs w:val="32"/>
        </w:rPr>
        <w:t>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宠女主旷野黄昏我这傻子怎么就把心尖宝贝留在了荒凉的山村</w:t>
      </w:r>
      <w:r>
        <w:rPr>
          <w:sz w:val="32"/>
          <w:szCs w:val="32"/>
        </w:rPr>
        <w:t>.doc" rel="alternate" download="745251-</w:t>
      </w:r>
      <w:r>
        <w:rPr>
          <w:sz w:val="32"/>
          <w:szCs w:val="32"/>
        </w:rPr>
        <w:t>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宠女主旷野黄昏我这傻子怎么就把心尖宝贝留在了荒凉的山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