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奇遇丝瓜草莓茄子榴莲的污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奇遇：丝瓜草莓茄子榴莲的污染之谜</w:t>
      </w:r>
      <w:r>
        <w:rPr>
          <w:sz w:val="32"/>
          <w:szCs w:val="32"/>
        </w:rPr>
        <w:t>&lt;/p&gt;&lt;p&gt;&lt;img src="/static-img/ZPYn_aBBO_GQKP_J6uMDSmvLGFEhruacWDfUXXuwEl2mcpqZFKEfHPC4K3Hhd4nE.jpg"&gt;&lt;/p&gt;&lt;p&gt;</w:t>
      </w:r>
      <w:r>
        <w:rPr>
          <w:sz w:val="32"/>
          <w:szCs w:val="32"/>
        </w:rPr>
        <w:t>在一个阳光明媚的夏日，农贸市场上各种新鲜蔬果琳琅满目。这里不仅有常见的西红柿、黄瓜，还有更为罕见的丝瓜和榴莲。这些美味却也带来了不少问题，一些买家对此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丝瓜中的污染</w:t>
      </w:r>
      <w:r>
        <w:rPr>
          <w:sz w:val="32"/>
          <w:szCs w:val="32"/>
        </w:rPr>
        <w:t>&lt;/p&gt;&lt;p&gt;&lt;img src="/static-img/M-e_tiyn0bWp9mxQN-hwMGvLGFEhruacWDfUXXuwEl2L45HufcAx3jkQYgoB9Eem6OwFev3YN78eJBYTSarpoZgQzuQKry1oj43Z5bgPFUO6aDE-7IJ86TBIS13D0mG-tDAb0ohFWDS82t4kDFudq26Q9KkuQr7vUaAKhiTNiMmr09-aFSTW0h-VL8PpC8JWFt2IAory7N-XwBg-nPgih4Cz7GuGFYBGVhSp6Bc3IKc.jpg"&gt;&lt;/p&gt;&lt;p&gt;</w:t>
      </w:r>
      <w:r>
        <w:rPr>
          <w:sz w:val="32"/>
          <w:szCs w:val="32"/>
        </w:rPr>
        <w:t>丝瓜是一种常见的蔬菜，它含有的水分丰富，口感清爽，是夏天必备的一种食材。但最近，有消息说某批进市的丝瓜中出现了异物，这让消费者纷纷担忧。究竟是什么原因造成了这次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显示，这次事件可能与农药处理不足有关。当时，为了防止蚊虫叮咬，农民们使用了一些化学品来驱赶，但未能完全按照规定进行处理，最终导致了这种情况发生。</w:t>
      </w:r>
      <w:r>
        <w:rPr>
          <w:sz w:val="32"/>
          <w:szCs w:val="32"/>
        </w:rPr>
        <w:t>&lt;/p&gt;&lt;p&gt;&lt;img src="/static-img/GVYBLUebPDoB16SDblnmtmvLGFEhruacWDfUXXuwEl2L45HufcAx3jkQYgoB9Eem6OwFev3YN78eJBYTSarpoZgQzuQKry1oj43Z5bgPFUO6aDE-7IJ86TBIS13D0mG-tDAb0ohFWDS82t4kDFudq26Q9KkuQr7vUaAKhiTNiMmr09-aFSTW0h-VL8PpC8JWFt2IAory7N-XwBg-nPgih4Cz7GuGFYBGVhSp6Bc3IKc.jpg"&gt;&lt;/p&gt;&lt;p&gt;</w:t>
      </w:r>
      <w:r>
        <w:rPr>
          <w:sz w:val="32"/>
          <w:szCs w:val="32"/>
        </w:rPr>
        <w:t>第二部分：草莓中的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许多人心爱的一种水果，它细腻多汁，对身体健康大有裨益。但近期，一些消费者在吃草莓时发现里面藏着小石头或塑料碎片，这让他们感到非常惊讶。</w:t>
      </w:r>
      <w:r>
        <w:rPr>
          <w:sz w:val="32"/>
          <w:szCs w:val="32"/>
        </w:rPr>
        <w:t>&lt;/p&gt;&lt;p&gt;&lt;img src="/static-img/N16aMwhsjV6BGojMkK1BR2vLGFEhruacWDfUXXuwEl2L45HufcAx3jkQYgoB9Eem6OwFev3YN78eJBYTSarpoZgQzuQKry1oj43Z5bgPFUO6aDE-7IJ86TBIS13D0mG-tDAb0ohFWDS82t4kDFudq26Q9KkuQr7vUaAKhiTNiMmr09-aFSTW0h-VL8PpC8JWFt2IAory7N-XwBg-nPgih4Cz7GuGFYBGVhSp6Bc3IKc.jpg"&gt;&lt;/p&gt;&lt;p&gt;</w:t>
      </w:r>
      <w:r>
        <w:rPr>
          <w:sz w:val="32"/>
          <w:szCs w:val="32"/>
        </w:rPr>
        <w:t>分析表明，这可能是由于收获和加工过程中没有严格控制质量标准。一些生产商为了提高产量，而忽视了产品安全性，从而导致了这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茄子的隐患</w:t>
      </w:r>
      <w:r>
        <w:rPr>
          <w:sz w:val="32"/>
          <w:szCs w:val="32"/>
        </w:rPr>
        <w:t>&lt;/p&gt;&lt;p&gt;&lt;img src="/static-img/yTNifzLMV9sPrfaGioQjw2vLGFEhruacWDfUXXuwEl2L45HufcAx3jkQYgoB9Eem6OwFev3YN78eJBYTSarpoZgQzuQKry1oj43Z5bgPFUO6aDE-7IJ86TBIS13D0mG-tDAb0ohFWDS82t4kDFudq26Q9KkuQr7vUaAKhiTNiMmr09-aFSTW0h-VL8PpC8JWFt2IAory7N-XwBg-nPgih4Cz7GuGFYBGVhSp6Bc3IKc.jpg"&gt;&lt;/p&gt;&lt;p&gt;</w:t>
      </w:r>
      <w:r>
        <w:rPr>
          <w:sz w:val="32"/>
          <w:szCs w:val="32"/>
        </w:rPr>
        <w:t>茄子作为一种营养价值很高的食材，在很多家庭里都是必不可少的一员。但最近，有消息传出一批进口茄子存在超标残留农药的问题。这对于那些追求健康生活方式的人来说是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指出，此类问题通常源于生产国侧重经济效益而忽视食品安全管理。在国际贸易中，对于食品安全监管力度不足的地方，不免会出现这样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榴莲中的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荟，又称为榴莲，是一种热带水果，因其肉质绵密、甜美闻名遐迩。但是在它那金黄色的外皮下面，也隐藏着潜在风险。一旦进入国内市场，那些未经适应性改良或病虫害检查通过的情况就可能引起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已经有一批不合格的榴荟被查处，其中包括过剩</w:t>
      </w:r>
      <w:r>
        <w:rPr>
          <w:sz w:val="32"/>
          <w:szCs w:val="32"/>
        </w:rPr>
        <w:t>pesticides</w:t>
      </w:r>
      <w:r>
        <w:rPr>
          <w:sz w:val="32"/>
          <w:szCs w:val="32"/>
        </w:rPr>
        <w:t>残留等问题。这也提醒我们，要注意购买环保认证或者官方推荐供应商，以确保食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以及人们生活水平不断提升，对食品质量要求越来越高，我们需要从以下几个方面入手解决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监管政策制定与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农业技术水平，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消费者教育，让大家学会辨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国际合作，加强跨境商品监督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绿色环保生产模式，使得整个产业链更加可持续发展。而且，无论是哪种情况，都要及时发布信息给予公众警示，并采取相应措施保护人民群众切身利益。此外，也应该鼓励相关部门和个人积极参与到解决这一难题中去，为实现一个干净、绿色、健康的地球贡献力量。</w:t>
      </w:r>
      <w:r>
        <w:rPr>
          <w:sz w:val="32"/>
          <w:szCs w:val="32"/>
        </w:rPr>
        <w:t>&lt;/p&gt;&lt;p&gt;&lt;a href = "/doc/744013-</w:t>
      </w:r>
      <w:r>
        <w:rPr>
          <w:sz w:val="32"/>
          <w:szCs w:val="32"/>
        </w:rPr>
        <w:t>夏日蔬果奇遇丝瓜草莓茄子榴莲的污染之谜</w:t>
      </w:r>
      <w:r>
        <w:rPr>
          <w:sz w:val="32"/>
          <w:szCs w:val="32"/>
        </w:rPr>
        <w:t>.doc" rel="alternate" download="744013-</w:t>
      </w:r>
      <w:r>
        <w:rPr>
          <w:sz w:val="32"/>
          <w:szCs w:val="32"/>
        </w:rPr>
        <w:t>夏日蔬果奇遇丝瓜草莓茄子榴莲的污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