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古代神话中的强敌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“龙争虎斗”是一段永恒的传奇，讲述了两个强大生物之间的生死较量。它们是中国文化中的代表性符号，分别象征着力量和勇气。那么，这两种动物为什么会互相对峙？他们之间有什么共同点又有何不同？</w:t>
      </w:r>
      <w:r>
        <w:rPr>
          <w:sz w:val="32"/>
          <w:szCs w:val="32"/>
        </w:rPr>
        <w:t>&lt;/p&gt;&lt;p&gt;&lt;img src="/static-img/6CX5jHw_hIHeIXeAN1vp6rFS_0ZXb1xmxTLMVqc8gEz4hdnhdp8W8el5HOoVxA4C.jpg"&gt;&lt;/p&gt;&lt;p&gt;</w:t>
      </w:r>
      <w:r>
        <w:rPr>
          <w:sz w:val="32"/>
          <w:szCs w:val="32"/>
        </w:rPr>
        <w:t>是什么让龙与虎成为对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信仰中，龙被视为水、风、雷电等自然力的化身，而虎则代表着山林和野兽的力量。这些元素和生物都是自然界中的巨头，它们各自拥有不同的领域，但都拥有极高的地位。在某些故事里，两者可能因为资源争夺或领土扩张而产生冲突，从而演变成一场无可避免的大战。</w:t>
      </w:r>
      <w:r>
        <w:rPr>
          <w:sz w:val="32"/>
          <w:szCs w:val="32"/>
        </w:rPr>
        <w:t>&lt;/p&gt;&lt;p&gt;&lt;img src="/static-img/viDYVXcLb_blRmNLocumw7FS_0ZXb1xmxTLMVqc8gExlvInxbHoHKFmioJKGcnMV9ChwJjyJu8CgWqvGqt18rEDHyxyGGjSjZ6VBMcdyumIyry0DkFhB1tUaCw7zu3mlY1EhI6NwAtEL56IzUuuL5A3AKCINprBMIr01QznVRgA.jpg"&gt;&lt;/p&gt;&lt;p&gt;</w:t>
      </w:r>
      <w:r>
        <w:rPr>
          <w:sz w:val="32"/>
          <w:szCs w:val="32"/>
        </w:rPr>
        <w:t>它们如何准备这场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场最终的较量，每个角色的准备工作都非常周到。龙通常会利用其庞大的身体优势，在水域内进行锻炼，以增强自己的速度和灵活性。而虎则通过不断地狩猎来提高自身的体能和攻击力。在一些故事中，他们甚至还会寻求其他动物或仙人的帮助，比如得到了天赐的一套武功秘籍，或从智慧之源获得了超凡能力。</w:t>
      </w:r>
      <w:r>
        <w:rPr>
          <w:sz w:val="32"/>
          <w:szCs w:val="32"/>
        </w:rPr>
        <w:t>&lt;/p&gt;&lt;p&gt;&lt;img src="/static-img/6gvb9dMqDMu8mp-LGFYru7FS_0ZXb1xmxTLMVqc8gExlvInxbHoHKFmioJKGcnMV9ChwJjyJu8CgWqvGqt18rEDHyxyGGjSjZ6VBMcdyumIyry0DkFhB1tUaCw7zu3mlY1EhI6NwAtEL56IzUuuL5A3AKCINprBMIr01QznVRgA.jpg"&gt;&lt;/p&gt;&lt;p&gt;</w:t>
      </w:r>
      <w:r>
        <w:rPr>
          <w:sz w:val="32"/>
          <w:szCs w:val="32"/>
        </w:rPr>
        <w:t>战斗开始前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双方精心策划并充分准备，一切似乎已经万无一失。但就在即将开战之前，那种紧张而又期待的心情弥漫在整个环境中。这不仅仅是因为即将发生的事情具有破坏性的影响，更因为它预示着一个新的时代或者是一个传说性的英雄将要诞生。</w:t>
      </w:r>
      <w:r>
        <w:rPr>
          <w:sz w:val="32"/>
          <w:szCs w:val="32"/>
        </w:rPr>
        <w:t>&lt;/p&gt;&lt;p&gt;&lt;img src="/static-img/rrVNoREocGuobh2FFeaFi7FS_0ZXb1xmxTLMVqc8gExlvInxbHoHKFmioJKGcnMV9ChwJjyJu8CgWqvGqt18rEDHyxyGGjSjZ6VBMcdyumIyry0DkFhB1tUaCw7zu3mlY1EhI6NwAtEL56IzUuuL5A3AKCINprBMIr01QznVRgA.jpg"&gt;&lt;/p&gt;&lt;p&gt;</w:t>
      </w:r>
      <w:r>
        <w:rPr>
          <w:sz w:val="32"/>
          <w:szCs w:val="32"/>
        </w:rPr>
        <w:t>激烈交锋与意外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刻终于来临，大战如火如荼地展开了。一边是凶猛无比、敏捷异常的虎，一边是威严霸道、能够操控风雨的大龙。大型翼竜以迅雷不及掩耳之势扑向猛犸，其巨大的爪子像闪电般划过夜空，而猛犸则用其坚韧不拔的肌肉群迎接这一挑战。</w:t>
      </w:r>
      <w:r>
        <w:rPr>
          <w:sz w:val="32"/>
          <w:szCs w:val="32"/>
        </w:rPr>
        <w:t>&lt;/p&gt;&lt;p&gt;&lt;img src="/static-img/H0Nm2Qb82yzUGrZ8h_ofNLFS_0ZXb1xmxTLMVqc8gExlvInxbHoHKFmioJKGcnMV9ChwJjyJu8CgWqvGqt18rEDHyxyGGjSjZ6VBMcdyumIyry0DkFhB1tUaCw7zu3mlY1EhI6NwAtEL56IzUuuL5A3AKCINprBMIr01QznVRgA.jpg"&gt;&lt;/p&gt;&lt;p&gt;</w:t>
      </w:r>
      <w:r>
        <w:rPr>
          <w:sz w:val="32"/>
          <w:szCs w:val="32"/>
        </w:rPr>
        <w:t>然而，这场看似注定胜负已定的战争，却意外地出现了一次转折。在一次偶然的情况下，一个小型但机警的小狐狸趁乱潜入到双方交锋的地方，用它那聪明才智给予了关键的一击，使得原本只剩最后呼吸的人物反弹过来，最终取得了压倒性的胜利。这件事情也提醒我们，即使是在最关键时刻，也不能低估任何生命形式所拥有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龙争虎斗”的故事流传千古，但它背后的哲理更值得深思。这场关于力量与智慧间较量，不仅反映出自然界多样性，也启示人类要尊重每一种生命，以及珍惜这个世界上的平衡。如果没有这种平衡，我们就无法享受现在这个丰富多彩又充满未知美好的世界。</w:t>
      </w:r>
      <w:r>
        <w:rPr>
          <w:sz w:val="32"/>
          <w:szCs w:val="32"/>
        </w:rPr>
        <w:t>&lt;/p&gt;&lt;p&gt;&lt;a href = "/doc/744000-</w:t>
      </w:r>
      <w:r>
        <w:rPr>
          <w:sz w:val="32"/>
          <w:szCs w:val="32"/>
        </w:rPr>
        <w:t>龙争虎斗古代神话中的强敌对决</w:t>
      </w:r>
      <w:r>
        <w:rPr>
          <w:sz w:val="32"/>
          <w:szCs w:val="32"/>
        </w:rPr>
        <w:t>.doc" rel="alternate" download="744000-</w:t>
      </w:r>
      <w:r>
        <w:rPr>
          <w:sz w:val="32"/>
          <w:szCs w:val="32"/>
        </w:rPr>
        <w:t>龙争虎斗古代神话中的强敌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