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你也能像我一样一键观看高级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的宝藏横溢。每个人都渴望找到那扇通往高级内容的大门，但大多数人只能远远观望。而今天，我就来带你一探究竟，一品二品三品免费看，这个神奇的词汇背后隐藏着什么秘密？</w:t>
      </w:r>
      <w:r>
        <w:rPr>
          <w:sz w:val="32"/>
          <w:szCs w:val="32"/>
        </w:rPr>
        <w:t>&lt;/p&gt;&lt;p&gt;&lt;img src="/static-img/6aTodgUTojxTyzqnd1K6o7xzlIjOgn0AOxONso9KotU7FBtyxD1XCCD3YZGhK_c7.png"&gt;&lt;/p&gt;&lt;p&gt;</w:t>
      </w:r>
      <w:r>
        <w:rPr>
          <w:sz w:val="32"/>
          <w:szCs w:val="32"/>
        </w:rPr>
        <w:t>首先，让我们一起走进这片被称为“一品”的广阔天地。在这里，你可以尽情享受那些精心制作、深度解析的独家文章。这些内容不仅能够让你在知识上有所收获，还能提升你的思考能力和批判性思维。这是一种无价之宝，对于想要成为行业内顶尖专家的你来说，是必不可少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踏入“二品”的领域。这儿是信息传播与交流的地方，每篇文章都是对最新动态的深度分析和讨论。你将会看到不同角色的观点交织，形成一个丰富多彩、充满活力的讨论社区。在这里，你不仅能学习到更多新知，更重要的是学会如何表达自己的意见和理解，同时也能从他人的评论中汲取灵感。</w:t>
      </w:r>
      <w:r>
        <w:rPr>
          <w:sz w:val="32"/>
          <w:szCs w:val="32"/>
        </w:rPr>
        <w:t>&lt;/p&gt;&lt;p&gt;&lt;img src="/static-img/WwVC8bbmKYApdr52iJp9ErxzlIjOgn0AOxONso9KotUdVWK8WKtqrUNY6jcxwGrqopXEvQA5yjAVMdDcVhCrnE7e1m5s2fuVFhnu1deLwGV-lIArvu4tcvXc1RzerH0eWsPo5tVW_FoZYIE1cGH2-i5NQdLYHBwrd_OT62BcjGAVR4OaHWGE_9YAuQQAUhuh.jpeg"&gt;&lt;/p&gt;&lt;p&gt;</w:t>
      </w:r>
      <w:r>
        <w:rPr>
          <w:sz w:val="32"/>
          <w:szCs w:val="32"/>
        </w:rPr>
        <w:t>最后，我们抵达了“三品”的境界，这里是创意与想象力的自由空间。一切限制都被抛开，只剩下你的想象力去构建属于你的世界。你可以发现或创建各种有趣的小游戏、艺术作品甚至是小说故事，无拘无束地发挥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篇文章能够启迪你打开眼界，让我们共同探索这个充满未知奥秘的数字世界。一品、二品、三品免费看，不只是一个标签，它代表着知识、思想和创造力的无限可能。所以，不妨现在就加入我们，一起畅游这个令人惊叹的人类智慧之海吧！</w:t>
      </w:r>
      <w:r>
        <w:rPr>
          <w:sz w:val="32"/>
          <w:szCs w:val="32"/>
        </w:rPr>
        <w:t>&lt;/p&gt;&lt;p&gt;&lt;img src="/static-img/GPy3Z-dxaDW_r0OwdAHS3rxzlIjOgn0AOxONso9KotUdVWK8WKtqrUNY6jcxwGrqopXEvQA5yjAVMdDcVhCrnE7e1m5s2fuVFhnu1deLwGV-lIArvu4tcvXc1RzerH0eWsPo5tVW_FoZYIE1cGH2-i5NQdLYHBwrd_OT62BcjGAVR4OaHWGE_9YAuQQAUhuh.png"&gt;&lt;/p&gt;&lt;p&gt;&lt;a href = "/doc/743235-</w:t>
      </w:r>
      <w:r>
        <w:rPr>
          <w:sz w:val="32"/>
          <w:szCs w:val="32"/>
        </w:rPr>
        <w:t>一品二品三品免费看你也能像我一样一键观看高级内容</w:t>
      </w:r>
      <w:r>
        <w:rPr>
          <w:sz w:val="32"/>
          <w:szCs w:val="32"/>
        </w:rPr>
        <w:t>.doc" rel="alternate" download="743235-</w:t>
      </w:r>
      <w:r>
        <w:rPr>
          <w:sz w:val="32"/>
          <w:szCs w:val="32"/>
        </w:rPr>
        <w:t>一品二品三品免费看你也能像我一样一键观看高级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