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我是如何通过疯狂摇摆找到内心平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，我决定尝试一些不寻常的方法来放松自己。经过一番研究，我发现了“剧烈运动摇床运动视频”，听起来简直像是对抗压力的奇迹武器。我好奇地点击了一下，屏幕上跳出了各种各样的人在剧烈摇摆中挥舞着手臂、转动着身体的画面。这似乎是一种结合了瑜伽和健身的新兴运动——以一种极具感染力的方式释放内心的紧张。</w:t>
      </w:r>
      <w:r>
        <w:rPr>
          <w:sz w:val="32"/>
          <w:szCs w:val="32"/>
        </w:rPr>
        <w:t>&lt;/p&gt;&lt;p&gt;&lt;img src="/static-img/tUX7atbFKO3FhSaW3OIP3jMJZgRnlT2SepuY2shma690bh0c9mbNDI-WQFuToG4G.jpg"&gt;&lt;/p&gt;&lt;p&gt;</w:t>
      </w:r>
      <w:r>
        <w:rPr>
          <w:sz w:val="32"/>
          <w:szCs w:val="32"/>
        </w:rPr>
        <w:t>我选择了一段看起来最有趣的视频，一位年轻女孩站在一台巨大的摇椅前，她的手脚紧紧握住扶手，眼神坚定而专注。音乐开始播放，是那种能让人忍不住想起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流行歌曲的声音，那种充满活力又略带怀旧的情绪让我立即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缓缓旋转，然后逐渐加速，每一次旋转都显得更加无畏。她那悠扬的声音伴随着每一次翻滚：“呼哧呼哧！”仿佛整个世界都在她的控制之中。在那个瞬间，我感觉到了从未体验过的一种自由与放松。</w:t>
      </w:r>
      <w:r>
        <w:rPr>
          <w:sz w:val="32"/>
          <w:szCs w:val="32"/>
        </w:rPr>
        <w:t>&lt;/p&gt;&lt;p&gt;&lt;img src="/static-img/jeFxakF5mwl71dioD4Ki8TMJZgRnlT2SepuY2shma6-xK7zziMaaoe5rN9pJysyiwOFg2DCiUnVVhmM6pEBqp1AR3CawkJUCF4hNWnNs3zzKcNHBBs5-x1tS9RCYy9geul437N7-Xr_h7yJLNUZSEqvAKTyKdMExY3PxENXG1lvNw-PP8uNLQsYIL9oH_WcX.jpg"&gt;&lt;/p&gt;&lt;p&gt;</w:t>
      </w:r>
      <w:r>
        <w:rPr>
          <w:sz w:val="32"/>
          <w:szCs w:val="32"/>
        </w:rPr>
        <w:t>我也加入了这场疯狂的摇摆大赛，用我的双手紧握桌子边缘，闭上眼睛，让音乐和女孩带领我的身体随意地扭动。我意识到，这些剧烈的运动并不仅仅是对身体的一个挑战，它更像是在心理层面上的释放，无论是我还是周围的人，都无法帮忙点头称赞这种完全不同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段视频结束时，我感到自己的心情变得更加轻松。那份自信和力量，让我决定将这项活动纳入我的日常生活之中。不管是工作中的压力还是家庭生活中的琐事，只要打开手机应用程序，就可以找到更多这样的激情四射、热血沸腾的“剧烈运动摇床运动视频”。</w:t>
      </w:r>
      <w:r>
        <w:rPr>
          <w:sz w:val="32"/>
          <w:szCs w:val="32"/>
        </w:rPr>
        <w:t>&lt;/p&gt;&lt;p&gt;&lt;img src="/static-img/tdXQ8RjUHhTxsxJ8zeDDUzMJZgRnlT2SepuY2shma6-xK7zziMaaoe5rN9pJysyiwOFg2DCiUnVVhmM6pEBqp1AR3CawkJUCF4hNWnNs3zzKcNHBBs5-x1tS9RCYy9geul437N7-Xr_h7yJLNUZSEqvAKTyKdMExY3PxENXG1lvNw-PP8uNLQsYIL9oH_WcX.jpg"&gt;&lt;/p&gt;&lt;p&gt;</w:t>
      </w:r>
      <w:r>
        <w:rPr>
          <w:sz w:val="32"/>
          <w:szCs w:val="32"/>
        </w:rPr>
        <w:t>从那天起，每当我需要逃离现实或找回内心平静时，这个小小但强大的工具就成了我的忠实伙伴。它教会了我，即使是在最忙碌的时候，也能够通过简单而有效的心理调适法来重获宁静，而这些都是来自于那些充满活力的“剧烈震荡”！</w:t>
      </w:r>
      <w:r>
        <w:rPr>
          <w:sz w:val="32"/>
          <w:szCs w:val="32"/>
        </w:rPr>
        <w:t>&lt;/p&gt;&lt;p&gt;&lt;a href = "/doc/742876-</w:t>
      </w:r>
      <w:r>
        <w:rPr>
          <w:sz w:val="32"/>
          <w:szCs w:val="32"/>
        </w:rPr>
        <w:t>剧烈运动摇床运动视频我是如何通过疯狂摇摆找到内心平静的</w:t>
      </w:r>
      <w:r>
        <w:rPr>
          <w:sz w:val="32"/>
          <w:szCs w:val="32"/>
        </w:rPr>
        <w:t>.doc" rel="alternate" download="742876-</w:t>
      </w:r>
      <w:r>
        <w:rPr>
          <w:sz w:val="32"/>
          <w:szCs w:val="32"/>
        </w:rPr>
        <w:t>剧烈运动摇床运动视频我是如何通过疯狂摇摆找到内心平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