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缤纷席玉宋妧传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免费阅读：揭秘古典文学的魅力</w:t>
      </w:r>
      <w:r>
        <w:rPr>
          <w:sz w:val="32"/>
          <w:szCs w:val="32"/>
        </w:rPr>
        <w:t>&lt;/p&gt;&lt;p&gt;&lt;img src="/static-img/zHnY_JMYeAB5nMaNyfLAM50WuDjT7o5SOSToS2JDYbDw3qtB9eXIPQOirJNkfe2R.png"&gt;&lt;/p&gt;&lt;p&gt;</w:t>
      </w:r>
      <w:r>
        <w:rPr>
          <w:sz w:val="32"/>
          <w:szCs w:val="32"/>
        </w:rPr>
        <w:t>在这个数字化的时代，人们对传统文化和古典文学的需求似乎在逐渐减少。然而，对于那些追求精神净味、愿意探索深层人性的人来说，沈席玉宋妧这样的作者依然具有不可估量的价值。他们的小说不仅仅是娱乐，它们承载着丰富的情感、深刻的人生哲理以及对社会现实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与宋妧传奇全集：时间与空间交织的一段情缘</w:t>
      </w:r>
      <w:r>
        <w:rPr>
          <w:sz w:val="32"/>
          <w:szCs w:val="32"/>
        </w:rPr>
        <w:t>&lt;/p&gt;&lt;p&gt;&lt;img src="/static-img/K8yj32VSjOOWIlputgc3up0WuDjT7o5SOSToS2JDYbCqX-Tp819Vigx9tN9ELc5tpKlm0CIyfbyWldIr2GWeLp0WuDjT7o5SOSToS2JDYbCqX-Tp819Vigx9tN9ELc5tnRlhUqhfm2tw4BI3gIOsK8-CvBnRcLZJg35Qc7IoL2mxycXXOITpxcrCGjo9YyQZ.png"&gt;&lt;/p&gt;&lt;p&gt;</w:t>
      </w:r>
      <w:r>
        <w:rPr>
          <w:sz w:val="32"/>
          <w:szCs w:val="32"/>
        </w:rPr>
        <w:t>沈席玉和宋妧，这两个名字就如同古代诗词中的韵脚一样完美地搭配在一起，他们共同创作了《仙侠奇缘》，这部作品以其独特的情节设置和深邃的人物塑造而广受读者喜爱。在这个故事中，时空穿梭成了可能，而英雄好汉与才女之间纠葛的情谊更是让人沉醉。这一系列小说之所以能够吸引无数读者的注意，是因为它们蕴含着关于爱情、友情以及对于自由选择权利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现代阅读中的再发现</w:t>
      </w:r>
      <w:r>
        <w:rPr>
          <w:sz w:val="32"/>
          <w:szCs w:val="32"/>
        </w:rPr>
        <w:t>&lt;/p&gt;&lt;p&gt;&lt;img src="/static-img/pK-Kb877gRl6pgsmK3PRzZ0WuDjT7o5SOSToS2JDYbCqX-Tp819Vigx9tN9ELc5tpKlm0CIyfbyWldIr2GWeLp0WuDjT7o5SOSToS2JDYbCqX-Tp819Vigx9tN9ELc5tnRlhUqhfm2tw4BI3gIOsK8-CvBnRcLZJg35Qc7IoL2mxycXXOITpxcrCGjo9YyQZ.png"&gt;&lt;/p&gt;&lt;p&gt;</w:t>
      </w:r>
      <w:r>
        <w:rPr>
          <w:sz w:val="32"/>
          <w:szCs w:val="32"/>
        </w:rPr>
        <w:t>随着网络技术的发展，我们可以轻松地通过互联网获取到各种各样的书籍，其中包括但不限于沈席玉和宋妧的小说。这些作品，不仅保留了原有的文风，还结合了现代电子书籍便捷阅读的功能，使得更多的人有机会接触并欣赏这些经典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文化共享</w:t>
      </w:r>
      <w:r>
        <w:rPr>
          <w:sz w:val="32"/>
          <w:szCs w:val="32"/>
        </w:rPr>
        <w:t>&lt;/p&gt;&lt;p&gt;&lt;img src="/static-img/NktQC5ESfurFXvKI1RZA_50WuDjT7o5SOSToS2JDYbCqX-Tp819Vigx9tN9ELc5tpKlm0CIyfbyWldIr2GWeLp0WuDjT7o5SOSToS2JDYbCqX-Tp819Vigx9tN9ELc5tnRlhUqhfm2tw4BI3gIOsK8-CvBnRcLZJg35Qc7IoL2mxycXXOITpxcrCGjo9YyQZ.png"&gt;&lt;/p&gt;&lt;p&gt;</w:t>
      </w:r>
      <w:r>
        <w:rPr>
          <w:sz w:val="32"/>
          <w:szCs w:val="32"/>
        </w:rPr>
        <w:t>对于那些对沈席玉和宋妧小说的兴趣，但又由于经济条件限制无法购买完整版的小说读者来说，免费阅读平台成为了一个宝贵的资源。这里，不仅提供了完整版的小说，而且还有专家学者为我们讲解其中蕴含的心理学、历史学等知识，让我们能从多个角度去理解这些作品，从而使得这次阅读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创新融合</w:t>
      </w:r>
      <w:r>
        <w:rPr>
          <w:sz w:val="32"/>
          <w:szCs w:val="32"/>
        </w:rPr>
        <w:t>&lt;/p&gt;&lt;p&gt;&lt;img src="/static-img/QJgd36yD8mmwAmROOD82dZ0WuDjT7o5SOSToS2JDYbCqX-Tp819Vigx9tN9ELc5tpKlm0CIyfbyWldIr2GWeLp0WuDjT7o5SOSToS2JDYbCqX-Tp819Vigx9tN9ELc5tnRlhUqhfm2tw4BI3gIOsK8-CvBnRcLZJg35Qc7IoL2mxycXXOITpxcrCGjo9YyQZ.jpg"&gt;&lt;/p&gt;&lt;p&gt;</w:t>
      </w:r>
      <w:r>
        <w:rPr>
          <w:sz w:val="32"/>
          <w:szCs w:val="32"/>
        </w:rPr>
        <w:t>随着全球化浪潮不断涌动，跨越国界的大众媒体也日益增多。现在，无论你身处何方，只要有一台智能设备，就能轻易地接触到来自世界各地不同语言背景下的文化内容。这不仅促进了不同文化间互相学习，也为我们的生活带来了新的视野。而沈席玉和宋妧这样优秀的小说家，则是这种新型文艺交流的一个重要组成部分，他们用自己的笔墨去记录下当代人的思考方式，以及他们面临的问题，为我们展现了一幅宏大的画卷——人类文明史上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开放式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很明朗，那就是开放式分享将成为主流。不管是在纸质书还是电子书上，都会有更多精彩内容等待大家去发现。而对于像沈席玉这样的作家来说，他们所写出的每一行文字都是一种精神财富，是一种心灵沟通，它们不会因为时间流逝而过时，而是会被后世永远铭记，并继续激发人们内心最真挚的情感反应。在这个信息爆炸时代，我们应该学会珍惜这一份精神财富，用它来点亮我们的灵魂，用它来启迪我们的思想，最终实现自我提升。</w:t>
      </w:r>
      <w:r>
        <w:rPr>
          <w:sz w:val="32"/>
          <w:szCs w:val="32"/>
        </w:rPr>
        <w:t>&lt;/p&gt;&lt;p&gt;&lt;a href = "/doc/742253-</w:t>
      </w:r>
      <w:r>
        <w:rPr>
          <w:sz w:val="32"/>
          <w:szCs w:val="32"/>
        </w:rPr>
        <w:t>沉香缤纷席玉宋妧传奇全集</w:t>
      </w:r>
      <w:r>
        <w:rPr>
          <w:sz w:val="32"/>
          <w:szCs w:val="32"/>
        </w:rPr>
        <w:t>.doc" rel="alternate" download="742253-</w:t>
      </w:r>
      <w:r>
        <w:rPr>
          <w:sz w:val="32"/>
          <w:szCs w:val="32"/>
        </w:rPr>
        <w:t>沉香缤纷席玉宋妧传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