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我是怎么遇见那个神秘代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慢脚步，深入探索那个充满神秘色彩的数字世界。我的故事从一串五二五二</w:t>
      </w:r>
      <w:r>
        <w:rPr>
          <w:sz w:val="32"/>
          <w:szCs w:val="32"/>
        </w:rPr>
        <w:t>bobo</w:t>
      </w:r>
      <w:r>
        <w:rPr>
          <w:sz w:val="32"/>
          <w:szCs w:val="32"/>
        </w:rPr>
        <w:t>开始，这个代码仿佛是一个密码，藏着某种未知的意义。</w:t>
      </w:r>
      <w:r>
        <w:rPr>
          <w:sz w:val="32"/>
          <w:szCs w:val="32"/>
        </w:rPr>
        <w:t>&lt;/p&gt;&lt;p&gt;&lt;img src="/static-img/vFye2spSpG_rT4s_IWd2tcouJp7W_-xxeOzZvtyKrpCIjHB5ANGNuHYHfnqKF04S.jpeg"&gt;&lt;/p&gt;&lt;p&gt;</w:t>
      </w:r>
      <w:r>
        <w:rPr>
          <w:sz w:val="32"/>
          <w:szCs w:val="32"/>
        </w:rPr>
        <w:t>我想起了小时候听父母提到的一句话：“生活中没有无缘无故的事情。”那么，这串奇怪的数字又是如何出现在我的生活中的呢？我坐在电脑前，轻轻敲击键盘，将这串数字输入搜索引擎，那些结果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讨论和解释多种多样，有人说这是一个网络流行语，代表着一种对未来科技潮流的期待；有的人则认为这是某个社交平台上流行的一个暗号，用来表达对特定话题或事件的兴趣和参与。每个人都试图给这个简单却复杂的话题加上自己的理解，而我，却始终无法摆脱这种好奇心。</w:t>
      </w:r>
      <w:r>
        <w:rPr>
          <w:sz w:val="32"/>
          <w:szCs w:val="32"/>
        </w:rPr>
        <w:t>&lt;/p&gt;&lt;p&gt;&lt;img src="/static-img/rJHCHtqTJ0wDvpraP0Sq98ouJp7W_-xxeOzZvtyKrpAAjR7b_etS4Tqf4ABlAoBCE_SJ9rrHm2yJfmIyrsfNSL922qQK1YaR6YQJSxqyZv0Xhh-t--DTaMEeMInoGy0YImEb_yckLLiK-YywIkBk_FTMoFtf4Ztgwzsr2qZ0VTGVqiq4UcDxzUafAhD7qyyV.jpeg"&gt;&lt;/p&gt;&lt;p&gt;</w:t>
      </w:r>
      <w:r>
        <w:rPr>
          <w:sz w:val="32"/>
          <w:szCs w:val="32"/>
        </w:rPr>
        <w:t>随着时间推移，我开始逐渐明白，每个人对于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解释都是自己独特的心得体会，它不仅仅是一串数字，更是一种文化现象，一场关于我们共同思考与梦想的小小探险。我也加入到了这个探险之旅中，不断地询问、学习，让这个小小的事物带给我新的启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时，也许你会觉得它很普通，但对于我来说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已经成为了一段精彩的人生经历，是关于发现、分享和连接的一个故事。在我们的日常生活中，或许有一些看似微不足道的小事，就像那一串神秘的代码一样，等待着我们去发现它们背后的故事。</w:t>
      </w:r>
      <w:r>
        <w:rPr>
          <w:sz w:val="32"/>
          <w:szCs w:val="32"/>
        </w:rPr>
        <w:t>&lt;/p&gt;&lt;p&gt;&lt;img src="/static-img/jwHBSR-LaOtZyhUy5FueisouJp7W_-xxeOzZvtyKrpAAjR7b_etS4Tqf4ABlAoBCE_SJ9rrHm2yJfmIyrsfNSL922qQK1YaR6YQJSxqyZv0Xhh-t--DTaMEeMInoGy0YImEb_yckLLiK-YywIkBk_FTMoFtf4Ztgwzsr2qZ0VTGVqiq4UcDxzUafAhD7qyyV.jpeg"&gt;&lt;/p&gt;&lt;p&gt;&lt;a href = "/doc/7421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我是怎么遇见那个神秘代码的</w:t>
      </w:r>
      <w:r>
        <w:rPr>
          <w:sz w:val="32"/>
          <w:szCs w:val="32"/>
        </w:rPr>
        <w:t>.doc" rel="alternate" download="7421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我是怎么遇见那个神秘代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