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子排球精彩瞬间激动人心的比赛高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奶子排球？</w:t>
      </w:r>
      <w:r>
        <w:rPr>
          <w:sz w:val="32"/>
          <w:szCs w:val="32"/>
        </w:rPr>
        <w:t>&lt;/p&gt;&lt;p&gt;&lt;img src="/static-img/DzOEO61bRAXGf3FbhlkI0zPX7jG3EEclXu7rj2xG7enhAol7I3EtacMkUN9s153Y.jpg"&gt;&lt;/p&gt;&lt;p&gt;</w:t>
      </w:r>
      <w:r>
        <w:rPr>
          <w:sz w:val="32"/>
          <w:szCs w:val="32"/>
        </w:rPr>
        <w:t>奶子排球是一种以体现运动员胸部美观为特点的体育项目，它结合了传统排球和模特秀的元素，通常在女生之间进行。这种项目不仅考验身体协调性，还要求运动员有较好的舞台表现能力。</w:t>
      </w:r>
      <w:r>
        <w:rPr>
          <w:sz w:val="32"/>
          <w:szCs w:val="32"/>
        </w:rPr>
        <w:t>&lt;/p&gt;&lt;p&gt;</w:t>
      </w:r>
      <w:r>
        <w:rPr>
          <w:sz w:val="32"/>
          <w:szCs w:val="32"/>
        </w:rPr>
        <w:t>奶子排球的历史与发展</w:t>
      </w:r>
      <w:r>
        <w:rPr>
          <w:sz w:val="32"/>
          <w:szCs w:val="32"/>
        </w:rPr>
        <w:t>&lt;/p&gt;&lt;p&gt;&lt;img src="/static-img/s4PVLDe4hClSiXx3zjDiuzPX7jG3EEclXu7rj2xG7ek95dQYIAdFhmKxhS2mNXCLDVQ6jusKEIKc8SAbQ5K0uAbBUYsmECIhzQOOTuN2bGRHG1fHurpx6rS78DAOUQap3gX8uHJ3HV-oICljIAf0reNkd0oDRKF6c-fe5H6qDV2f5rGMtHPqK4O2_pntFBlbXeOa2t80pjnwjrB3vRGgvLZGFLJQrJBAgaj4zv1TW1Y.jpg"&gt;&lt;/p&gt;&lt;p&gt;</w:t>
      </w:r>
      <w:r>
        <w:rPr>
          <w:sz w:val="32"/>
          <w:szCs w:val="32"/>
        </w:rPr>
        <w:t>奶子排球起源于一群热爱运动和时尚的年轻女性，他们希望通过一种新的方式来展现自己的魅力。随着时间的推移，这项运动逐渐获得了越来越多人的关注，并在社交媒体上形成了一股小众风潮。</w:t>
      </w:r>
      <w:r>
        <w:rPr>
          <w:sz w:val="32"/>
          <w:szCs w:val="32"/>
        </w:rPr>
        <w:t>&lt;/p&gt;&lt;p&gt;</w:t>
      </w:r>
      <w:r>
        <w:rPr>
          <w:sz w:val="32"/>
          <w:szCs w:val="32"/>
        </w:rPr>
        <w:t>如何参与奶子排球？</w:t>
      </w:r>
      <w:r>
        <w:rPr>
          <w:sz w:val="32"/>
          <w:szCs w:val="32"/>
        </w:rPr>
        <w:t>&lt;/p&gt;&lt;p&gt;&lt;img src="/static-img/fE9SfyvQb0N70ffWIZN4ZzPX7jG3EEclXu7rj2xG7ek95dQYIAdFhmKxhS2mNXCLDVQ6jusKEIKc8SAbQ5K0uAbBUYsmECIhzQOOTuN2bGRHG1fHurpx6rS78DAOUQap3gX8uHJ3HV-oICljIAf0reNkd0oDRKF6c-fe5H6qDV2f5rGMtHPqK4O2_pntFBlbXeOa2t80pjnwjrB3vRGgvLZGFLJQrJBAgaj4zv1TW1Y.png"&gt;&lt;/p&gt;&lt;p&gt;</w:t>
      </w:r>
      <w:r>
        <w:rPr>
          <w:sz w:val="32"/>
          <w:szCs w:val="32"/>
        </w:rPr>
        <w:t>参与奶子排球并不复杂，只要你具备一定程度的体能和舞台经验就可以加入。首先，你需要找到一个组织或团队，然后按照规定参加训练和比赛。在比赛中，你需要展示出你的技术、速度以及吸引人的外表。</w:t>
      </w:r>
      <w:r>
        <w:rPr>
          <w:sz w:val="32"/>
          <w:szCs w:val="32"/>
        </w:rPr>
        <w:t>&lt;/p&gt;&lt;p&gt;</w:t>
      </w:r>
      <w:r>
        <w:rPr>
          <w:sz w:val="32"/>
          <w:szCs w:val="32"/>
        </w:rPr>
        <w:t>奶子排球比赛规则</w:t>
      </w:r>
      <w:r>
        <w:rPr>
          <w:sz w:val="32"/>
          <w:szCs w:val="32"/>
        </w:rPr>
        <w:t>&lt;/p&gt;&lt;p&gt;&lt;img src="/static-img/FMI-RlIdYi3BzfOLj77k7TPX7jG3EEclXu7rj2xG7ek95dQYIAdFhmKxhS2mNXCLDVQ6jusKEIKc8SAbQ5K0uAbBUYsmECIhzQOOTuN2bGRHG1fHurpx6rS78DAOUQap3gX8uHJ3HV-oICljIAf0reNkd0oDRKF6c-fe5H6qDV2f5rGMtHPqK4O2_pntFBlbXeOa2t80pjnwjrB3vRGgvLZGFLJQrJBAgaj4zv1TW1Y.png"&gt;&lt;/p&gt;&lt;p&gt;</w:t>
      </w:r>
      <w:r>
        <w:rPr>
          <w:sz w:val="32"/>
          <w:szCs w:val="32"/>
        </w:rPr>
        <w:t>在每场比赛中，都会有一系列规则来确保游戏公平且安全。一旦开始，每个队伍将轮流发挥各自优势，试图得分并防止对方得分。当一方达到一定数量的一致得分后，那边即被宣布获胜。</w:t>
      </w:r>
      <w:r>
        <w:rPr>
          <w:sz w:val="32"/>
          <w:szCs w:val="32"/>
        </w:rPr>
        <w:t>&lt;/p&gt;&lt;p&gt;</w:t>
      </w:r>
      <w:r>
        <w:rPr>
          <w:sz w:val="32"/>
          <w:szCs w:val="32"/>
        </w:rPr>
        <w:t>为什么人们喜欢观看奶子排球？</w:t>
      </w:r>
      <w:r>
        <w:rPr>
          <w:sz w:val="32"/>
          <w:szCs w:val="32"/>
        </w:rPr>
        <w:t>&lt;/p&gt;&lt;p&gt;&lt;img src="/static-img/sFUCFBzoQ633Lt4dLUw1rDPX7jG3EEclXu7rj2xG7ek95dQYIAdFhmKxhS2mNXCLDVQ6jusKEIKc8SAbQ5K0uAbBUYsmECIhzQOOTuN2bGRHG1fHurpx6rS78DAOUQap3gX8uHJ3HV-oICljIAf0reNkd0oDRKF6c-fe5H6qDV2f5rGMtHPqK4O2_pntFBlbXeOa2t80pjnwjrB3vRGgvLZGFLJQrJBAgaj4zv1TW1Y.png"&gt;&lt;/p&gt;&lt;p&gt;</w:t>
      </w:r>
      <w:r>
        <w:rPr>
          <w:sz w:val="32"/>
          <w:szCs w:val="32"/>
        </w:rPr>
        <w:t>人们对这项运动感兴趣的一个原因是它提供了一个独特而刺激的情境，在那里，身体力量与视觉上的吸引力相结合。这使得观众能够同时欣赏到精彩绝伦的人才展示，同时也享受一种全新类型的心理刺激。</w:t>
      </w:r>
      <w:r>
        <w:rPr>
          <w:sz w:val="32"/>
          <w:szCs w:val="32"/>
        </w:rPr>
        <w:t>&lt;/p&gt;&lt;p&gt;</w:t>
      </w:r>
      <w:r>
        <w:rPr>
          <w:sz w:val="32"/>
          <w:szCs w:val="32"/>
        </w:rPr>
        <w:t>未来的奶子排볼前景</w:t>
      </w:r>
      <w:r>
        <w:rPr>
          <w:sz w:val="32"/>
          <w:szCs w:val="32"/>
        </w:rPr>
        <w:t>&lt;/p&gt;&lt;p&gt;</w:t>
      </w:r>
      <w:r>
        <w:rPr>
          <w:sz w:val="32"/>
          <w:szCs w:val="32"/>
        </w:rPr>
        <w:t>随着社会对健康生活方式日益重视，以及对体育文化更加开放的心态，不难预见未来对于这样的活动会有更大的接受度。虽然目前还不能算是一个主流体育项目，但它无疑已经成为了许多人眼中的另类娱乐形式之一。</w:t>
      </w:r>
      <w:r>
        <w:rPr>
          <w:sz w:val="32"/>
          <w:szCs w:val="32"/>
        </w:rPr>
        <w:t>&lt;/p&gt;&lt;p&gt;&lt;a href = "/doc/741953-</w:t>
      </w:r>
      <w:r>
        <w:rPr>
          <w:sz w:val="32"/>
          <w:szCs w:val="32"/>
        </w:rPr>
        <w:t>奶子排球精彩瞬间激动人心的比赛高潮</w:t>
      </w:r>
      <w:r>
        <w:rPr>
          <w:sz w:val="32"/>
          <w:szCs w:val="32"/>
        </w:rPr>
        <w:t>.doc" rel="alternate" download="741953-</w:t>
      </w:r>
      <w:r>
        <w:rPr>
          <w:sz w:val="32"/>
          <w:szCs w:val="32"/>
        </w:rPr>
        <w:t>奶子排球精彩瞬间激动人心的比赛高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