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神功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的无声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宋朝，武功高强的英雄辈出，那时江湖中流传着一部关于绝世神功和英雄传说的小说——《射雕英雄传》。这本小说以其精彩纷呈的情节、深刻的人物性格描绘，以及丰富的武侠文化内涵，成为了数代人心中的经典。而在这部作品中，“射雕”这一词汇，便是指郭靖家族所拥有的特殊武艺。</w:t>
      </w:r>
      <w:r>
        <w:rPr>
          <w:sz w:val="32"/>
          <w:szCs w:val="32"/>
        </w:rPr>
        <w:t>&lt;/p&gt;&lt;p&gt;&lt;img src="/static-img/Z9hcCs5-1xcAp5RROUsHAB4kwz-3aQHF55dzEKJ-JqI8RGEmNj5sr5tU5oZjUOdU.jpg"&gt;&lt;/p&gt;&lt;p&gt;</w:t>
      </w:r>
      <w:r>
        <w:rPr>
          <w:sz w:val="32"/>
          <w:szCs w:val="32"/>
        </w:rPr>
        <w:t>射雕之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射雕”这个词，在古籍中有着独特的含义。在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的故事背景下，这个词不仅仅代表了一个家族的名字，更是他们最为核心而又秘密的一种武技。这门武艺被认为是由先祖创立，并通过几百年的时间不断完善，不仅能够提升个人实力，还能带来一种超乎常人的精神力量。</w:t>
      </w:r>
      <w:r>
        <w:rPr>
          <w:sz w:val="32"/>
          <w:szCs w:val="32"/>
        </w:rPr>
        <w:t>&lt;/p&gt;&lt;p&gt;&lt;img src="/static-img/Ao0SyVbHb2OW2m0KJinPTR4kwz-3aQHF55dzEKJ-JqJX5AheYLOVs8levfZZ1X-LtRpdMA8ePQv01iNfiMxoQ51SZc7b7Vj4hEGJjaFVa2Mc_ojE9fKjMRxMvpuHqt_8_ZVksuV41QZsEGKu6Gyhpf9cyG94F9ImqqxoLVtptJH8bZTXMyyd98kGJvzgKhC7gZfXJFWzvaGhl1WDX3OCiA.jpg"&gt;&lt;/p&gt;&lt;p&gt;</w:t>
      </w:r>
      <w:r>
        <w:rPr>
          <w:sz w:val="32"/>
          <w:szCs w:val="32"/>
        </w:rPr>
        <w:t>神通广大：绝世神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中，绝世神功是一种无与伦比的高级武学，它不仅能够使得练习者拥有超越常人的一身好器械，更重要的是这种修炼法门能够让练家达到一种境界，使他们的心灵与自然相融合，从而获得更多智慧和力量。这种境界，让那些修炼它的人都显得格外神秘且不可侵犯。</w:t>
      </w:r>
      <w:r>
        <w:rPr>
          <w:sz w:val="32"/>
          <w:szCs w:val="32"/>
        </w:rPr>
        <w:t>&lt;/p&gt;&lt;p&gt;&lt;img src="/static-img/sHrwwHVP8GrZCjvwvXkCUB4kwz-3aQHF55dzEKJ-JqJX5AheYLOVs8levfZZ1X-LtRpdMA8ePQv01iNfiMxoQ51SZc7b7Vj4hEGJjaFVa2Mc_ojE9fKjMRxMvpuHqt_8_ZVksuV41QZsEGKu6Gyhpf9cyG94F9ImqqxoLVtptJH8bZTXMyyd98kGJvzgKhC7gZfXJFWzvaGhl1WDX3OCiA.jpg"&gt;&lt;/p&gt;&lt;p&gt;</w:t>
      </w:r>
      <w:r>
        <w:rPr>
          <w:sz w:val="32"/>
          <w:szCs w:val="32"/>
        </w:rPr>
        <w:t>英雄之路：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也逐渐成为了一种追求真理、勇往直前的精神象征。在这个故事里，每一个角色，无论是郭靖还是黄蓉，他们都在自己的道路上不断探索和追求更高层次的人生价值。他们用行动告诉人们，只要坚持信念，不畏艰难，就可以达成任何目标。</w:t>
      </w:r>
      <w:r>
        <w:rPr>
          <w:sz w:val="32"/>
          <w:szCs w:val="32"/>
        </w:rPr>
        <w:t>&lt;/p&gt;&lt;p&gt;&lt;img src="/static-img/N5vZER__-sXlxyqhldooFh4kwz-3aQHF55dzEKJ-JqJX5AheYLOVs8levfZZ1X-LtRpdMA8ePQv01iNfiMxoQ51SZc7b7Vj4hEGJjaFVa2Mc_ojE9fKjMRxMvpuHqt_8_ZVksuV41QZsEGKu6Gyhpf9cyG94F9ImqqxoLVtptJH8bZTXMyyd98kGJvzgKhC7gZfXJFWzvaGhl1WDX3OCiA.jpg"&gt;&lt;/p&gt;&lt;p&gt;</w:t>
      </w:r>
      <w:r>
        <w:rPr>
          <w:sz w:val="32"/>
          <w:szCs w:val="32"/>
        </w:rPr>
        <w:t>机遇与挑战：创造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许多伟大人物一样，在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的世界里，每个角色的命运都是由机遇与挑战共同塑造出来的。当面临各种困难时，他们总是在逆境中找到前进的动力，用自己的双手去书写属于自己的一段传奇。这些传奇就像星辰一样照亮了那一段历史，也激励着后来的每一个人。</w:t>
      </w:r>
      <w:r>
        <w:rPr>
          <w:sz w:val="32"/>
          <w:szCs w:val="32"/>
        </w:rPr>
        <w:t>&lt;/p&gt;&lt;p&gt;&lt;img src="/static-img/h5PjBIu8P_YHi2AEXet_NB4kwz-3aQHF55dzEKJ-JqJX5AheYLOVs8levfZZ1X-LtRpdMA8ePQv01iNfiMxoQ51SZc7b7Vj4hEGJjaFVa2Mc_ojE9fKjMRxMvpuHqt_8_ZVksuV41QZsEGKu6Gyhpf9cyG94F9ImqqxoLVtptJH8bZTXMyyd98kGJvzgKhC7gZfXJFWzvaGhl1WDX3OCiA.jpg"&gt;&lt;/p&gt;&lt;p&gt;</w:t>
      </w:r>
      <w:r>
        <w:rPr>
          <w:sz w:val="32"/>
          <w:szCs w:val="32"/>
        </w:rPr>
        <w:t>绝世风范：永恒主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枪刀不入”，这是郭靖家族的一个座右铭，也是他们生活哲学之一。这句话体现了他们对自由独立以及不屈服于压力的态度。在今天看来，这样的品质仍然非常值得我们学习，它提醒我们，要勇于面对困难，要敢于选择自我，而不是盲目跟从他人的意见或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给我们的启示至关重要。那就是，即便是在充满争斗和复杂情感的大千世界里，我们也应该保持纯洁的心灵，以坚韧不拔的心态去面对一切考验。不断地学习和探索，是人类永恒的话题，而真正意义上的“绝世神功”，则来自于内心深处那份渴望不断进步、追求卓越的心意。此文终章，但其精神将伴随着我们走过岁月长河，直到未知的地平线。</w:t>
      </w:r>
      <w:r>
        <w:rPr>
          <w:sz w:val="32"/>
          <w:szCs w:val="32"/>
        </w:rPr>
        <w:t>&lt;/p&gt;&lt;p&gt;&lt;a href = "/doc/741129-</w:t>
      </w:r>
      <w:r>
        <w:rPr>
          <w:sz w:val="32"/>
          <w:szCs w:val="32"/>
        </w:rPr>
        <w:t>绝世神功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的无声觉醒</w:t>
      </w:r>
      <w:r>
        <w:rPr>
          <w:sz w:val="32"/>
          <w:szCs w:val="32"/>
        </w:rPr>
        <w:t>.doc" rel="alternate" download="741129-</w:t>
      </w:r>
      <w:r>
        <w:rPr>
          <w:sz w:val="32"/>
          <w:szCs w:val="32"/>
        </w:rPr>
        <w:t>绝世神功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的无声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