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研究所入口免费网站直接进入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花间迷局揭秘含羞草实验研究所的神秘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花间迷局：揭秘含羞草实验研究所的神秘之门</w:t>
      </w:r>
      <w:r>
        <w:rPr>
          <w:sz w:val="32"/>
          <w:szCs w:val="32"/>
        </w:rPr>
        <w:t>&lt;/p&gt;&lt;p&gt;&lt;img src="/static-img/rOt9iEq1OyNE78KscU6YZGwi99Mxe0j5b5pX4cb5BBWW-RjQ0FPAJxP2H_gdFarB.jpg"&gt;&lt;/p&gt;&lt;p&gt;</w:t>
      </w:r>
      <w:r>
        <w:rPr>
          <w:sz w:val="32"/>
          <w:szCs w:val="32"/>
        </w:rPr>
        <w:t>在一片郁郁葱葱的森林深处，隐藏着一个令人瞩目的科学研究机构——含羞草实验研究所。这个名字听起来既神秘又诡异，它背后藏着什么样的故事呢？今天，我们就一起踏上这段探险之旅，揭开它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进入实验室：免费网站直达</w:t>
      </w:r>
      <w:r>
        <w:rPr>
          <w:sz w:val="32"/>
          <w:szCs w:val="32"/>
        </w:rPr>
        <w:t>&lt;/p&gt;&lt;p&gt;&lt;img src="/static-img/UIg5ayBpe8HVEWuc4kI5vGwi99Mxe0j5b5pX4cb5BBV1j2rMjLNp7ZE57GkbtCC6TWP3tG7Go65iTZZXPg_d35g6pCeKPIJM1TUkGE6R0NoE5UyZEKleVOA60dN17R14-gPTm0Y_x2EA8BVk4kyDHpRUoBXLtthzEjUc7GR4YZ0o-T0vEc_f74wi22ProdFlow7HPPnM-9VG7FbG5QSwlp_SX8idOtbnZa88-nm4Meg.jpg"&gt;&lt;/p&gt;&lt;p&gt;</w:t>
      </w:r>
      <w:r>
        <w:rPr>
          <w:sz w:val="32"/>
          <w:szCs w:val="32"/>
        </w:rPr>
        <w:t>对于那些对科学有浓厚兴趣的人来说，只需访问“含羞草实验研究所入口免费网站直接进入”，就能轻松获得对该研究机构的第一手资料。这里不仅提供了丰富的科普文章，还包括了最新的研究成果和未来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花间迷局：真实案例分析</w:t>
      </w:r>
      <w:r>
        <w:rPr>
          <w:sz w:val="32"/>
          <w:szCs w:val="32"/>
        </w:rPr>
        <w:t xml:space="preserve">&lt;/p&gt;&lt;p&gt;&lt;img src="/static-img/6ohGDLBzVdwggGT4Eyku32wi99Mxe0j5b5pX4cb5BBV1j2rMjLNp7ZE57GkbtCC6TWP3tG7Go65iTZZXPg_d35g6pCeKPIJM1TUkGE6R0NoE5UyZEKleVOA60dN17R14-gPTm0Y_x2EA8BVk4kyDHpRUoBXLtthzEjUc7GR4YZ0o-T0vEc_f74wi22ProdFlow7HPPnM-9VG7FbG5QSwlp_SX8idOtbnZa88-nm4Meg.jpg"&gt;&lt;/p&gt;&lt;p&gt;2.1 </w:t>
      </w:r>
      <w:r>
        <w:rPr>
          <w:sz w:val="32"/>
          <w:szCs w:val="32"/>
        </w:rPr>
        <w:t>花中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一位植物学家发现了含羞草（</w:t>
      </w:r>
      <w:r>
        <w:rPr>
          <w:sz w:val="32"/>
          <w:szCs w:val="32"/>
        </w:rPr>
        <w:t>Mimosa pudica</w:t>
      </w:r>
      <w:r>
        <w:rPr>
          <w:sz w:val="32"/>
          <w:szCs w:val="32"/>
        </w:rPr>
        <w:t>）的特殊性质。当其叶片受到触摸或震动时，它会迅速折叠起来，这种现象被称为“触觉反射”。这种反应引起了生物学家的极大兴趣，因为它可能与植物感知环境变化的一些机制有关。</w:t>
      </w:r>
      <w:r>
        <w:rPr>
          <w:sz w:val="32"/>
          <w:szCs w:val="32"/>
        </w:rPr>
        <w:t xml:space="preserve">&lt;/p&gt;&lt;p&gt;&lt;img src="/static-img/qTMBliRJ7UlHEvDCHvOqgWwi99Mxe0j5b5pX4cb5BBV1j2rMjLNp7ZE57GkbtCC6TWP3tG7Go65iTZZXPg_d35g6pCeKPIJM1TUkGE6R0NoE5UyZEKleVOA60dN17R14-gPTm0Y_x2EA8BVk4kyDHpRUoBXLtthzEjUc7GR4YZ0o-T0vEc_f74wi22ProdFlow7HPPnM-9VG7FbG5QSwlp_SX8idOtbnZa88-nm4Meg.jpg"&gt;&lt;/p&gt;&lt;p&gt;2.2 </w:t>
      </w:r>
      <w:r>
        <w:rPr>
          <w:sz w:val="32"/>
          <w:szCs w:val="32"/>
        </w:rPr>
        <w:t>研究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涉及到植物行为控制和环境适应性的研究越来越多。这项研究不仅可以帮助我们更好地理解自然界，更可能带来一些应用于农业领域，如自动调整水分供应等技术。</w:t>
      </w:r>
      <w:r>
        <w:rPr>
          <w:sz w:val="32"/>
          <w:szCs w:val="32"/>
        </w:rPr>
        <w:t xml:space="preserve">&lt;/p&gt;&lt;p&gt;&lt;img src="/static-img/vrVPdWeiO4K5qcAU8dk6hGwi99Mxe0j5b5pX4cb5BBV1j2rMjLNp7ZE57GkbtCC6TWP3tG7Go65iTZZXPg_d35g6pCeKPIJM1TUkGE6R0NoE5UyZEKleVOA60dN17R14-gPTm0Y_x2EA8BVk4kyDHpRUoBXLtthzEjUc7GR4YZ0o-T0vEc_f74wi22ProdFlow7HPPnM-9VG7FbG5QSwlp_SX8idOtbnZa88-nm4Meg.jpg"&gt;&lt;/p&gt;&lt;p&gt;2.3 </w:t>
      </w:r>
      <w:r>
        <w:rPr>
          <w:sz w:val="32"/>
          <w:szCs w:val="32"/>
        </w:rPr>
        <w:t>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了解了一些关于含羞草及其类似物种行为特点，但仍存在许多未解之谜，比如它们是如何通过化学信号传递信息，以及这些信号是如何影响其他部分组织活动的。这些问题正成为当前科学家们最热烈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未来展望：开放共享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科学领域越来越强调国际合作与知识共享。作为一个致力于推广生物学知识并促进跨学科交流平台，含羞草实验研究所不断开放更多资源给公众，以期能够让更多人参与到这一过程中，不断扩大其影响力，并推动相关领域取得更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出森林，当你离开那个充满神秘气息的地方，你的心中一定会留下一丝遗憾，那就是没有亲眼见证过那里的奇迹。但不要担心，每次访问“含羞草实验研究所入口免费网站直接进入”，都是重新回到的那个世界，每一次阅读都是一次新的探索。你准备好了吗？让我们一起踏上这场奇妙旅程吧！</w:t>
      </w:r>
      <w:r>
        <w:rPr>
          <w:sz w:val="32"/>
          <w:szCs w:val="32"/>
        </w:rPr>
        <w:t>&lt;/p&gt;&lt;p&gt;&lt;a href = "/doc/740753-</w:t>
      </w:r>
      <w:r>
        <w:rPr>
          <w:sz w:val="32"/>
          <w:szCs w:val="32"/>
        </w:rPr>
        <w:t>含羞草实验研究所入口免费网站直接进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花间迷局揭秘含羞草实验研究所的神秘之门</w:t>
      </w:r>
      <w:r>
        <w:rPr>
          <w:sz w:val="32"/>
          <w:szCs w:val="32"/>
        </w:rPr>
        <w:t>.doc" rel="alternate" download="740753-</w:t>
      </w:r>
      <w:r>
        <w:rPr>
          <w:sz w:val="32"/>
          <w:szCs w:val="32"/>
        </w:rPr>
        <w:t>含羞草实验研究所入口免费网站直接进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花间迷局揭秘含羞草实验研究所的神秘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