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草莓的邀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迈开腿，缓步走向女生的身边，他的手中紧握着一份精心挑选的草莓。这个小动作，在阳光下显得格外温馨，是对未来的一个美好预示。</w:t>
      </w:r>
      <w:r>
        <w:rPr>
          <w:sz w:val="32"/>
          <w:szCs w:val="32"/>
        </w:rPr>
        <w:t>&lt;/p&gt;&lt;p&gt;&lt;img src="/static-img/v1wmqJY8gO8GTl_YWbB2kE-mm3HKxhmp7bKst69oVscf-qgTsuGIn92VN71iqnnK.jpg"&gt;&lt;/p&gt;&lt;p&gt;</w:t>
      </w:r>
      <w:r>
        <w:rPr>
          <w:sz w:val="32"/>
          <w:szCs w:val="32"/>
        </w:rPr>
        <w:t>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午后，男生在菜市场里偶遇了女生。他注意到了她眼中的那份纯真与善良，便不经意地走上前去，用他温柔的声音问候：“你好，我是这里的小店老板，你今天来买些什么呢？”</w:t>
      </w:r>
      <w:r>
        <w:rPr>
          <w:sz w:val="32"/>
          <w:szCs w:val="32"/>
        </w:rPr>
        <w:t>&lt;/p&gt;&lt;p&gt;&lt;img src="/static-img/ekUP6U07j_7uC_s3k2N18E-mm3HKxhmp7bKst69oVscYAqfm9sfdvPdaSXiQ1eGmAxSwo4WsG34ucbfYkqOjrgZsz7VoxlypCBOqy3DdJ0q-yzUWzBUhZbbaRih4AyjC9hWI2hEP20gLeCLJBzNAYSMldlY9qFNKPOe5dKo3Z3AJB2jlcAxz1X5KrmlLjnBhQACkz_1ncEy3wrH64PRQSSE7ZdhMNpiKWCfDiPmWN0g.png"&gt;&lt;/p&gt;&lt;p&gt;</w:t>
      </w:r>
      <w:r>
        <w:rPr>
          <w:sz w:val="32"/>
          <w:szCs w:val="32"/>
        </w:rPr>
        <w:t>女生的脸颊微红，她抬起头，目光如同清澈的溪流，与男生的视线相交。她回答说：“我只是想买一些新鲜水果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微笑着点了点头，“当然可以帮您挑选，让我为您准备一下。”</w:t>
      </w:r>
      <w:r>
        <w:rPr>
          <w:sz w:val="32"/>
          <w:szCs w:val="32"/>
        </w:rPr>
        <w:t>&lt;/p&gt;&lt;p&gt;&lt;img src="/static-img/diNsU5kbVz6Iu210NtjB8k-mm3HKxhmp7bKst69oVscYAqfm9sfdvPdaSXiQ1eGmAxSwo4WsG34ucbfYkqOjrgZsz7VoxlypCBOqy3DdJ0q-yzUWzBUhZbbaRih4AyjC9hWI2hEP20gLeCLJBzNAYSMldlY9qFNKPOe5dKo3Z3AJB2jlcAxz1X5KrmlLjnBhQACkz_1ncEy3wrH64PRQSSE7ZdhMNpiKWCfDiPmWN0g.jpg"&gt;&lt;/p&gt;&lt;p&gt;</w:t>
      </w:r>
      <w:r>
        <w:rPr>
          <w:sz w:val="32"/>
          <w:szCs w:val="32"/>
        </w:rPr>
        <w:t>草莓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带女生进入自己的果蔬摊位，一排排色彩斑斓、形态各异的水果摆放在眼前。</w:t>
      </w:r>
      <w:r>
        <w:rPr>
          <w:sz w:val="32"/>
          <w:szCs w:val="32"/>
        </w:rPr>
        <w:t>male</w:t>
      </w:r>
      <w:r>
        <w:rPr>
          <w:sz w:val="32"/>
          <w:szCs w:val="32"/>
        </w:rPr>
        <w:t>主动伸出手，从桌子上轻轻推了一把，“请看，这里的草莓特别甜，你喜欢吗？”</w:t>
      </w:r>
      <w:r>
        <w:rPr>
          <w:sz w:val="32"/>
          <w:szCs w:val="32"/>
        </w:rPr>
        <w:t>&lt;/p&gt;&lt;p&gt;&lt;img src="/static-img/efxNNzdZnpUOU7uiFBYiW0-mm3HKxhmp7bKst69oVscYAqfm9sfdvPdaSXiQ1eGmAxSwo4WsG34ucbfYkqOjrgZsz7VoxlypCBOqy3DdJ0q-yzUWzBUhZbbaRih4AyjC9hWI2hEP20gLeCLJBzNAYSMldlY9qFNKPOe5dKo3Z3AJB2jlcAxz1X5KrmlLjnBhQACkz_1ncEy3wrH64PRQSSE7ZdhMNpiKWCfDiPmWN0g.jpg"&gt;&lt;/p&gt;&lt;p&gt;</w:t>
      </w:r>
      <w:r>
        <w:rPr>
          <w:sz w:val="32"/>
          <w:szCs w:val="32"/>
        </w:rPr>
        <w:t>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眼睛一亮，她轻声回答，“嗯，我喜欢。”她的手指轻触到那些红润可口的球状水果，那种触感似乎比任何语言都要直接。</w:t>
      </w:r>
      <w:r>
        <w:rPr>
          <w:sz w:val="32"/>
          <w:szCs w:val="32"/>
        </w:rPr>
        <w:t>&lt;/p&gt;&lt;p&gt;&lt;img src="/static-img/Nn1QZrhG4UTxi9xNdNBPwk-mm3HKxhmp7bKst69oVscYAqfm9sfdvPdaSXiQ1eGmAxSwo4WsG34ucbfYkqOjrgZsz7VoxlypCBOqy3DdJ0q-yzUWzBUhZbbaRih4AyjC9hWI2hEP20gLeCLJBzNAYSMldlY9qFNKPOe5dKo3Z3AJB2jlcAxz1X5KrmlLjnBhQACkz_1ncEy3wrH64PRQSSE7ZdhMNpiKWCfDiPmWN0g.jpg"&gt;&lt;/p&gt;&lt;p&gt;“</w:t>
      </w:r>
      <w:r>
        <w:rPr>
          <w:sz w:val="32"/>
          <w:szCs w:val="32"/>
        </w:rPr>
        <w:t xml:space="preserve">那就给你最好的吧。” </w:t>
      </w:r>
      <w:r>
        <w:rPr>
          <w:sz w:val="32"/>
          <w:szCs w:val="32"/>
        </w:rPr>
        <w:t>male</w:t>
      </w:r>
      <w:r>
        <w:rPr>
          <w:sz w:val="32"/>
          <w:szCs w:val="32"/>
        </w:rPr>
        <w:t>说完，就从自己背后的储藏室拿出了一个装满了新鲜草莓的大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让我来尝一颗，看它是否适合你的口味。”说完，他便打开嘴唇，将一颗软绵绵的地黄色肉质放入嘴中，然后闭上眼睛享受着那种独有的甜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片刻后，他慢慢地吐出口中的汁液，又低语道：“非常棒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邀约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如果你愿意，可以一起尝尝我的草莓，它们会带给我们更多欢乐时光。你知道吗？每个人的笑容都是世界上最珍贵的事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们共同品尝那些甘甜无比的地圆食材，他们之间的情感越发深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晚些时候，当夕阳西沉的时候，</w:t>
      </w:r>
      <w:r>
        <w:rPr>
          <w:sz w:val="32"/>
          <w:szCs w:val="32"/>
        </w:rPr>
        <w:t>male</w:t>
      </w:r>
      <w:r>
        <w:rPr>
          <w:sz w:val="32"/>
          <w:szCs w:val="32"/>
        </w:rPr>
        <w:t>主动提出“明天再见”，他的目光里充满了期待和希望。</w:t>
      </w:r>
      <w:r>
        <w:rPr>
          <w:sz w:val="32"/>
          <w:szCs w:val="32"/>
        </w:rPr>
        <w:t>&lt;/p&gt;&lt;p&gt;&lt;a href = "/doc/740594-</w:t>
      </w:r>
      <w:r>
        <w:rPr>
          <w:sz w:val="32"/>
          <w:szCs w:val="32"/>
        </w:rPr>
        <w:t>尝草莓的邀约</w:t>
      </w:r>
      <w:r>
        <w:rPr>
          <w:sz w:val="32"/>
          <w:szCs w:val="32"/>
        </w:rPr>
        <w:t>.doc" rel="alternate" download="740594-</w:t>
      </w:r>
      <w:r>
        <w:rPr>
          <w:sz w:val="32"/>
          <w:szCs w:val="32"/>
        </w:rPr>
        <w:t>尝草莓的邀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