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宝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故事如同一朵奇花，在无数人心中绽放。这个故事讲述了一个普通女孩，从默默无闻到走红社交平台的传奇历程。</w:t>
      </w:r>
      <w:r>
        <w:rPr>
          <w:sz w:val="32"/>
          <w:szCs w:val="32"/>
        </w:rPr>
        <w:t>&lt;/p&gt;&lt;p&gt;&lt;img src="/static-img/1cRMoP8aFz8KJFwDPveqCRPqlEm8LrEt_v8ewGqNbxFfgAQpwZl58EpiL4JuxEoe.jpeg"&gt;&lt;/p&gt;&lt;p&gt;</w:t>
      </w:r>
      <w:r>
        <w:rPr>
          <w:sz w:val="32"/>
          <w:szCs w:val="32"/>
        </w:rPr>
        <w:t>首先，是那份坚持不懈的心。瑰夏从未因为一次失败而气馁，她总是将每一次挫折视为成长的契机。她用自己的努力和毅力，一点点地积累着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美学的独到见解。在社交平台上，瑰夏以她的独特风格和优雅气质吸引了众多观众。她不仅注重内容质量，更注重内容形式上的创新与设计，让她的每一篇文章都像是一幅精美画卷，让人忍不住去细细品味。</w:t>
      </w:r>
      <w:r>
        <w:rPr>
          <w:sz w:val="32"/>
          <w:szCs w:val="32"/>
        </w:rPr>
        <w:t>&lt;/p&gt;&lt;p&gt;&lt;img src="/static-img/NPr8jLa9SyMPCTuF-zqflhPqlEm8LrEt_v8ewGqNbxFKM34ZhubTI2wiNXiGx2OLosbVmSQq3Tz6dSFIo0dX84oK223MErgTzl35Y8O3auuBgZ2OqTXM-qkfQj0HN4PcWG9qTxDU8Ao8Znephw7JKOZLAWL8XV__KH498YYqRMzpLk6GoECXbLZ8Uhvynllh.jpeg"&gt;&lt;/p&gt;&lt;p&gt;</w:t>
      </w:r>
      <w:r>
        <w:rPr>
          <w:sz w:val="32"/>
          <w:szCs w:val="32"/>
        </w:rPr>
        <w:t>再者，是她对技术运用的掌握程度高。随着互联网技术的发展，社交媒体成为了一种新的沟通工具。瑰夏敏锐地捕捉到了这一点，她利用各种高科技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，使她的作品更加生动有趣，为粉丝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她的人文关怀精神。在网络世界里，即便是虚拟的一举一动，也能感染人心。这位女神经常通过自己的渠道传递正能量，对于社会热点问题也会发表自己的看法，并鼓励大家保持乐观向上。</w:t>
      </w:r>
      <w:r>
        <w:rPr>
          <w:sz w:val="32"/>
          <w:szCs w:val="32"/>
        </w:rPr>
        <w:t>&lt;/p&gt;&lt;p&gt;&lt;img src="/static-img/K0iu7fv7JC_TEk4V3_HeRRPqlEm8LrEt_v8ewGqNbxFKM34ZhubTI2wiNXiGx2OLosbVmSQq3Tz6dSFIo0dX84oK223MErgTzl35Y8O3auuBgZ2OqTXM-qkfQj0HN4PcWG9qTxDU8Ao8Znephw7JKOZLAWL8XV__KH498YYqRMzpLk6GoECXbLZ8Uhvynllh.jpeg"&gt;&lt;/p&gt;&lt;p&gt;</w:t>
      </w:r>
      <w:r>
        <w:rPr>
          <w:sz w:val="32"/>
          <w:szCs w:val="32"/>
        </w:rPr>
        <w:t>然后，还有她不断探索新领域的心态。不满足于现状，她始终在寻找新的挑战和机会，比如尝试直播、开设线上课程等，这些都是她为了更好地服务粉丝，不断拓展自我能力范围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那份真诚与善良的情感。在这个充满虚伪与矫揉造作的地方，瑰夏却以真实的情感打动了无数人的心房。她并非只追求流量，而是在坚守自己内心的声音中，与粉丝建立起深厚的情谊，这也是为什么她的名声越来越响亮，最终实现了从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到顶尖影响者的转变原因之一。</w:t>
      </w:r>
      <w:r>
        <w:rPr>
          <w:sz w:val="32"/>
          <w:szCs w:val="32"/>
        </w:rPr>
        <w:t>&lt;/p&gt;&lt;p&gt;&lt;img src="/static-img/Pp28UToxM3xQTcH9-svgZBPqlEm8LrEt_v8ewGqNbxFKM34ZhubTI2wiNXiGx2OLosbVmSQq3Tz6dSFIo0dX84oK223MErgTzl35Y8O3auuBgZ2OqTXM-qkfQj0HN4PcWG9qTxDU8Ao8Znephw7JKOZLAWL8XV__KH498YYqRMzpLk6GoECXbLZ8Uhvynllh.jpeg"&gt;&lt;/p&gt;&lt;p&gt;</w:t>
      </w:r>
      <w:r>
        <w:rPr>
          <w:sz w:val="32"/>
          <w:szCs w:val="32"/>
        </w:rPr>
        <w:t>总结来说，玛琪 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之所以能够走得如此成功，其背后的秘密并不只是单纯的一个数字或是两个人物，而是一个包含坚韧、创意、高科技、关怀、探索以及真诚情感综合体现的小小传奇故事。</w:t>
      </w:r>
      <w:r>
        <w:rPr>
          <w:sz w:val="32"/>
          <w:szCs w:val="32"/>
        </w:rPr>
        <w:t>&lt;/p&gt;&lt;p&gt;&lt;a href = "/doc/739881-</w:t>
      </w:r>
      <w:r>
        <w:rPr>
          <w:sz w:val="32"/>
          <w:szCs w:val="32"/>
        </w:rPr>
        <w:t>夏日瑰宝逆袭之旅</w:t>
      </w:r>
      <w:r>
        <w:rPr>
          <w:sz w:val="32"/>
          <w:szCs w:val="32"/>
        </w:rPr>
        <w:t>.doc" rel="alternate" download="739881-</w:t>
      </w:r>
      <w:r>
        <w:rPr>
          <w:sz w:val="32"/>
          <w:szCs w:val="32"/>
        </w:rPr>
        <w:t>夏日瑰宝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