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旋律随心探索智能音频技术的未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旋律随心：探索智能音频技术的未来</w:t>
      </w:r>
      <w:r>
        <w:rPr>
          <w:sz w:val="32"/>
          <w:szCs w:val="32"/>
        </w:rPr>
        <w:t>&lt;/p&gt;&lt;p&gt;&lt;img src="/static-img/VwOi309B6LRF00Lnts7AElAkPJ_wY0MKKx5Xap8J3_lnrUobXlmpGk1ykEmkLphU.jpg"&gt;&lt;/p&gt;&lt;p&gt;</w:t>
      </w:r>
      <w:r>
        <w:rPr>
          <w:sz w:val="32"/>
          <w:szCs w:val="32"/>
        </w:rPr>
        <w:t>智能音频技术正以其前所未有的便捷性和个性化服务迅速走进我们的生活。从简易的音乐播放器到复杂的人工智能助手，技术不断进步，为用户带来全新的聆听体验。在这个科技日新月异的时代，“为我播放”已不再是一个简单的请求，而是开启了一个无限可能的大门。</w:t>
      </w:r>
      <w:r>
        <w:rPr>
          <w:sz w:val="32"/>
          <w:szCs w:val="32"/>
        </w:rPr>
        <w:t>&lt;/p&gt;&lt;p&gt;</w:t>
      </w:r>
      <w:r>
        <w:rPr>
          <w:sz w:val="32"/>
          <w:szCs w:val="32"/>
        </w:rPr>
        <w:t>首先，我们可以看到的是设备本身。随着物联网（</w:t>
      </w:r>
      <w:r>
        <w:rPr>
          <w:sz w:val="32"/>
          <w:szCs w:val="32"/>
        </w:rPr>
        <w:t>IoT</w:t>
      </w:r>
      <w:r>
        <w:rPr>
          <w:sz w:val="32"/>
          <w:szCs w:val="32"/>
        </w:rPr>
        <w:t>）的发展，音乐播放设备不再仅限于传统的扬声器或耳机，它们可以集成在各种家用电器中，如灯具、窗帘甚至是墙壁。通过与之配对的手表或手机，只需轻触屏幕就能让房间内响起你最喜爱的歌曲，或许还能根据你的情绪自动调整声音大小和节奏，让你的每一刻都充满乐趣。</w:t>
      </w:r>
      <w:r>
        <w:rPr>
          <w:sz w:val="32"/>
          <w:szCs w:val="32"/>
        </w:rPr>
        <w:t>&lt;/p&gt;&lt;p&gt;&lt;img src="/static-img/H_Ij9FbTDrXGBZeM3_bukFAkPJ_wY0MKKx5Xap8J3_mFORaMWt8H2SahiwCPj-iLoG8C97-IXlceMgKZn2PTSZSbEUp9xQKdH8S5FKTf_-tI2rpubh-PyRwttq_Y_XMY1LeEttPu-ypMipbTixh3Xw.jpg"&gt;&lt;/p&gt;&lt;p&gt;</w:t>
      </w:r>
      <w:r>
        <w:rPr>
          <w:sz w:val="32"/>
          <w:szCs w:val="32"/>
        </w:rPr>
        <w:t>其次，是个性化推荐系统。这项技术能够分析你的听歌习惯，包括喜欢哪种风格、时间段以及场合，从而提供精准匹配的音乐选择。如果你想要放松时光，那么系统会推荐一些轻柔舒缓的小提琴曲；如果你需要激发灵感，那么它会为你挑选些刺激且富有创意力的电子舞曲。此外，这些推荐往往基于人工智能算法，不断学习并改善，以确保每一次“为我播放”的结果都是惊喜。</w:t>
      </w:r>
      <w:r>
        <w:rPr>
          <w:sz w:val="32"/>
          <w:szCs w:val="32"/>
        </w:rPr>
        <w:t>&lt;/p&gt;&lt;p&gt;</w:t>
      </w:r>
      <w:r>
        <w:rPr>
          <w:sz w:val="32"/>
          <w:szCs w:val="32"/>
        </w:rPr>
        <w:t>第三点关注的是多媒体内容整合。在很多情况下，你可能既想看电影，又想听相关主题曲。这时候，一款支持视频同步播出的应用程序就显得尤为重要。你只需将视频文件上传至该应用，然后设置好开始和结束时间，即可让应用程序自动为这段时间内添加背景音乐，使整个观看体验更加丰富多彩。</w:t>
      </w:r>
      <w:r>
        <w:rPr>
          <w:sz w:val="32"/>
          <w:szCs w:val="32"/>
        </w:rPr>
        <w:t>&lt;/p&gt;&lt;p&gt;&lt;img src="/static-img/E547yQjzLQJpfJ9CLd2O7FAkPJ_wY0MKKx5Xap8J3_mFORaMWt8H2SahiwCPj-iLoG8C97-IXlceMgKZn2PTSZSbEUp9xQKdH8S5FKTf_-tI2rpubh-PyRwttq_Y_XMY1LeEttPu-ypMipbTixh3Xw.jpg"&gt;&lt;/p&gt;&lt;p&gt;</w:t>
      </w:r>
      <w:r>
        <w:rPr>
          <w:sz w:val="32"/>
          <w:szCs w:val="32"/>
        </w:rPr>
        <w:t>第四点涉及社交功能。当我们在不同的环境中使用相同品牌或类型的手环时，我们可以互相分享音乐列表或者实时评论正在播放的歌曲。这种社交互动不仅增强了用户之间的情感联系，也促进了更广泛的人际交流。此外，有些高级产品还支持远程控制，让朋友们共同操控其他人的设备，为他们“为我播放”所喜欢的一首歌。</w:t>
      </w:r>
      <w:r>
        <w:rPr>
          <w:sz w:val="32"/>
          <w:szCs w:val="32"/>
        </w:rPr>
        <w:t>&lt;/p&gt;&lt;p&gt;</w:t>
      </w:r>
      <w:r>
        <w:rPr>
          <w:sz w:val="32"/>
          <w:szCs w:val="32"/>
        </w:rPr>
        <w:t>第五点则是安全方面的问题。一旦人们将自己的私人收藏放在网络上，就必须考虑到数据保护问题。对于那些担心隐私泄露或者遭受恶意软件攻击的人来说，可以选择安装加密软件，用以保护个人信息安全，并确保他们享受“为我播放”的同时，也不会承担任何潜在风险。</w:t>
      </w:r>
      <w:r>
        <w:rPr>
          <w:sz w:val="32"/>
          <w:szCs w:val="32"/>
        </w:rPr>
        <w:t>&lt;/p&gt;&lt;p&gt;&lt;img src="/static-img/z_qNza5vV-fxVQV56pocRVAkPJ_wY0MKKx5Xap8J3_mFORaMWt8H2SahiwCPj-iLoG8C97-IXlceMgKZn2PTSZSbEUp9xQKdH8S5FKTf_-tI2rpubh-PyRwttq_Y_XMY1LeEttPu-ypMipbTixh3Xw.jpg"&gt;&lt;/p&gt;&lt;p&gt;</w:t>
      </w:r>
      <w:r>
        <w:rPr>
          <w:sz w:val="32"/>
          <w:szCs w:val="32"/>
        </w:rPr>
        <w:t>最后，但绝非最不重要的一点，是环保意识。大部分现代音箱设计采用可回收材料，而且许多制造商都推出了绿色能源供电方案，比如太阳能板等，这样即使长期运行也不会对环境造成负面影响。而且，在使用过程中，如果用户希望减少能源消耗，他们也能够通过调整音量大小或者关闭某些功能来实现这一目标，从而实现节能减排。</w:t>
      </w:r>
      <w:r>
        <w:rPr>
          <w:sz w:val="32"/>
          <w:szCs w:val="32"/>
        </w:rPr>
        <w:t>&lt;/p&gt;&lt;p&gt;</w:t>
      </w:r>
      <w:r>
        <w:rPr>
          <w:sz w:val="32"/>
          <w:szCs w:val="32"/>
        </w:rPr>
        <w:t>总结起来，“为我播放”已经不是单纯的一个命令，而是一个触发着众多科技变革链条中的关键节点。不论是在娱乐需求还是生活习惯上，无论是在基础设施还是社会文化层面，都有大量机会被赋予新的意义与价值。我们正处于一个快速变化和创新繁荣的时候，每一步向前迈出，都意味着我们离那个理想中的世界越来越近——一个世界，在那里，我们只需轻声说出那三个字，便能立即拥有自己独特的声音世界。</w:t>
      </w:r>
      <w:r>
        <w:rPr>
          <w:sz w:val="32"/>
          <w:szCs w:val="32"/>
        </w:rPr>
        <w:t>&lt;/p&gt;&lt;p&gt;&lt;img src="/static-img/Za6ZK3odHNxinUWCjiQ93VAkPJ_wY0MKKx5Xap8J3_mFORaMWt8H2SahiwCPj-iLoG8C97-IXlceMgKZn2PTSZSbEUp9xQKdH8S5FKTf_-tI2rpubh-PyRwttq_Y_XMY1LeEttPu-ypMipbTixh3Xw.jpg"&gt;&lt;/p&gt;&lt;p&gt;&lt;a href = "/doc/739106-</w:t>
      </w:r>
      <w:r>
        <w:rPr>
          <w:sz w:val="32"/>
          <w:szCs w:val="32"/>
        </w:rPr>
        <w:t>旋律随心探索智能音频技术的未来</w:t>
      </w:r>
      <w:r>
        <w:rPr>
          <w:sz w:val="32"/>
          <w:szCs w:val="32"/>
        </w:rPr>
        <w:t>.doc" rel="alternate" download="739106-</w:t>
      </w:r>
      <w:r>
        <w:rPr>
          <w:sz w:val="32"/>
          <w:szCs w:val="32"/>
        </w:rPr>
        <w:t>旋律随心探索智能音频技术的未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