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真是一场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被一阵奇特的香气吸引，走进了一个古老的小镇。小镇上的人们都在忙碌着，但他们眼中却带着一种神秘的微笑。我好奇地跟随着这个香气，直到来到了一个隐蔽的小巷。</w:t>
      </w:r>
      <w:r>
        <w:rPr>
          <w:sz w:val="32"/>
          <w:szCs w:val="32"/>
        </w:rPr>
        <w:t>&lt;/p&gt;&lt;p&gt;&lt;img src="/static-img/LWW0ViecyDZzmn4naWn-LgZnTQ6OzCoZO-SSKvrXqUknNIqlSdgUoZcyFsUEt3CR.jpg"&gt;&lt;/p&gt;&lt;p&gt;</w:t>
      </w:r>
      <w:r>
        <w:rPr>
          <w:sz w:val="32"/>
          <w:szCs w:val="32"/>
        </w:rPr>
        <w:t>巷子尽头，有一家名叫“猪鞭”的小店，我没有犹豫，就推开了门。店内充满了各种各样的调料和食材，但最让我震惊的是，那些看似普通的螺旋状面条，它们似乎在等待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一个身穿传统服饰、笑容灿烂的阿姨，她温柔地对我说：“欢迎你来到我们的店铺，我们今天有特别的菜单哦。”她话音刚落，一盘盘精致漂亮的螺旋面就摆上了桌子。</w:t>
      </w:r>
      <w:r>
        <w:rPr>
          <w:sz w:val="32"/>
          <w:szCs w:val="32"/>
        </w:rPr>
        <w:t>&lt;/p&gt;&lt;p&gt;&lt;img src="/static-img/w_cQvFhWc11eNtS3rbtTHgZnTQ6OzCoZO-SSKvrXqUm3DhBHYxYSMVud46vqM8QyY6icsDT-Y0bxiCVOZidUIzh1MTsjPxUR-sSqo757YyYBEdqwwoGMhDNaiHeGhaaBzIpmlxbxSgrSJrFqQB-1X6ez4-QvYdFdmPFbWyPh-Z5qrQP5-PON37uhSqUem_M1pPOiCAdQJC3Wtd9BSJ-TSQ.jpg"&gt;&lt;/p&gt;&lt;p&gt;</w:t>
      </w:r>
      <w:r>
        <w:rPr>
          <w:sz w:val="32"/>
          <w:szCs w:val="32"/>
        </w:rPr>
        <w:t>我点了一份特色菜——“被猪鞭螺旋状进入”，听起来有些奇怪，但那股诱人的香味让我无法抗拒。我等不及要尝试这道菜，所以几乎是一口气吃完了那盘美味无比、色泽金黄透亮、质感细腻而又具有特殊风味的螺旋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感觉身体开始出现一些变化，不知为何我的五官变得更加敏锐，听觉更加灵敏，甚至可以听到远处的声音清晰如同耳边。但是这种感觉并不是什么不好的事情，只不过是我被这些特殊成分所影响而已。</w:t>
      </w:r>
      <w:r>
        <w:rPr>
          <w:sz w:val="32"/>
          <w:szCs w:val="32"/>
        </w:rPr>
        <w:t>&lt;/p&gt;&lt;p&gt;&lt;img src="/static-img/eCjgeWzxo9Kd49qEW6QpXwZnTQ6OzCoZO-SSKvrXqUm3DhBHYxYSMVud46vqM8QyY6icsDT-Y0bxiCVOZidUIzh1MTsjPxUR-sSqo757YyYBEdqwwoGMhDNaiHeGhaaBzIpmlxbxSgrSJrFqQB-1X6ez4-QvYdFdmPFbWyPh-Z5qrQP5-PON37uhSqUem_M1pPOiCAdQJC3Wtd9BSJ-TSQ.jpg"&gt;&lt;/p&gt;&lt;p&gt;</w:t>
      </w:r>
      <w:r>
        <w:rPr>
          <w:sz w:val="32"/>
          <w:szCs w:val="32"/>
        </w:rPr>
        <w:t>接着，这种独特的情绪波动开始影响我的思维方式，使得思考变得更为深刻和广阔，让我仿佛能洞察事物背后的奥秘。在此过程中，我意识到生活中的每一次尝试，无论是新鲜事物还是新的经历，都可能带给我们意想不到的心灵启示或物理上的改变，而这正是我所渴望体验的一切。这次被猪鞭螺旋状进入之旅，让我明白了生活中的每一步都是通向个人成长与自我发现的一部分。</w:t>
      </w:r>
      <w:r>
        <w:rPr>
          <w:sz w:val="32"/>
          <w:szCs w:val="32"/>
        </w:rPr>
        <w:t>&lt;/p&gt;&lt;p&gt;&lt;a href = "/doc/738763-</w:t>
      </w:r>
      <w:r>
        <w:rPr>
          <w:sz w:val="32"/>
          <w:szCs w:val="32"/>
        </w:rPr>
        <w:t>我被猪鞭螺旋状进入的真是一场奇幻之旅</w:t>
      </w:r>
      <w:r>
        <w:rPr>
          <w:sz w:val="32"/>
          <w:szCs w:val="32"/>
        </w:rPr>
        <w:t>.doc" rel="alternate" download="738763-</w:t>
      </w:r>
      <w:r>
        <w:rPr>
          <w:sz w:val="32"/>
          <w:szCs w:val="32"/>
        </w:rPr>
        <w:t>我被猪鞭螺旋状进入的真是一场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