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春苏他</w:t>
      </w:r>
      <w:r>
        <w:rPr>
          <w:sz w:val="48"/>
          <w:szCs w:val="48"/>
        </w:rPr>
        <w:t>PO</w:t>
      </w:r>
      <w:r>
        <w:rPr>
          <w:sz w:val="48"/>
          <w:szCs w:val="48"/>
        </w:rPr>
        <w:t>我的春日游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春三月，暖风轻拂过满城的灰尘，让人心情格外舒畅。正当我准备好抛开冬日的沉闷，迎接这波澜壮阔的新希望时，那个词语——“阳春苏他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便如同一阵清新的西北风，在社交媒体上悄然流传。</w:t>
      </w:r>
      <w:r>
        <w:rPr>
          <w:sz w:val="32"/>
          <w:szCs w:val="32"/>
        </w:rPr>
        <w:t>&lt;/p&gt;&lt;p&gt;&lt;img src="/static-img/jCrBvQREiRiUP56gF_GAKPW4qHoIu65KbQvtCAq9FiDW0cWwBntKcJB7oi4W8j5G.jpg"&gt;&lt;/p&gt;&lt;p&gt;</w:t>
      </w:r>
      <w:r>
        <w:rPr>
          <w:sz w:val="32"/>
          <w:szCs w:val="32"/>
        </w:rPr>
        <w:t>它是什么意思呢？简单来说，就是用来形容那些在这个季节里，随着温暖而散发出的活力和热情。那天，我决定加入这场美妙的追逐，用行动去体验“阳春苏他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我穿上最喜欢的一件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上面印着小鹿跳跃的小图案，一路走向公园。空气中弥漫着花香和烤肉的香味，是不是每个人都在期待这一刻？孩子们笑声不断，他们在草地上奔跑玩耍，而成年人的脸上也露出了久违的微笑。我带上了相机，不经意间捕捉了一些画面，这些画面就是那份“阳春苏他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真实写照。</w:t>
      </w:r>
      <w:r>
        <w:rPr>
          <w:sz w:val="32"/>
          <w:szCs w:val="32"/>
        </w:rPr>
        <w:t>&lt;/p&gt;&lt;p&gt;&lt;img src="/static-img/ywJHqsrae0McAFVNNBvaefW4qHoIu65KbQvtCAq9FiBngIPBwc6xqXyZeihhw5_vM1yPWelWqio3MEQa1Mi9ag8ei46bXXcqLDqnWJcr5k7OJvtZ3oBrLfGKW97vWLHM8yoDfXwMfAmGOTuIzD5-YM9-cA6N32HV_Xw5xFTIetSApjald__BhUzNhkyUgkTHT-8OO0D1a1FeDOXN7I0ntg.jpg"&gt;&lt;/p&gt;&lt;p&gt;</w:t>
      </w:r>
      <w:r>
        <w:rPr>
          <w:sz w:val="32"/>
          <w:szCs w:val="32"/>
        </w:rPr>
        <w:t>午后，我参加了一个朋友组织的大型户外烧烤聚会。大家围坐在篝火旁，一边吃着美味的人参果，一边聊起各自的心事。这不仅是对过去的一个告别，更是一种对未来充满期待的心态宣言。在这样的氛围下，“阳春苏他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就像是我们共同的情感表达，它让我们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的时候，我们一起举杯祝福，仿佛整个世界都在为我们点赞。在这个瞬间，我深切地感受到了“阳春苏她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真正含义：它不仅仅是一个词语，更是一种精神状态，是一种对生活无限憧憬与热爱的心态。而我，也成了这一季节的一部分，无论前方有何等艰难险阻，只要心存这份乐观，就没有什么是不能克服的。</w:t>
      </w:r>
      <w:r>
        <w:rPr>
          <w:sz w:val="32"/>
          <w:szCs w:val="32"/>
        </w:rPr>
        <w:t>&lt;/p&gt;&lt;p&gt;&lt;img src="/static-img/H4IyaYS8VA-hinZCyYSE6vW4qHoIu65KbQvtCAq9FiBngIPBwc6xqXyZeihhw5_vM1yPWelWqio3MEQa1Mi9ag8ei46bXXcqLDqnWJcr5k7OJvtZ3oBrLfGKW97vWLHM8yoDfXwMfAmGOTuIzD5-YM9-cA6N32HV_Xw5xFTIetSApjald__BhUzNhkyUgkTHT-8OO0D1a1FeDOXN7I0ntg.jpg"&gt;&lt;/p&gt;&lt;p&gt;&lt;a href = "/doc/738127-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的春日游记</w:t>
      </w:r>
      <w:r>
        <w:rPr>
          <w:sz w:val="32"/>
          <w:szCs w:val="32"/>
        </w:rPr>
        <w:t>.doc" rel="alternate" download="738127-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的春日游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