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全文总结江湖纷争与剑道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武侠小说中，作者唐家三少以其超凡的剑技和非凡的智慧，展现了一种独特的人生观和世界观。以下是对这部作品的一些深入分析。</w:t>
      </w:r>
      <w:r>
        <w:rPr>
          <w:sz w:val="32"/>
          <w:szCs w:val="32"/>
        </w:rPr>
        <w:t>&lt;/p&gt;&lt;p&gt;&lt;img src="/static-img/MCXFs7h1nyPQIWmCrrXB1bWnwq9kBoenrfzxcXvg8x4xomDq5y8bKMGsknsWZxyx.png"&gt;&lt;/p&gt;&lt;p&gt;</w:t>
      </w:r>
      <w:r>
        <w:rPr>
          <w:sz w:val="32"/>
          <w:szCs w:val="32"/>
        </w:rPr>
        <w:t>剑道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中的主角通过不断修炼和实践，不仅提升了自己的武功，还悟出了人生的一些哲理。他的剑法不仅是一种战斗技巧，更是一种生活态度。他认为，无论是在江湖还是在日常生活中，都应该保持一种清醒和自信，这样才能真正地掌握自己的命运。</w:t>
      </w:r>
      <w:r>
        <w:rPr>
          <w:sz w:val="32"/>
          <w:szCs w:val="32"/>
        </w:rPr>
        <w:t>&lt;/p&gt;&lt;p&gt;&lt;img src="/static-img/HZp3h-3WlxfIyBC_KKX0DbWnwq9kBoenrfzxcXvg8x5wHN9wZzfbsV0oyNIWfGDI2niskEqEt52KeRjYiz-xfWHVj1qES5HHN4e7pqPjZ5Ah5C48k_ZZOdLYdRG682Hp63In31tJ_SKvEVmTNWIlOyL6Q2XJWcV0hDeNOdNaSDlKy-pp3YRx9El7HqshBQRTuH_MonjofWvJdLYbVIGA__ALWZMIxV0YqMVlG4ekJ_c.jpg"&gt;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描绘了一个充满血雨腥风的古代江湖环境。在这样的背景下，人物之间的恩怨情仇层出不穷。每个人都有着自己的人生目标，但往往为了达成这些目标，就不得不走上一条充满挑战和危险的道路。</w:t>
      </w:r>
      <w:r>
        <w:rPr>
          <w:sz w:val="32"/>
          <w:szCs w:val="32"/>
        </w:rPr>
        <w:t>&lt;/p&gt;&lt;p&gt;&lt;img src="/static-img/n1DNFeZjcNbPHyF2YcMWgbWnwq9kBoenrfzxcXvg8x5wHN9wZzfbsV0oyNIWfGDI2niskEqEt52KeRjYiz-xfWHVj1qES5HHN4e7pqPjZ5Ah5C48k_ZZOdLYdRG682Hp63In31tJ_SKvEVmTNWIlOyL6Q2XJWcV0hDeNOdNaSDlKy-pp3YRx9El7HqshBQRTuH_MonjofWvJdLYbVIGA__ALWZMIxV0YqMVlG4ekJ_c.jpg"&gt;&lt;/p&gt;&lt;p&gt;</w:t>
      </w:r>
      <w:r>
        <w:rPr>
          <w:sz w:val="32"/>
          <w:szCs w:val="32"/>
        </w:rPr>
        <w:t>机遇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角色都面临着各种不同的机遇与选择。这也反映了现实生活中人们所面临的问题。在关键时刻，我们需要做出决定，这些决定将直接影响我们的未来。</w:t>
      </w:r>
      <w:r>
        <w:rPr>
          <w:sz w:val="32"/>
          <w:szCs w:val="32"/>
        </w:rPr>
        <w:t>&lt;/p&gt;&lt;p&gt;&lt;img src="/static-img/rLOHVrIFlqPCttW-QhOE8bWnwq9kBoenrfzxcXvg8x5wHN9wZzfbsV0oyNIWfGDI2niskEqEt52KeRjYiz-xfWHVj1qES5HHN4e7pqPjZ5Ah5C48k_ZZOdLYdRG682Hp63In31tJ_SKvEVmTNWIlOyL6Q2XJWcV0hDeNOdNaSDlKy-pp3YRx9El7HqshBQRTuH_MonjofWvJdLYbVIGA__ALWZMIxV0YqMVlG4ekJ_c.jpg"&gt;&lt;/p&gt;&lt;p&gt;</w:t>
      </w:r>
      <w:r>
        <w:rPr>
          <w:sz w:val="32"/>
          <w:szCs w:val="32"/>
        </w:rPr>
        <w:t>友谊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艰难困苦还是在胜利时刻，朋友间的情谊都是最坚不可摧的武器。书中的主人公唐家三少，他身边那些真心相助、共患难的小伙伴们，他们之间的情义深厚，是整个故事的一个亮点，也是读者感受最深的地方之一。</w:t>
      </w:r>
      <w:r>
        <w:rPr>
          <w:sz w:val="32"/>
          <w:szCs w:val="32"/>
        </w:rPr>
        <w:t>&lt;/p&gt;&lt;p&gt;&lt;img src="/static-img/Qail9GRKo7l_n0XiWZHeY7Wnwq9kBoenrfzxcXvg8x5wHN9wZzfbsV0oyNIWfGDI2niskEqEt52KeRjYiz-xfWHVj1qES5HHN4e7pqPjZ5Ah5C48k_ZZOdLYdRG682Hp63In31tJ_SKvEVmTNWIlOyL6Q2XJWcV0hDeNOdNaSDlKy-pp3YRx9El7HqshBQRTuH_MonjofWvJdLYbVIGA__ALWZMIxV0YqMVlG4ekJ_c.jp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些角色会因为权力或者利益而产生道德上的冲突。这也是现实社会常见的问题。当我们面临抉择时，我们是否能够坚守自己的原则，并做出正确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天涯明月刀》让我们思考生命本质是什么？无论是修行到极致还是沉浸于世俗之乐，最终追求的是什么？这是一个永恒且迷人的问题，它吸引着无数人去寻找答案，从而使得这个世界更加丰富多彩。</w:t>
      </w:r>
      <w:r>
        <w:rPr>
          <w:sz w:val="32"/>
          <w:szCs w:val="32"/>
        </w:rPr>
        <w:t>&lt;/p&gt;&lt;p&gt;&lt;a href = "/doc/737242-</w:t>
      </w:r>
      <w:r>
        <w:rPr>
          <w:sz w:val="32"/>
          <w:szCs w:val="32"/>
        </w:rPr>
        <w:t>天涯明月刀全文总结江湖纷争与剑道探究</w:t>
      </w:r>
      <w:r>
        <w:rPr>
          <w:sz w:val="32"/>
          <w:szCs w:val="32"/>
        </w:rPr>
        <w:t>.doc" rel="alternate" download="737242-</w:t>
      </w:r>
      <w:r>
        <w:rPr>
          <w:sz w:val="32"/>
          <w:szCs w:val="32"/>
        </w:rPr>
        <w:t>天涯明月刀全文总结江湖纷争与剑道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