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怎么没想到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和朋友们在学校后面的小树林里玩耍，那是一个阳光明媚的下午，空气中弥漫着淡淡的花香。我们几个小伙伴围坐在一起，互相取笑、比划着，那时的我们对世界充满了好奇和无限憧憬。</w:t>
      </w:r>
      <w:r>
        <w:rPr>
          <w:sz w:val="32"/>
          <w:szCs w:val="32"/>
        </w:rPr>
        <w:t>&lt;/p&gt;&lt;p&gt;&lt;img src="/static-img/v9A_0yIY6O1saGTi9LvvpplE1Ga8uZvO32i_QROAKG9YcHkhgprK9C_5pQQwBYQb.jpg"&gt;&lt;/p&gt;&lt;p&gt;</w:t>
      </w:r>
      <w:r>
        <w:rPr>
          <w:sz w:val="32"/>
          <w:szCs w:val="32"/>
        </w:rPr>
        <w:t>就在这时，一位男生突然拿出一个小巧精致的蘑菇，他神秘兮兮地对我们说：“你们知道吗，这个蘑菇非常特别，它能让你变得更加特别。”他话音刚落，我们就都被他的话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的名字叫坤坤，他是个有点怪异但又很有趣的人。他开始解释这个蘑菇是怎么工作的，说它可以将你的某些特质传递给别人，只要你把它放入对方身上，就能让对方也拥有那些特质。听起来像是童话里的魔法，但在我们的眼里，却显得那么真实可信。</w:t>
      </w:r>
      <w:r>
        <w:rPr>
          <w:sz w:val="32"/>
          <w:szCs w:val="32"/>
        </w:rPr>
        <w:t>&lt;/p&gt;&lt;p&gt;&lt;img src="/static-img/ZOkzujJ3FWN7YOqQ6h3eqplE1Ga8uZvO32i_QROAKG-uF0j4sznUj-M7lqfzSKzd4_NlDElB3ize2s5wFC_39-xi9YGrf7H45csexIhPlk0zfHiBIcctTa90h3kI63qKEQI4RkOa0WCgR5GdZnXe_PZNs2DPhJ95OE8xwKEVykWBl9ckVbO9oaGXVYNfc4KI.jpg"&gt;&lt;/p&gt;&lt;p&gt;</w:t>
      </w:r>
      <w:r>
        <w:rPr>
          <w:sz w:val="32"/>
          <w:szCs w:val="32"/>
        </w:rPr>
        <w:t>紧接着，他从口袋里掏出一个小容器，里面装着一朵鲜艳欲滴的蘑菇。我看了一眼女生，她正好奇地盯着那个容器，而她旁边坐着另一个同样好奇心旺盛的小伙子，这个小伙子也是名叫坤坤（他们两个名字相同，让人不禁联想到命中注定），而且两人都是极具幽默感的人，他们总是喜欢开一些搞笑的事情，所以大家都觉得这是个完美的情境来验证这个“超级”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众人的鼓励声中，第一个坔坔把自己的“特殊能力”——即他的幽默感——通过那个精致的小容器转移到第二个坔坔身上。在场每个人都屏息以待，看似等待有什么魔术般的事情发生。而实际上，当第二个 坂 块试图模仿第一個 坐 块 的幽默风格的时候，没有人能够预见到会发生什么意外的事情。结果呢？第二个坂块居然真的变得像第一個 坐 坊一样幽默无比，不仅如此，还超越了原来的水平，让现场所有的人大笑连连！</w:t>
      </w:r>
      <w:r>
        <w:rPr>
          <w:sz w:val="32"/>
          <w:szCs w:val="32"/>
        </w:rPr>
        <w:t>&lt;/p&gt;&lt;p&gt;&lt;img src="/static-img/zTEELtoV0ZX8gTCPDI135plE1Ga8uZvO32i_QROAKG-uF0j4sznUj-M7lqfzSKzd4_NlDElB3ize2s5wFC_39-xi9YGrf7H45csexIhPlk0zfHiBIcctTa90h3kI63qKEQI4RkOa0WCgR5GdZnXe_PZNs2DPhJ95OE8xwKEVykWBl9ckVbO9oaGXVYNfc4KI.jpg"&gt;&lt;/p&gt;&lt;p&gt;</w:t>
      </w:r>
      <w:r>
        <w:rPr>
          <w:sz w:val="32"/>
          <w:szCs w:val="32"/>
        </w:rPr>
        <w:t>尽管这样的故事听起来有些荒唐，但对于年轻的心来说，无论是幻想还是现实，都充满了无限可能。这让我意识到，即使是在日常生活中的点点滴滴，也可能隐藏着不可思议的事物，只需要用一种开放的心态去体验它们。如果有一天，我也能遇到这样神奇的地方，或许我会成为下一次故事中的主角吧！</w:t>
      </w:r>
      <w:r>
        <w:rPr>
          <w:sz w:val="32"/>
          <w:szCs w:val="32"/>
        </w:rPr>
        <w:t>&lt;/p&gt;&lt;p&gt;&lt;a href = "/doc/737119-</w:t>
      </w:r>
      <w:r>
        <w:rPr>
          <w:sz w:val="32"/>
          <w:szCs w:val="32"/>
        </w:rPr>
        <w:t>男生把坤坤放女生坤坤里蘑菇我怎么没想到这招</w:t>
      </w:r>
      <w:r>
        <w:rPr>
          <w:sz w:val="32"/>
          <w:szCs w:val="32"/>
        </w:rPr>
        <w:t>.doc" rel="alternate" download="737119-</w:t>
      </w:r>
      <w:r>
        <w:rPr>
          <w:sz w:val="32"/>
          <w:szCs w:val="32"/>
        </w:rPr>
        <w:t>男生把坤坤放女生坤坤里蘑菇我怎么没想到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