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氏有贵女书包网品质与时尚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快速发展的社会中，学生背包不仅是学习生活必需品，更是时尚潮流的重要组成部分。萧氏有贵女书包网以其独特的设计理念和优质的产品质量，为追求品质与时尚结合的年轻人提供了一站式解决方案。</w:t>
      </w:r>
      <w:r>
        <w:rPr>
          <w:sz w:val="32"/>
          <w:szCs w:val="32"/>
        </w:rPr>
        <w:t>&lt;/p&gt;&lt;p&gt;&lt;img src="/static-img/o2z5hv2ieW3yKNCgPpj47rQp3ewCDLQoebnK_11zztObR0f6uMHvvhBSD4p_anDS.jpg"&gt;&lt;/p&gt;&lt;p&gt;</w:t>
      </w:r>
      <w:r>
        <w:rPr>
          <w:sz w:val="32"/>
          <w:szCs w:val="32"/>
        </w:rPr>
        <w:t>品牌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诞生于一位对教育充满热情、注重细节的小学老师的心灵深处。她凭借多年的教学经验，深刻理解孩子们对于好物的需求，也明白了作为一个教师应该如何选择最适合学生使用的背包。因此，她创立了这家品牌，以传递她的价值观——让每个孩子都能拥有高质量、耐用且符合个人风格的一款背包。</w:t>
      </w:r>
      <w:r>
        <w:rPr>
          <w:sz w:val="32"/>
          <w:szCs w:val="32"/>
        </w:rPr>
        <w:t>&lt;/p&gt;&lt;p&gt;&lt;img src="/static-img/ORleOoky7sejljCtuJotoLQp3ewCDLQoebnK_11zztPi8dgHAcW7Vig0hHswHf-P8wNVQavVfQmlJ56VGuc5QiC1orPoHmnrTPOPALSjrsuG_kcvUxmKl6GPVTqahWo2ZRsBjSQ0jUVk6QLhMnHgTcLuOILwrbrkgBL0-c1jWAnn3Y5jQ6oV94W70wKpPlC0.jpg"&gt;&lt;/p&gt;&lt;p&gt;</w:t>
      </w:r>
      <w:r>
        <w:rPr>
          <w:sz w:val="32"/>
          <w:szCs w:val="32"/>
        </w:rPr>
        <w:t>产品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强调的是“实用性”、“舒适性”以及“可持续性”。每一款产品都是经过严格测试和反馈机制后生产出来，不仅坚固耐用，而且设计上考虑到了儿童身体发育规律，确保了孩子长时间携带背包后的舒适感。同时，该品牌也致力于采用环保材料，并推广绿色消费理念，让购物既能满足功能，又能减少对环境造成影响。</w:t>
      </w:r>
      <w:r>
        <w:rPr>
          <w:sz w:val="32"/>
          <w:szCs w:val="32"/>
        </w:rPr>
        <w:t>&lt;/p&gt;&lt;p&gt;&lt;img src="/static-img/76I_JK25hPoYHfKb81zg_rQp3ewCDLQoebnK_11zztPi8dgHAcW7Vig0hHswHf-P8wNVQavVfQmlJ56VGuc5QiC1orPoHmnrTPOPALSjrsuG_kcvUxmKl6GPVTqahWo2ZRsBjSQ0jUVk6QLhMnHgTcLuOILwrbrkgBL0-c1jWAnn3Y5jQ6oV94W70wKpPlC0.pn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青少年市场，该品牌不断地进行设计创新，将时髦元素融入到传统简约风格中，使得背包既能够展现出个性的魅力，又不会过分浮夸失去实用的功能。在颜色搭配上，也不局限于单一或同一种颜色的重复，而是尝试不同文化背景中的元素，以此来丰富客户选项，同时增加产品新鲜感。</w:t>
      </w:r>
      <w:r>
        <w:rPr>
          <w:sz w:val="32"/>
          <w:szCs w:val="32"/>
        </w:rPr>
        <w:t>&lt;/p&gt;&lt;p&gt;&lt;img src="/static-img/kIbEo04lCrjxSbEwWbprn7Qp3ewCDLQoebnK_11zztPi8dgHAcW7Vig0hHswHf-P8wNVQavVfQmlJ56VGuc5QiC1orPoHmnrTPOPALSjrsuG_kcvUxmKl6GPVTqahWo2ZRsBjSQ0jUVk6QLhMnHgTcLuOILwrbrkgBL0-c1jWAnn3Y5jQ6oV94W70wKpPlC0.jpg"&gt;&lt;/p&gt;&lt;p&gt;</w:t>
      </w:r>
      <w:r>
        <w:rPr>
          <w:sz w:val="32"/>
          <w:szCs w:val="32"/>
        </w:rPr>
        <w:t>客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氏有贵女书包网非常注重客户体验，从购买前咨询到售后服务，都提供全方位支持。他们建立了专业团队，对于商品质量负责，对于顾客满意度也无微不至，他们还设立了解答专区，在社交媒体平台上积极响应用户提问及投诉，这样的做法赢得了众多消费者的信任和喜爱。</w:t>
      </w:r>
      <w:r>
        <w:rPr>
          <w:sz w:val="32"/>
          <w:szCs w:val="32"/>
        </w:rPr>
        <w:t>&lt;/p&gt;&lt;p&gt;&lt;img src="/static-img/jrhENI3YCO4I1O4YCs6N1LQp3ewCDLQoebnK_11zztPi8dgHAcW7Vig0hHswHf-P8wNVQavVfQmlJ56VGuc5QiC1orPoHmnrTPOPALSjrsuG_kcvUxmKl6GPVTqahWo2ZRsBjSQ0jUVk6QLhMnHgTcLuOILwrbrkgBL0-c1jWAnn3Y5jQ6oV94W70wKpPlC0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品牌通过举办各种活动，如慈善捐赠、教育讲座等，与社区紧密相连，不断地将关怀社会责任融入企业管理之中。这不仅提升了公司形象，也为员工树立了一种正面的工作态度，让员工在工作之余也有机会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技术革新也是这个行业不可或缺的一部分。在未来的发展路线图中，萧氏有贵女书 包网计划加大研发投入，加快智能化和数字化转型，为消费者提供更加个性化、高效率、安全可靠的购物体验。此外，他们也会继续探索更多环保材料和生产工艺，以实现更低碳、高效益的人口袋产业链建设。</w:t>
      </w:r>
      <w:r>
        <w:rPr>
          <w:sz w:val="32"/>
          <w:szCs w:val="32"/>
        </w:rPr>
        <w:t>&lt;/p&gt;&lt;p&gt;&lt;a href = "/doc/736585-</w:t>
      </w:r>
      <w:r>
        <w:rPr>
          <w:sz w:val="32"/>
          <w:szCs w:val="32"/>
        </w:rPr>
        <w:t>萧氏有贵女书包网品质与时尚的完美结合</w:t>
      </w:r>
      <w:r>
        <w:rPr>
          <w:sz w:val="32"/>
          <w:szCs w:val="32"/>
        </w:rPr>
        <w:t>.doc" rel="alternate" download="736585-</w:t>
      </w:r>
      <w:r>
        <w:rPr>
          <w:sz w:val="32"/>
          <w:szCs w:val="32"/>
        </w:rPr>
        <w:t>萧氏有贵女书包网品质与时尚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